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И.В. Артем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чебно-оздоровительной инфраструктурой, объектами культуры и объектам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>
          <w:b/>
          <w:b/>
        </w:rPr>
      </w:pPr>
      <w:r>
        <w:rPr/>
        <w:t>Настоящие Требования устанавливают порядок пользования лечебно-оздоровительной инфраструктурой, объектами культуры и объектами спорта,</w:t>
      </w:r>
      <w:r>
        <w:rPr>
          <w:b/>
        </w:rPr>
        <w:t xml:space="preserve"> </w:t>
      </w:r>
      <w:r>
        <w:rPr/>
        <w:t>спортивным инвентарем и оборудованием</w:t>
      </w:r>
      <w:r>
        <w:rPr>
          <w:b/>
        </w:rPr>
        <w:t xml:space="preserve"> </w:t>
      </w:r>
      <w:r>
        <w:rPr/>
        <w:t>в образовательном процессе, а также порядок проведения обследований в течение учебного года в муниципальном автономном образовательном учреждении города Костромы «Лицей № 20» (далее – Учреждение)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Настоящий порядок распространяется на всех участников образовательного процесса, имеющих доступ и использующих спортивное оборудование и инвентарь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 xml:space="preserve">Настоящие Требования составлены на основании положений Трудового Кодекса РФ, </w:t>
      </w:r>
      <w:r>
        <w:rPr>
          <w:color w:val="000000"/>
          <w:spacing w:val="6"/>
        </w:rPr>
        <w:t xml:space="preserve">ФЗ «Об </w:t>
      </w:r>
      <w:r>
        <w:rPr>
          <w:color w:val="000000"/>
          <w:spacing w:val="5"/>
        </w:rPr>
        <w:t xml:space="preserve">образовании» №273-ФЗ от 29.12.12., ст.34, п.21, ст.41., </w:t>
      </w:r>
      <w:r>
        <w:rPr/>
        <w:t>Постановления Министерства Труда РФ и Министерства Образования РФ от 13.01.2003г. №1/9, требований СанПин 2.4.2.2821-10,  Плана работ по охране труда на учебный год, Плана работ на каждую учебную четверть, Графика контроля за состоянием ОТ на учебный год, Плана организационно-технических мероприятий по улучшению условий охраны труда, здоровья работающих и детей школы на учебный год, Положения об организации работы по ОТ и обеспечению безопасности образовательного процесса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К объектам спортивно-оздоровительной инфраструктуры Учреждения относятся спортивный зал, стадион школы, футбольное поле, медицинский кабинет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К объектам культуры относятся актовый зал, музей школы.</w:t>
      </w:r>
    </w:p>
    <w:p>
      <w:pPr>
        <w:pStyle w:val="Style17"/>
        <w:suppressAutoHyphens w:val="false"/>
        <w:ind w:left="709" w:hanging="0"/>
        <w:jc w:val="both"/>
        <w:rPr/>
      </w:pPr>
      <w:r>
        <w:rPr/>
        <w:t>.</w:t>
      </w:r>
    </w:p>
    <w:p>
      <w:pPr>
        <w:pStyle w:val="Style17"/>
        <w:numPr>
          <w:ilvl w:val="0"/>
          <w:numId w:val="1"/>
        </w:numPr>
        <w:suppressAutoHyphens w:val="false"/>
        <w:jc w:val="center"/>
        <w:rPr/>
      </w:pPr>
      <w:r>
        <w:rPr>
          <w:b/>
        </w:rPr>
        <w:t>Порядок допуска участников образовательного процесса к пользованию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К пользованию лечебно-оздоровительной инфраструктурой, объектами культуры и объектами спорта, спортивным инвентарем и оборудованием, допускаются лица (учащиеся, учителя, педагоги дополнительного образования), прошедшие инструктаж по охране труда с обязательной регистрацией в журнале инструктажей по охране труда. Лица, не прошедшие инструктаж, к пользованию спортивным оборудованием не допускаются. Инструктаж по ОТ проводится в соответствии с Инструкциями по ОТ, определяющими порядок пользования спортивным инвентарем и оборудованием в зависимости от изучаемой в рамках образовательной программы темой в начале четверти (года) перед непосредственным ее изучением. Повторный инструктаж проводится в начале третей четверти на первом (вводном) занятии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Учащиеся допускаются к использованию предметов оборудования и инвентаря только в присутствии учителя (педагога дополнительного образования), либо иного лица, ответственного за безопасность.</w:t>
      </w:r>
    </w:p>
    <w:p>
      <w:pPr>
        <w:pStyle w:val="Style17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/>
        <w:t>Учреждение не несет ответственности за ущерб здоровью, причиненный лицам, не имеющим отношения к образовательному процессу, в результате неправильного использования спортивного оборудования школьного стадиона и детской игровой площадки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3. </w:t>
      </w:r>
      <w:r>
        <w:rPr>
          <w:b/>
        </w:rPr>
        <w:t>Контроль над состоянием безопасности объектов лечебно-оздоровительной инфраструктуры, объектов культуры и объектов спорта, спортивного инвентаря и оборудова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Контроль над состоянием безопасности имеющегося оборудования и инвентаря осуществляется постоянно в течение учебного года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Технический контроль (обследования) имеющегося спортивного оборудования и инвентаря проводятся специально созданной комиссией один раз в квартал, четыре раза в год, а также – дополнительно – перед организацией летней оздоровительной кампании (работой оздоровительного учреждения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Текущий осмотр состояния спортивного инвентаря и оборудования проводится ежедневно перед началом эксплуатации, а также по завершении использования. Результаты контроля (осмотра) фиксируются в специальном журнале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Внеплановый контроль проводится в случае обнаружения неисправностей спортивного оборудовани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В случае обнаружения неисправности оборудование запрещается к пользованию, незамедлительно принимаются меры по устранению неисправностей, в случае невозможности ремонта и оборудование (инвентарь) демонтируется и изымается  из образовательного процесса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Организация пользования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Лечебно-оздоровительная инфраструктура, объекты культуры и объекты спорта, спортивный инвентарь и оборудование используются при проведении занятий по физической культуре, динамических пауз и подвижных перемен, во внеурочной деятельности, внеклассной работе, работе спортивных кружков и секций, проведении спортивных мероприятий и соревнований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Спортивные объекты, спортивное оборудование и инвентарь должно использоваться по назначению, в соответствии с целями и задачами образовательного процесса, образовательными программами, правилами пользования и соблюдения безопасности. 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Пользование объектами спортивной инфраструктуры, спортивным оборудования и инвентарем учащимися возможно лишь организованно и под контролем ответственного лица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Ответственность за пользование спортивными объектами, спортивным оборудованием и инвентарем на уроках физической культуры несут учителя физической культуры, во время организации подвижных перемен, динамических пауз, внеклассной работы и внеурочной деятельности – классные руководители и учителя-предметники, во время проведения занятий спортивных кружков и секций – педагоги дополнительного образования и тренеры в соответствии с их должностными инструкциями, во время проведения культурно-массовых мероприятий и концертов – ответственные за их организацию и проведение должностные лица. 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Ответственные за пользование спортивным оборудованием и инвентарем лица до и после эксплуатации обязаны проверить состояние спортивного оборудования, в случае обнаружение неисправностей немедленно прекратить пользование данным оборудованием и принять меры по устранению выявленных нарушений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Обязанности лиц, пользующихся лечебно-оздоровительной инфраструктурой, объектами культуры и объектами спорта, спортивным инвентарем и оборудованием в образовательном процессе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ind w:left="709" w:hanging="0"/>
        <w:jc w:val="both"/>
        <w:rPr>
          <w:b/>
          <w:b/>
        </w:rPr>
      </w:pPr>
      <w:r>
        <w:rPr>
          <w:b/>
        </w:rPr>
        <w:t>Учитель (дежурный, педагог дополнительного образования, тренер) обязан: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Проверить состояние оборудования до начала использовани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Обеспечить доступ к оборудованию учащихся, прошедших инструктаж по охране труда с регистрацией в журнале регистрации инструктажей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Обеспечить безопасность пользования оборудованием при выполнении учебных заданий, очередность пользования спортивным оборудованием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е допускать к пользованию оборудованием и инвентарем посторонних лиц,  а также учащихся, если тема занятия не предполагает пользования данным оборудованием или инвентарем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По окончании занятия проверить состояние оборудования (инвентаря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В случае выявления неисправностей учитель (дежурный, педагог дополнительного образования, тренер) должен незамедлительно принять меры по устранению неисправности в целях обеспечения безопасности участников образовательного процесса. </w:t>
      </w:r>
    </w:p>
    <w:p>
      <w:pPr>
        <w:pStyle w:val="Style17"/>
        <w:suppressAutoHyphens w:val="false"/>
        <w:ind w:left="709" w:hanging="0"/>
        <w:jc w:val="both"/>
        <w:rPr>
          <w:b/>
          <w:b/>
        </w:rPr>
      </w:pPr>
      <w:r>
        <w:rPr>
          <w:b/>
        </w:rPr>
        <w:t>Учащийся обязан: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е приступать к пользованию оборудованием без прохождения инструктажа по охране труда, а также без разрешения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е нарушать правил техники безопасности и дисциплины во время использования спортивного оборудования и инвентар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Пользоваться спортивным оборудованием и инвентарем в соответствии с требованиями и инструкциями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емедленно прекратить пользование оборудованием (инвентарем) по требованию учителя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Не использовать детские спортивные уголки в рекреации второго этажа во время уроков и во время перемен в отсутствии ответственного за эксплуатацию оборудования лица (дежурного учителя, учителя физической культуры)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При обнаружении неисправности оборудования немедленно сообщить учителю (педагогу дополнительного образования, дежурному, тренер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5:00Z</dcterms:created>
  <dc:creator>каб206</dc:creator>
  <dc:description/>
  <cp:keywords/>
  <dc:language>en-US</dc:language>
  <cp:lastModifiedBy>Кабинет биологии №38</cp:lastModifiedBy>
  <cp:lastPrinted>2013-11-21T10:52:00Z</cp:lastPrinted>
  <dcterms:modified xsi:type="dcterms:W3CDTF">2014-02-1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0</vt:lpwstr>
  </property>
  <property fmtid="{D5CDD505-2E9C-101B-9397-08002B2CF9AE}" pid="3" name="_dlc_DocIdItemGuid">
    <vt:lpwstr>91375c4c-7e0c-46fb-93b9-c7865aa86f8d</vt:lpwstr>
  </property>
  <property fmtid="{D5CDD505-2E9C-101B-9397-08002B2CF9AE}" pid="4" name="_dlc_DocIdUrl">
    <vt:lpwstr>http://xn--44-6kcadhwnl3cfdx.xn--p1ai/Kostroma_EDU/licei20/_layouts/15/DocIdRedir.aspx?ID=AWJJH2MPE6E2-1995374774-20, AWJJH2MPE6E2-1995374774-20</vt:lpwstr>
  </property>
</Properties>
</file>