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чета организацией, осуществляющей образовательную деятельность, результатов освоения учащи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зачет результатов освоения учащимися муниципального автономного образовательного учреждения города Костромы «Лицей № 20»  (далее – Учреждение)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 уча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учащегося от необходимости повторного изучения соответствующей дисциплины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чёте дисциплины оформляется приказом директора учреждения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 о прохождении уча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учащийся или родители (законные представители) несовершеннолетнего учащегося представляют в учреждение следующие документ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дисциплин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учащийся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учащегося от прохождения итоговой аттестации в учреждении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уча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учащегося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учреждением и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учащимися в другой организации, осуществляющей образовательную деятельность, но не предусмотренные учебным планом учреждения, могут быть зачтены учащемуся по его письменному заявлению или заявлению родителей (законных представителей) несовершеннолетнего учащегося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7:00Z</dcterms:created>
  <dc:creator>Teacher</dc:creator>
  <dc:description/>
  <cp:keywords/>
  <dc:language>en-US</dc:language>
  <cp:lastModifiedBy>Кабинет биологии №38</cp:lastModifiedBy>
  <cp:lastPrinted>2014-01-27T12:52:00Z</cp:lastPrinted>
  <dcterms:modified xsi:type="dcterms:W3CDTF">2014-02-1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9</vt:lpwstr>
  </property>
  <property fmtid="{D5CDD505-2E9C-101B-9397-08002B2CF9AE}" pid="3" name="_dlc_DocIdItemGuid">
    <vt:lpwstr>f5d96526-1630-4691-abcb-f045f5e153a4</vt:lpwstr>
  </property>
  <property fmtid="{D5CDD505-2E9C-101B-9397-08002B2CF9AE}" pid="4" name="_dlc_DocIdUrl">
    <vt:lpwstr>http://edu-sps.koiro.local/Kostroma_EDU/licei20/_layouts/15/DocIdRedir.aspx?ID=AWJJH2MPE6E2-1995374774-19, AWJJH2MPE6E2-1995374774-19</vt:lpwstr>
  </property>
</Properties>
</file>