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автономное общеобразовательное учреждение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ицей № 20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мотрено 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окол № ____ от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ыставления итоговых отметок выпускник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автоном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Костромы «Лицей № 20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приказом Минобрнауки России от 14.02.2014 г. № 115 «Об утверждении Порядка заполнения, учета и выдачи аттестатов об основном общем и среднем общем образовании и их дубликатов», приказом Минобрнауки России от 09.01.2017г. № 3 «О внесении изменений в Порядок заполнения, учета и выдачи аттестатов об основном общем и среднем общем образовании и их дубликатов» и учебным планом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овые оценки в 11 классе выст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ждому учебному предмету инвариантной части учебного плана лице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аждому учебному предмету вариативной части учебного плана лицея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ые оценки в 9 классе выст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ждому учебному предмету инвариантной части учебного плана лице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аждому учебному предмету вариативной части учебного плана лицея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учебным предметам, изучение которых завершилось до 9 класса (изобразительное искусство, музыка и друг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тоговые отметки за 11 класс по каждому учебному предмету определяются как среднее арифметическое полугодовых и годовых отметок за 10 класс, полугодовых и годовых отметок за 11 класс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тоговая отметка по предметам, изучение которых завершилось до 9 класса (изобразительное искусство, музыка и другие), выставляется как годовая отметка за курс того класса, в котором закончилось изучение данного предм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16:00Z</dcterms:created>
  <dc:creator>SamLab.ws</dc:creator>
  <dc:description/>
  <cp:keywords/>
  <dc:language>en-US</dc:language>
  <cp:lastModifiedBy>User</cp:lastModifiedBy>
  <cp:lastPrinted>2014-05-23T09:39:00Z</cp:lastPrinted>
  <dcterms:modified xsi:type="dcterms:W3CDTF">2017-05-18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24</vt:lpwstr>
  </property>
  <property fmtid="{D5CDD505-2E9C-101B-9397-08002B2CF9AE}" pid="3" name="_dlc_DocIdItemGuid">
    <vt:lpwstr>36b15e31-6c14-4d3f-95e5-e6198e3b4270</vt:lpwstr>
  </property>
  <property fmtid="{D5CDD505-2E9C-101B-9397-08002B2CF9AE}" pid="4" name="_dlc_DocIdUrl">
    <vt:lpwstr>https://xn--44-6kcadhwnl3cfdx.xn--p1ai/Kostroma_EDU/licei20/_layouts/15/DocIdRedir.aspx?ID=AWJJH2MPE6E2-1995374774-24, AWJJH2MPE6E2-1995374774-24</vt:lpwstr>
  </property>
</Properties>
</file>