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разовательное учреждение города Костро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цей № 20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мотрено педагогическим сове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 ____ от 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й №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Г.Н. Ши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учебном кабинете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.Общие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оложения</w:t>
      </w:r>
    </w:p>
    <w:p>
      <w:pPr>
        <w:pStyle w:val="Normal"/>
        <w:numPr>
          <w:ilvl w:val="0"/>
          <w:numId w:val="0"/>
        </w:numPr>
        <w:spacing w:lineRule="auto" w:line="300"/>
        <w:ind w:firstLine="567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1. Настоящее положение разработано в соответст</w:t>
        <w:softHyphen/>
        <w:t>вии с Федеральным законом «Об образовании в Российской Федерации» №273-ФЗ; Санитарно – эпидемиологическими требованиями к условиям  и организации об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ния в общеобразовательных учреждениях (Сан Пи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4.2.2821-10);  Федеральным государственным образовательным стандартом  начального общего образования  (Приказ от 6.10.2009 г. №373); Федеральным государственным образовательным стандартом основного общего образования (Приказ от 17.12.2010 г. №1897); Федеральным государственным образовательным стандартом среднего общего образования (Приказ от 17.05.2012г. № 413);  Приказом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нобрнауки России  от 4 октября 2010 г. N 986 г. Москва  </w:t>
      </w:r>
      <w:r>
        <w:rPr>
          <w:rFonts w:cs="Times New Roman" w:ascii="Times New Roman" w:hAnsi="Times New Roman"/>
          <w:bCs/>
          <w:sz w:val="24"/>
          <w:szCs w:val="24"/>
        </w:rPr>
        <w:t xml:space="preserve">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 </w:t>
      </w:r>
    </w:p>
    <w:p>
      <w:pPr>
        <w:pStyle w:val="Normal"/>
        <w:numPr>
          <w:ilvl w:val="0"/>
          <w:numId w:val="0"/>
        </w:numPr>
        <w:spacing w:lineRule="auto" w:line="30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е назначение учебного кабинета</w:t>
      </w:r>
      <w:r>
        <w:rPr>
          <w:rFonts w:cs="Times New Roman" w:ascii="Times New Roman" w:hAnsi="Times New Roman"/>
          <w:sz w:val="24"/>
          <w:szCs w:val="24"/>
        </w:rPr>
        <w:t>: обеспечение высокого уровня преподавания предмета, который достигается современными формами проведения уроков и эффективным использованием материально-технической базы кабинета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создание современных условий для организации процесса обучения предметам в соответствии с требованиями федерального государственного образовательного стандарта, программы Министерства образования и науки Российской Федерации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направления работы учебного кабинета</w:t>
      </w:r>
      <w:r>
        <w:rPr>
          <w:rFonts w:cs="Times New Roman" w:ascii="Times New Roman" w:hAnsi="Times New Roman"/>
          <w:color w:val="000000"/>
          <w:sz w:val="24"/>
          <w:szCs w:val="24"/>
        </w:rPr>
        <w:t>: учебная деятельность, научно-методическая деятельность, информационно-методическая деятельность, административно-хозяйственная деятельность, организационная деятельность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3. Оборудование учебного кабинета должно позв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ять вести эффективное преподавание предмета пр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сем разнообразии методических приемов и педаг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ических интересов учителей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4. Исполнение обязанностей заведующего учебным кабинетом осуществляется на основании приказа д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тора школы в соответствии с должностной инструк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ей заведующего кабинетом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right="121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2. Общие требовани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к учебному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абинету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.1. В учебном кабинете должна находиться следующ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онодательная и нормативная документац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9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9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едеральный государственный образовательный стандарт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9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нитарно – эпидемиологическими требованиями к условиям  и организации об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ния в общеобразовательных учреждениях (Сан Пи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4.2.2821-10)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9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став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для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9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бочие программы по предмету и профил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кабинета, имеющий структуру: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3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вентарная ведомость на имеющееся оборудование или перечень имеющейся мебели и инвентаря,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3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ная ведомость на технические средства обучения или перечень технических средств обучения,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3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оборудования, приспособлений и инструментов по профилю предмета, 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3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идактических материалов,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3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отированный каталог книг библиотеки кабинета,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3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методический комплекс средств обучения (УМК),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3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отированный каталог медиаресурсов,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3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развития учебного кабинета,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3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пективный план работы кабинета на текущий учебный год по направлениям деятельности,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3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кабинета,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3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</w:t>
      </w:r>
      <w:r>
        <w:rPr>
          <w:rFonts w:cs="Times New Roman" w:ascii="Times New Roman" w:hAnsi="Times New Roman"/>
          <w:spacing w:val="3"/>
          <w:sz w:val="24"/>
          <w:szCs w:val="24"/>
        </w:rPr>
        <w:t>кт-разрешение на проведение занятий (для специализированных кабинетов);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auto" w:line="3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 по охране труда, по технике безопасности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pacing w:val="-3"/>
          <w:sz w:val="24"/>
          <w:szCs w:val="24"/>
        </w:rPr>
        <w:t>Учебный кабинет должен соответствовать санитар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но-гигиеническим требованиям СанПиН 2.4.2.2821-10 (к отделочным материалам; составу, размерам и ра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щению мебели; воздушно-тепловому режиму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 естественного и искусственного освещения) и т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ования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кабинет должен быть обеспечен первич</w:t>
        <w:softHyphen/>
        <w:t>ными средствами пожаротушения и аптечкой для о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ния доврачебной помощи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формление учебного кабинета должно быть ос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ествлено в едином стиле с учетом эстетических при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пов.</w:t>
      </w:r>
    </w:p>
    <w:p>
      <w:pPr>
        <w:pStyle w:val="Normal"/>
        <w:shd w:fill="FFFFFF" w:val="clear"/>
        <w:spacing w:lineRule="auto" w:line="300"/>
        <w:ind w:right="9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Занятия в учебном кабинете должны служить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00"/>
        <w:ind w:left="0" w:right="9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ированию у учащихся целостной  картины мира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00"/>
        <w:ind w:left="0" w:right="9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ированию и развитию универсальных учебных действий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00"/>
        <w:ind w:left="0" w:right="9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ированию обобщенного способа учебной, познавательной, коммуникативной и практической 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00"/>
        <w:ind w:left="0" w:right="9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ированию потребности в непрерывном, самостоятельном и творческом подходе к овладению новыми знаниями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00"/>
        <w:ind w:left="0" w:right="9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ированию ключевых компетенций - готовности учащихся использовать полученные общие знания, умения и способности в реальной жизни для решения практических задач.</w:t>
      </w:r>
    </w:p>
    <w:p>
      <w:pPr>
        <w:pStyle w:val="Normal"/>
        <w:widowControl/>
        <w:shd w:fill="FFFFFF" w:val="clear"/>
        <w:spacing w:lineRule="auto" w:line="300"/>
        <w:ind w:right="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абинет может  иметь  точку выхода в Интернет.</w:t>
      </w:r>
    </w:p>
    <w:p>
      <w:pPr>
        <w:pStyle w:val="Normal"/>
        <w:widowControl/>
        <w:shd w:fill="FFFFFF" w:val="clear"/>
        <w:spacing w:lineRule="auto" w:line="300"/>
        <w:ind w:right="90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комплексному оснащению учебного процесса и оборудованию учебных помещений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должен создавать условия, обеспечивающие возможность: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Выявления и развития способностей обучающихся и воспитанников в любых формах организации учебного процесса, организации общественно-полезной деятельности, в том числе учебной и производственной практики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бота с одаренными детьми, организация интеллектуальных и творческих соревнований, научно-технического творчества и проектно-исследовательской деятельности в формах, адекватных возрасту обучающихся и воспитанников, и с учетом особенностей реализуемых в образовательном учреждении основных и дополнительных образовательных программ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воения обучающимися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-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Участия обучающихся их родителей (законных представителей), педагогических работников и общественности в проектировании и развитии образовательной среды образовательного учреждения, а также в формировании и реализации индивидуальных учебных планов и образовательных маршрутов обучающихся и воспитанников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обучающихся и воспитанников и их родителей (законных представителей), спецификой образовательного учреждения и с учетом национально-культурных, демографических, климатических условий, в которых осуществляется учебный процесс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спользования современных образовательных технологий, активное применения образовательных информационно-коммуникационных технологий (в том числе дистанционных образовательных технологий)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Обновления содержания основной образовательной программы, а также методик и технологий ее реализации в соответствии с динамикой развития системы образования, запросами обучающихся и воспитанников и их родителей (законных представителей).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4. Требования к оборудованию и учебно-методическому обеспечению кабинета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1.Учебный кабинет должен быть укомплектован уче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м и компьютерным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орудованием, необходим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выполнения учебных программ, реализуемых шко</w:t>
        <w:softHyphen/>
        <w:t>лой на основании «</w:t>
      </w:r>
      <w:r>
        <w:rPr>
          <w:rFonts w:cs="Times New Roman" w:ascii="Times New Roman" w:hAnsi="Times New Roman"/>
          <w:bCs/>
          <w:sz w:val="24"/>
          <w:szCs w:val="24"/>
        </w:rPr>
        <w:t>Федеральных требований к образовательным учреждениям в части минимальной оснащенности учебного процесса и оборудования учебных помеще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кабинет должен быть обеспечен учебн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ми, дидактическим и раздаточным материалом, 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ходимым для выполнения учебных программ, реализуем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школой.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учебном кабинете в открытом доступе долж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ходиться материалы, содержащие минимально 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ходимое содержание образования и требования 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ровню обязательной подготовки (стандарта образ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ния); образцы контрольно-измерительных матер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лов (КИМов) для определения усвоения требований образовательного стандарт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.4.Учебный кабинет должен быть обеспечен комплек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м типовых заданий, тестов, контрольных работ дл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иагностики выполнения требований базового и 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шенного уровня федерального государственного образовательного стандарт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5.Кабинет должен быть оснащен  интерактивным и цифровым оборудованием в соответствии с  «</w:t>
      </w:r>
      <w:r>
        <w:rPr>
          <w:rFonts w:cs="Times New Roman" w:ascii="Times New Roman" w:hAnsi="Times New Roman"/>
          <w:bCs/>
          <w:sz w:val="24"/>
          <w:szCs w:val="24"/>
        </w:rPr>
        <w:t>Федеральными требованиями к образовательным учреждениям в части минимальной оснащенности учебного процесса и оборудования учебных помеще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».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На стендах в учебном кабинете должны быть размещены: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технический паспорт учебного кабинета;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техники безопасности работы в учебном кабинете и журнал инструктажа учащихся по технике безопасности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фик занятости кабинета;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афик проветривания, влажной уборки, генеральной уборки кабинета;</w:t>
      </w:r>
    </w:p>
    <w:p>
      <w:pPr>
        <w:pStyle w:val="Heading3"/>
        <w:spacing w:lineRule="auto" w:line="300"/>
        <w:ind w:firstLine="567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 xml:space="preserve">- материалы, необходимые для работы в кабинете определенного профиля. </w:t>
      </w:r>
    </w:p>
    <w:p>
      <w:pPr>
        <w:pStyle w:val="Normal"/>
        <w:ind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материально-техническому оснащению учебного процесса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олжен создавать условия, обеспечивающие возможнос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.1. С</w:t>
      </w:r>
      <w:r>
        <w:rPr>
          <w:rFonts w:cs="Times New Roman" w:ascii="Times New Roman" w:hAnsi="Times New Roman"/>
          <w:sz w:val="24"/>
          <w:szCs w:val="24"/>
        </w:rPr>
        <w:t>оздания и использования информации (в том числе запись и обработка изображений и звука, выступления с аудио-, видео- и графическим сопровождением, осуществление информационного взаимодействия в локальных и глобальных сетях и др.)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Наблюдения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оздания материальных объектов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бработки материалов и информации с использованием технологических инструментов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оектирования и конструирования, в том числе моделей с цифровым управлением и обратной связью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Правления учебным процессом (в том числе планирование, фиксирование (документирование) его реализации в целом и отдельных этапов (выступлений, дискуссий, экспериментов), осуществление мониторинга и корректировки);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Размещения, систематизирования и хранения (накапливания) учебных материалов и работ обучающихся, воспитанников и педагогических работников.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. Обязанности учителя - ответственного за учебный кабинет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еспечивает порядок и дисциплину  учащихся в период учебных занятий, не допускает порчу государственного имущества, следит за соблю</w:t>
        <w:softHyphen/>
        <w:t xml:space="preserve">дением санитарно-гигиенических норм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Контролирует проведение  косметического ремонта кабинета (на средства, выделенные по бюджету на ремонт школы)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облюдает инструкции по технике безопасности, проводит инст</w:t>
        <w:softHyphen/>
        <w:t>руктаж по технике безопасности работы в кабинете,  ведет журнал  инструк</w:t>
        <w:softHyphen/>
        <w:t xml:space="preserve">тажа. 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облюдает режим проветривания учебного кабинета. Присутствие учащихся во время проветривания кабинета не допускается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Обо всех неисправностях кабинета (поломка замков, мебели, про</w:t>
        <w:softHyphen/>
        <w:t>тивопожарного и другого оборудования, а также всех видов жизнеобеспече</w:t>
        <w:softHyphen/>
        <w:t xml:space="preserve">ния)  немедленно докладывает в письменном виде заместителю директора по АХР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Заведующий кабинетом несет материальную ответственность за основные средства и материальные ценности кабинета.  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ценка деятельности кабинета</w:t>
      </w:r>
    </w:p>
    <w:p>
      <w:pPr>
        <w:pStyle w:val="Style17"/>
        <w:shd w:fill="FFFFFF" w:val="clear"/>
        <w:spacing w:lineRule="auto" w:line="300" w:before="0" w:after="0"/>
        <w:ind w:firstLine="567"/>
        <w:jc w:val="both"/>
        <w:rPr/>
      </w:pPr>
      <w:r>
        <w:rPr/>
        <w:t>7.1. Деятельность кабинета проверяется один раз в год на основании Положения о смотре кабинетов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о результатам смотра подводятся итоги и определяются кабинеты, подлежащие оплате и размер оплаты.</w:t>
      </w:r>
    </w:p>
    <w:p>
      <w:pPr>
        <w:pStyle w:val="Normal"/>
        <w:spacing w:lineRule="auto" w:line="30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center"/>
      <w:outlineLvl w:val="2"/>
    </w:pPr>
    <w:rPr>
      <w:rFonts w:ascii="Times New Roman" w:hAnsi="Times New Roman" w:cs="Times New Roman"/>
      <w:cap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rFonts w:ascii="Arial" w:hAnsi="Arial" w:cs="Arial"/>
    </w:rPr>
  </w:style>
  <w:style w:type="character" w:styleId="Style15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9:38:00Z</dcterms:created>
  <dc:creator>Людмида Борткевич</dc:creator>
  <dc:description/>
  <cp:keywords/>
  <dc:language>en-US</dc:language>
  <cp:lastModifiedBy>Кабинет биологии №38</cp:lastModifiedBy>
  <cp:lastPrinted>2010-10-25T15:48:00Z</cp:lastPrinted>
  <dcterms:modified xsi:type="dcterms:W3CDTF">2014-02-17T06:15:00Z</dcterms:modified>
  <cp:revision>4</cp:revision>
  <dc:subject/>
  <dc:title>Положение об учебном кабине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95374774-18</vt:lpwstr>
  </property>
  <property fmtid="{D5CDD505-2E9C-101B-9397-08002B2CF9AE}" pid="3" name="_dlc_DocIdItemGuid">
    <vt:lpwstr>5a7dadd9-1273-4efd-8d0d-86895adaf290</vt:lpwstr>
  </property>
  <property fmtid="{D5CDD505-2E9C-101B-9397-08002B2CF9AE}" pid="4" name="_dlc_DocIdUrl">
    <vt:lpwstr>http://edu-sps.koiro.local/Kostroma_EDU/licei20/_layouts/15/DocIdRedir.aspx?ID=AWJJH2MPE6E2-1995374774-18, AWJJH2MPE6E2-1995374774-18</vt:lpwstr>
  </property>
</Properties>
</file>