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разовательное учреждение города Костро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ицей № 20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смотрено педагогическим сов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токол № ____ от 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правляюще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И.В. Артеменк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ицей №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Г.Н. Ши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оложение об установлении требований к одежде и внешнему виду учащих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I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1.1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уководствуясь Федеральным законом «Об образовании в Российской Федерации» от 29.12.2012г. № 273-ФЗ, ст. 38.1 «Требования к одежде учащихся» с изменением и дополнением (собрание законодательства Российской Федерации, 2012 № 53 (ч.1), ст. 7598), Уставом школы с целью поддержания общей дисциплины и порядка в школе, устранения признаков социального, имущественного и религиозного различия между учащимися, укрепления имиджа школы с 1 сентября 2013 в муниципальном автономном образовательном учреждении города Костромы «Лицей № 20» (далее – Учреждение) вводится школьная фор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Настоящее Положение является локальным актом школы и обязательно для выполнения сотрудниками, учащимися и их родителями (лицами их заменяющим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Настоящим Положением устанавливается определение школьной формы как одного из способов создания деловой атмосферы, необходимой для учебных зан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Контроль за соблюдением учащимися формы одежды обязаны осуществлять все сотрудники школы, относящиеся к административному, педагогическому и учебно-вспомогательному персонал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1.5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Школьная форма приобретается родителями в магазинах, либо шьется в соответствии с предложенным описа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1.6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Решение о введении требований к одежде для учащихся образовательного учреждения должно учитывать материальные затраты малообеспеченных и многодетных сем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1.7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Настоящее Положение вступает в силу с 1 сентября 2013 год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II. Функции школьной фор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Обеспечение нормального функционирования всех структурных компонентов учебно - воспитательного процесса на весь учебный пери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Поддержание общей дисциплины и порядка в школе, согласно Правил внутреннего распорядка для учащихся и Устава шк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Устранение признаков социального, имущественного и религиозного различия между учащими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Укрепление имиджа Учреждения, реализующего образовательные программы, формирование школьной идентич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III. Основные требования к форме и внешнему виду учащихс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Одежда учащихся должна соответствовать санитарно-эпидеомологическим правилам и нормативам «Гигиенические требования к одежде для детей, подростков и взрослых, товарам детского ассортимента и материалам для изделий (изделиям), контактирующим с кожей человека. СанПин 2.4.7/1.1.1286 — 03», утвержденным постановлением Главного государственного санитарного врача Российской Федерации от 17.04.2003г. № 51 (зарегистрировано Минюстом России 05.05.2003г., регистрационный № 4499), а также погоде и месту проведения учебных занятий, температурному режиму в помещен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В образовательном учреждении устанавливается следующие виды одежды учащих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вседневная фор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арадная фор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портивная фор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3.2.1. Повседневная форма учащихся включа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ля мальчиков и юношей – брюки классического покроя, пиджак черного (темно-серого) цвета; однотонная сорочка сочетающейся цветовой гаммы, аксессуары (галстук, поясной ремень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ля девочек и девушек – пиджак, брюки, юбка или сарафан классического покроя черного (темно-серого) цвета, непрозрачная блузка сочетающейся цветовой г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3.2.2. Парадная форма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спользуется учащимися в дни проведения праздников и торжественных лине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ля мальчиков и юношей парадная школьная одежда состоит из повседневной школьной одежды, дополненной светлой сорочкой или праздничным аксессуар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ля девочек и девушек парадная школьная одежда состоит из повседневной школьной одежды, дополненной светлой блузкой или праздничным аксессуар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3.2.3. Спортивная форма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спользуется учащимися на занятиях физической культуры и спор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ля занятий в спортивном зале: спортивный костюм, футболка, спортивное трико (шорты), спортивная обувь с нескользкой подошв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ля занятий на улице: спортивный костюм (шорты), спортивная обув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Одежда учащихся должна иметь отличительный знак образовательного учреждения – знач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3.4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увь должна быть чист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3.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 Внешний вид должен соответствовать общепринятым в обществе нормам делового стиля и носить светский характе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3.6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Педагогический состав работников школы должен показывать пример учащимся, выдерживать деловой стиль в своей повседневной одежде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IV. Права и обязан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Учащийся и родители имеет право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ыбирать школьную форму в соответствии с предложенными вариан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4.2. Учащиеся обязаны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осить повседневную школьную форму ежедневно. Спортивная форма в дни уроков физической культуры приносится с собой. В дни проведения торжественных линеек, праздников школьники надевают парадную фор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дежда должна быть обязательно чистой, свежей, выглаженно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ережно относиться к форме других учащихся шк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4.3. Учащимся запрещено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4.3.1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Приходить на учебные занятия без школьной фор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ходить на учебные занятия кроме физической культуры в спортив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4.3.2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Носить одежду ярких цветов, брюки или джинсы, юбки на бедрах, юбки длиной менее 40 см, декольтированные платья и блузки, прозрачную и яркую одежду, майки, топики, шорты, шлепанцы, туфли на высоком каблуке (более 5 см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4.3.3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Аксессуары с символикой асоциальных неформальных молодежных движений, а также пропагандирующие психоактивные вещества и противоправное поведение, массивные украшения (бусы, броши, серьги, кольца, ремни с массивными пряжкам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4.3.4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осить религиозную одежду, одежду с религиозной атрибутикой и / или символик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4.3.5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Находиться в помещении образовательного учреждения в головных убор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4.3.6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Нахождение в образовательном учреждении учащихся с экстравагантными стрижками и прическами, с яркоокрашенными волосами, с пирсингом, вызывающим маникюром и макияжем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V. Ответственнос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5.1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 В случае если учащийся пришел в школу без школьной формы, по требованию дежурного администратора (учителя, классного руководителя) он должен написать объяснительную, при этом предоставляет дежурному администратору (учителю, классному руководителю) дневник, в котором уполномоченное лицо делает запись для родителей с предупреждением о том, чтобы родители приняли соответствующие меры, т.е. обеспечили приход в школу своего ребенка в школь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При отказе и систематическом невыполнении п. 1.1 данного Положения учащиеся с законными представителями приглашаются на заседания Совета профилактик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VI. Права и ответственность родител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Обсуждать на собраниях родительских комитетов класса и школы вопросы, имеющие отношение к школьной форме, выносить на рассмотрение Управляющего Совета предложения в отношении школьной фор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6.2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Приглашать родителей, дети которых уклоняются от ношения школьной формы на заседания классного родительского комитета, Управляющего совета, Совета профилактики, и применять к таким родителям меры в рамках своей компетенци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VII. Обязанности родител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одители обяза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7.1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обрести школьную форму и обувь до начала учебно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7.2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Ежедневно контролировать внешний вид учащегося перед выходом его в школу в соответствии с требованиями По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7.3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ледить за состоянием школьной формы своего ребенка, т.е. своевременно ее стирать по мере загряз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7.4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е допускать ситуаций, когда учащийся причину отсутствия формы объясняет тем, что она постирана и не высох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7.5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Ежедневно проверять дневник ребенка в части письменного сообщения об отсутствии школьной формы и принятии мер для обеспечения ребенка школьной фор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7.6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йти на Совет по Профилактике по вопросу неисполнения данного По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VIII. Ответственность родител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 ненадлежащее исполнение или неисполнение родителями данного Положения родители несут административную ответственность, определенную Советом школы в рамках его компетенци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IX. Права классного руководите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Классный руководитель имее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ъяснить пункты данного Положения учащимся и родителям под роспись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X. Обязанности классного руководите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Классный руководитель обяза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10.1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существлять ежедневный контроль на предмет ношения учащимися своего класса школьной формы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еред началом учебных зан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10.2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воевременно (в день наличия факта) ставить родителей в известность о факте отсутствия школьной формы у учащегося, приглашать на Совет профилак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10.3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ействовать в рамках своей компетенции на основании должностной инструкци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XI. Ответственность классного руководите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 неисполнение или ненадлежащее исполнение должностных обязанностей несет ответственность, предусмотренную трудовым законодательством РФ, локальными актами образовательного учреждения.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46:00Z</dcterms:created>
  <dc:creator>Кабинет биологии №38</dc:creator>
  <dc:description/>
  <cp:keywords/>
  <dc:language>en-US</dc:language>
  <cp:lastModifiedBy>Кабинет биологии №38</cp:lastModifiedBy>
  <dcterms:modified xsi:type="dcterms:W3CDTF">2014-02-17T05:15:00Z</dcterms:modified>
  <cp:revision>6</cp:revision>
  <dc:subject/>
  <dc:title>Утверждено приказом директор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95374774-17</vt:lpwstr>
  </property>
  <property fmtid="{D5CDD505-2E9C-101B-9397-08002B2CF9AE}" pid="3" name="_dlc_DocIdItemGuid">
    <vt:lpwstr>11b8ada9-ffa3-4868-9f1c-1758c96e6687</vt:lpwstr>
  </property>
  <property fmtid="{D5CDD505-2E9C-101B-9397-08002B2CF9AE}" pid="4" name="_dlc_DocIdUrl">
    <vt:lpwstr>http://edu-sps.koiro.local/Kostroma_EDU/licei20/_layouts/15/DocIdRedir.aspx?ID=AWJJH2MPE6E2-1995374774-17, AWJJH2MPE6E2-1995374774-17</vt:lpwstr>
  </property>
</Properties>
</file>