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ицей № 20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мотрено педагогическ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токол № 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учении по индивидуальному учебному план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устанавливает правила обучения по индивидуальному учебному плану в муниципальном автономном образовательном учреждении города Костромы «Лицей № 20» (далее – Учреждение)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 статьи 34 Федерального закона «Об образовании в Российской Федерации» от 29.12.2012 № 273-ФЗ учащиеся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numPr>
          <w:ilvl w:val="1"/>
          <w:numId w:val="11"/>
        </w:numPr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дивидуальный учебный план (далее – ИУП) – это форма организации обучения, основанная на принципах индивидуализации и вариативности образовательного процесса, способствующая реализации индивидуальных образовательных потребностей и академического права учащихся на выбор образовательного пути на фиксированном этапе обучения, </w:t>
      </w:r>
      <w:r>
        <w:rPr>
          <w:rFonts w:eastAsia="HiddenHorzOCR;MS Mincho" w:cs="Times New Roman" w:ascii="Times New Roman" w:hAnsi="Times New Roman"/>
          <w:sz w:val="26"/>
          <w:szCs w:val="26"/>
        </w:rPr>
        <w:t>в том числе на ускоренное обучение, в пределах осваиваемой образовательной программы в порядке, установленном настоящим локальным актом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УП утверждается приказом директора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о индивидуальному учебному плану может быть организовано, как правило, для учащихся:</w:t>
      </w:r>
    </w:p>
    <w:p>
      <w:pPr>
        <w:pStyle w:val="Main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сокой степенью успешности в освоении программ (например, при организации профильного обучения);</w:t>
      </w:r>
    </w:p>
    <w:p>
      <w:pPr>
        <w:pStyle w:val="Main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тойчивой дезадаптацией к школе и неспособностью к усвоению образовательных программ в условиях большого детского коллектива;</w:t>
      </w:r>
    </w:p>
    <w:p>
      <w:pPr>
        <w:pStyle w:val="Main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здоровья;</w:t>
      </w:r>
    </w:p>
    <w:p>
      <w:pPr>
        <w:pStyle w:val="Main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ругим основаниям.</w:t>
      </w:r>
    </w:p>
    <w:p>
      <w:pPr>
        <w:pStyle w:val="Main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учение по индивидуальному учебному плану могут быть переведены учащиеся, не ликвидировавшие в установленные сроки академической задолженности с момента ее образования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ы следующие варианты организации обучения: </w:t>
      </w:r>
    </w:p>
    <w:p>
      <w:pPr>
        <w:pStyle w:val="Normal"/>
        <w:spacing w:lineRule="auto" w:line="240" w:before="12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на дому;</w:t>
      </w:r>
    </w:p>
    <w:p>
      <w:pPr>
        <w:pStyle w:val="Normal"/>
        <w:spacing w:lineRule="auto" w:line="240" w:before="120" w:after="0"/>
        <w:ind w:left="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в образовательном учреждении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есообразность проектирования ИУП учащегося определяется на основании рекомендаций учителей-предметников, медицинских показаний, желания учащегося и согласия его родителей (законных представителей)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ИУП учащийся имеет право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четать различные формы </w:t>
      </w:r>
      <w:r>
        <w:rPr>
          <w:rFonts w:eastAsia="HiddenHorzOCR;MS Mincho" w:cs="Times New Roman" w:ascii="Times New Roman" w:hAnsi="Times New Roman"/>
          <w:sz w:val="26"/>
          <w:szCs w:val="26"/>
        </w:rPr>
        <w:t>обуч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очную, 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очно-заочную, </w:t>
      </w:r>
      <w:r>
        <w:rPr>
          <w:rFonts w:cs="Times New Roman" w:ascii="Times New Roman" w:hAnsi="Times New Roman"/>
          <w:color w:val="000000"/>
          <w:sz w:val="26"/>
          <w:szCs w:val="26"/>
        </w:rPr>
        <w:t>заочную, дистанционную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ть индивидуальный перечень и уровень (базовый, углубленный) освоения отдельных тем и разделов программ учебных дисциплин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ирать оптимальный темп обучения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ь необходимые консультации по учебным предметам, литературу из учебного фонда образовательного учреждения, пользоваться предметными кабинетами для проведения лабораторных работ, практических  работ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ть обучение в образовательном учреждении в порядке,    определенном Учреждением и закрепленном в его Уста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словия и порядок проектирования индивидуального учебного плана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учащихся и их родителей (законных представителей) о возможностях, вариантах и условиях проектирования ИУП осуществляется классными руководителями и представителями администрации индивидуально, на родительских собраниях, через информационные стенды, сайт школы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оектирование ИУП для учащего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исходит при условии позитивной оценки педагогическим коллективом готовности учащегося к переходу на ИУП; наличия согласия родителей (законных представителей), желания учащегося перейти на ИУП, а также медицинского заключения для учащихся с ограниченными возможностями здоровь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ектировании ИУП и мониторинге его реализации принимает участие служба сопровождения образовательного процесса школы: педагог-психолог, социальный педагог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ется следующий порядок проектирования ИУП:</w:t>
      </w:r>
    </w:p>
    <w:p>
      <w:pPr>
        <w:pStyle w:val="Normal"/>
        <w:numPr>
          <w:ilvl w:val="2"/>
          <w:numId w:val="1"/>
        </w:numPr>
        <w:spacing w:lineRule="auto" w:line="240" w:before="12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дители (законные представители) совместно с учащимся заполняют бланк заявления на обучение по ИУП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12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зависимости от основания для проектирования ИУП к заявлению прилагаются соответствующие документы: рекомендации учителей-предметников; медицинские справки установленного образца, официальные приглашения (вызовы) на соревнования и конкурсы, письма директоров учреждений дополнительного образования)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12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директора по учебной работе осуществляет экспертизу представленных документов и совместно с учителями-предметниками и классным руководителем составляет ИУП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12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директора по учебной работе совместно с учителями-предметниками составляет индивидуальное расписание занятий и консультаций учащегося, которое является частью ИУП;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12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целью упорядочения учебной нагрузки учащихся и педагогической нагрузки учителей заместитель директора по учебной работе осуществляет согласование запросов родителей (законных представителей) учащихся и рекомендаций педагогов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120" w:after="0"/>
        <w:ind w:left="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и осуществления перечисленных выше действий и ответственные, а также продолжительность обучения по ИУП определяются в каждом конкретном случае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12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реализации обучения по ИУП предусматривается сочетание индивидуальной самостоятельной работы учащегося с проведением занятий (консультаций) в определённые срок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ация на обучение по ИУП включает: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бочие программы по предметам в соответствии с уровнем освоения учебного материала и сроком реализации ИУП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ый план;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видуальное расписание учебных занятий и консультаций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ы директора школы: о переводе учащегося на обучение по ИУП и об утверждении ИУП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дивидуальные журналы учащихся по ИУП, </w:t>
      </w:r>
      <w:r>
        <w:rPr>
          <w:rFonts w:cs="Times New Roman" w:ascii="Times New Roman" w:hAnsi="Times New Roman"/>
          <w:sz w:val="26"/>
          <w:szCs w:val="26"/>
        </w:rPr>
        <w:t>соответствующие требованиям к ведению журнал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Временная структура ИУ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УП может быть разработан на период изучения темы, учебную четверть,полугодие, учебный год и включ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резок времени, покрываемый ИУП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бщий срок выполнения, который может совпадать с выбраннымотрезком обучения, но может и отличаться от него, если ИУП предполагает ускоренный или замедленный темп обу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ременной график выполнения учебных модулей по неделям с указанием контрольных точек – сроков представления заданий, контрольных срезов,зачетов и т.п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Содержательная структура ИУП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УП должны быть обязательно включены предметы федерального базисного учебного плана. Остальные учебные предметы включаются в индивидуальный учебный план по выбору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Контролирующая структура ИУ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Контроль реализации ИУП ведут заместитель директора по учебной работе, учитель-предметник, классный руководитель, родители (законные представител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Контроль своевременного проведения занятий, консультаций, посещения занятий учащимися, ведения журнала учета обучения по ИУП не реже 1 раза в четверть ведет заместитель директора по учебной рабо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Корректировка индивидуального учебного пла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обучения по ИУП может возникнуть необходимость его корректировки, которая производится учителем-предметником и доводится до сведения заместителя директора по учебной работе и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Подведение итогов обучения по ИУ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аттестации учащегося, занимающегося по ИУП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ромежуточную аттестацию учащегося, проводимую в формах, определенных ИУП и «Положением о формах, периодичности и порядке текущего контроля успеваемости, промежуточной и итоговой  аттестации учащихс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Итоговую аттестацию учащегося, проводимую в формах, установленных Федеральным законом «Об образовании в Российской Федерации» и «Положением о формах, периодичности и порядке текущего контроля успеваемости, промежуточной и итоговой  аттестации учащихс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я получения  образования учащимися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граниченными возможностями здоровья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Содержание образования и условия организации обучения и воспита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Общее образование учащихся с ограниченными возможностями здоровья осуществляется в Учреждении по адаптированным основным общеобразовательным программам. В Учреждении создаются специальные условия для получения образования указанными учащими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 Организация образования учащихся с ограниченными возможностями здоровьяосуществляется на основании распоряжения Комитета  образования, культуры, спорта и работы с молодежью Администрации города Костро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заявления родителей и медицинского заключения КЭК государственного (муниципального) учреждения здравоохранения или  индивидуальной программы реабилитации инвалида директор Учреждения ходатайствует перед Комитетом  образования, культуры, спорта и работы с молодежью Администрации города Костромы об организации индивидуального обучения больного ребенка на дом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аспоряжения Управления образования директор школы издает приказ об организации индивидуального обучения больного ребенка с распределением недельной учебной нагрузки по предме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При определении учебной нагрузки детям, находящимся на индивидуальном обучении, в том числе детям-инвалидам, учащимся дистанционно, ОУ руководствуется федеральными государственными стандартами общего образования,  федеральным базисным учебным планом для образовательных учреждений Российской Федерации, реализующих программы общего образования от 09.03.2004г. №1312 и индивидуальными возможностями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Объем учебной нагрузки и условия получения образования детей-инвалидов,  находящихся на индивидуальном обучении, в том числе детей-инвалидов, обучающихся дистанционно, определяется, исходя из индивидуальной программы реабилитации ребенка-инвали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6. Занятия проводятся на дому по расписанию, составленному заместителем директора по учебно-воспитательной работе и утвержденному директором школ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письменного заявления родителей с указанием причин невозможности проведения занятий на дому индивидуальные занятия с больными детьми могут проводиться в помещении школы. В данном случае родители берут на себя ответственность за жизнь и здоровье детей по дороге в школу и обрат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7.  Знания учащихся, находящихся на индивидуальном обучении, систематически оцениваются. Сведения о детях, данные об итоговой успеваемости, переводе из класса в класс и выпуске из школы вносятся в классный журнал соответствующего клас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8. На учащихся, обучающихся индивидуально, ведется журнал индивидуального обучения, который соответствует требованиям к ведению журнала. Журнал проверяется  не реже 1 раза в четвер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9. Продолжительность    занятий   с   больными   детьми составляет   45  минут.  Количество   часов   соответствует учебному плану школы (34 недели в год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ятия, пропущенные по болезни или другой причине ученика или учителя, компенсируются за счёт корректирования тематического планирования или дополнительных занятий (по согласованию с родителями, законными представителями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и педагогических работников, обеспечивающих организацию обучения учащихся с ограниченными возможностями здоровья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Заместитель директора по УВР:</w:t>
      </w:r>
    </w:p>
    <w:p>
      <w:pPr>
        <w:pStyle w:val="Normal"/>
        <w:spacing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1. Осуществляет контроль и руководство индивидуальным   обучением   на  дому  согласно  должностной  инструкции,  приказу  по  школе и  данному Положению;</w:t>
      </w:r>
    </w:p>
    <w:p>
      <w:pPr>
        <w:pStyle w:val="Normal"/>
        <w:spacing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2. Осуществляет   подбор    педагогических   кадров  для    организации    индивидуального обучения с учётом пожеланий родителей;</w:t>
      </w:r>
    </w:p>
    <w:p>
      <w:pPr>
        <w:pStyle w:val="Normal"/>
        <w:spacing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3. Осуществляет    сбор      документов     и    формирует        школьную</w:t>
      </w:r>
    </w:p>
    <w:p>
      <w:pPr>
        <w:pStyle w:val="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ормативно-правовую базу   индивидуального обучения на дому;</w:t>
      </w:r>
    </w:p>
    <w:p>
      <w:pPr>
        <w:pStyle w:val="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4. Составляет расписание индивидуальных зан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Учителя-предметники: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1. Осуществляют выбор программ и УМК с учетом характера течения заболевания, рекомендаций лечебно-профилактического учреждения, возможностей учащегося;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2. Составляют адаптированную рабочую программу по предмету;</w:t>
      </w:r>
    </w:p>
    <w:p>
      <w:pPr>
        <w:pStyle w:val="Normal"/>
        <w:spacing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3. Проводят занятия с учетом особенностей методики индивидуального обучения;</w:t>
      </w:r>
    </w:p>
    <w:p>
      <w:pPr>
        <w:pStyle w:val="Normal"/>
        <w:spacing w:before="0" w:after="0"/>
        <w:ind w:left="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2.4. Обеспечивают уровень подготовки учащихся, соответствующий требованиям государственного стандарта, и несут ответственность за их реализацию в полном объеме;</w:t>
      </w:r>
    </w:p>
    <w:p>
      <w:pPr>
        <w:pStyle w:val="Normal"/>
        <w:spacing w:before="0" w:after="0"/>
        <w:ind w:left="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.2.5. Заполняют   журнал    индивидуального   обучения  ребенка на дому и переносят оценки в классный журнал за четверть, полугодие, год. </w:t>
      </w:r>
    </w:p>
    <w:p>
      <w:pPr>
        <w:pStyle w:val="Normal"/>
        <w:spacing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6. Отмечают пройденный урок в дневнике учащегося;</w:t>
      </w:r>
    </w:p>
    <w:p>
      <w:pPr>
        <w:pStyle w:val="Normal"/>
        <w:spacing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7. Проверяют тетради уча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Классный руководитель:</w:t>
      </w:r>
    </w:p>
    <w:p>
      <w:pPr>
        <w:pStyle w:val="Normal"/>
        <w:spacing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1. Помогает заместителю директора  в  организации индивидуального  обучения;</w:t>
      </w:r>
    </w:p>
    <w:p>
      <w:pPr>
        <w:pStyle w:val="Normal"/>
        <w:spacing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2. Согласует   расписание   занятий       с     учителями,     учащими                     больного ребенка, и родителями;</w:t>
      </w:r>
    </w:p>
    <w:p>
      <w:pPr>
        <w:pStyle w:val="Normal"/>
        <w:spacing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2. Осуществляет связь с семьей учащегося, информирует родителе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певаемости ребёнк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ещаемости занят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внекласс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Документы, регистрирующие организацию индивидуального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ения больных детей на дом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 Классный журна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 Журнал записи индивидуальных зан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 Пакет документов на каждого учащегося для организации индивидуального обучения на дому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родителе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ое заключение учреждения здравоохранения;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иказ директора школы об организации обучения по ИУП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ание занятий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Обязанности родите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Родител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ют надлежащие условия для проведения занятий на дому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явку ребёнка на занят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контроль выполнения домашних зад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40" w:after="120"/>
      <w:jc w:val="both"/>
    </w:pPr>
    <w:rPr>
      <w:rFonts w:ascii="Verdana" w:hAnsi="Verdana" w:eastAsia="Times New Roman" w:cs="Times New Roman"/>
      <w:color w:val="1F1C17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50:00Z</dcterms:created>
  <dc:creator>Павлова Екатерина Дмитриевна</dc:creator>
  <dc:description/>
  <cp:keywords/>
  <dc:language>en-US</dc:language>
  <cp:lastModifiedBy>Кабинет биологии №38</cp:lastModifiedBy>
  <dcterms:modified xsi:type="dcterms:W3CDTF">2014-02-17T0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16</vt:lpwstr>
  </property>
  <property fmtid="{D5CDD505-2E9C-101B-9397-08002B2CF9AE}" pid="3" name="_dlc_DocIdItemGuid">
    <vt:lpwstr>932be834-8b7f-42cb-90e2-07de22bcc065</vt:lpwstr>
  </property>
  <property fmtid="{D5CDD505-2E9C-101B-9397-08002B2CF9AE}" pid="4" name="_dlc_DocIdUrl">
    <vt:lpwstr>http://edu-sps.koiro.local/Kostroma_EDU/licei20/_layouts/15/DocIdRedir.aspx?ID=AWJJH2MPE6E2-1995374774-16, AWJJH2MPE6E2-1995374774-16</vt:lpwstr>
  </property>
</Properties>
</file>