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 приёме детей в 1-й клас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Костромы «Лицей № 20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1. Настоящее Положение разработано в соответствии с Конституцией Российской Федерации;  Законом Российской Федерации «Об образовании в Российской Федерации» от 29.12.2012 № 273-ФЗ; Федеральным законом от 31.05.2002 № 62-ФЗ «О гражданстве Российской Федерации»; Федеральным законом от 19.02.1993 № 4530-1 «О вынужденных переселенцах»; Приказом Министерства образования и науки РФ от 22 января 2014 г. № 32 “Об утверждении Порядка приема граждан на обучение по образовательным программам начального общего, основного общего и среднего общего образования”; </w:t>
      </w:r>
      <w:r>
        <w:rPr>
          <w:sz w:val="26"/>
          <w:szCs w:val="26"/>
        </w:rPr>
        <w:t>Приказом Минобрнауки России от 30.08.2013 №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№ 30067)</w:t>
      </w:r>
      <w:r>
        <w:rPr>
          <w:color w:val="000000"/>
          <w:sz w:val="26"/>
          <w:szCs w:val="26"/>
        </w:rPr>
        <w:t xml:space="preserve">; Санитарно-эпидемиологическими правилами и нормативами (СанПиН 2.4.4.2599-10), утвержденными постановлением Главного государственного санитарного врача Российской Федерации; Письмом Федеральной службы по надзору в сфере образования и науки от 24.07.2006 № 01-678/07-01 «О праве детей на образование в Российской Федерации»; Федеральным законом Российской Федерации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от 30.12.2012 № 283-ФЗ, Постановлением Администрации города Костромы «О закреплении территорий городского округа города Кострома за муниципальными образовательными учреждениями города Костромы, реализующими основные общеобразовательные  программы начального общего, основного общего и среднего (полного) общего образования», Устава Лицея, и регулирует прием обучающихся в 1-й класс муниципального автономного образовательного учреждения города Костромы «Лицей № 20» (далее – образовательное учреждение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2. Организация приема в первый класс</w:t>
      </w:r>
      <w:r>
        <w:rPr>
          <w:sz w:val="26"/>
          <w:szCs w:val="26"/>
        </w:rPr>
        <w:t>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2.1. Правила приема детей в первый класс определяются образовательным учреждением самостоятельно в соответствии с законодательством Российской Федерации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2.2. В первые классы образовательного учреждения принимаются дети по достижении ими на 1 сентября текущего календарного года возраста шести лет шести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2.3. По заявлению родителей (законных представителей) образовательное учреждение вправе осуществить прием детей для обучения в более раннем или более позднем возрасте с разрешения Учредителя. При этом родители (законные представители) ребенка должны представить директору образовательного учреждения следующий пакет документов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  родителей (законных представителей) ребенка на имя директора общеобразовательного учреждения;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 об отсутствии противопоказаний по состоянию здоровья для обучения в более раннем возрасте или документ, подтверждающий  причину обучения в более позднем возрасте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ем детей в первый класс для обучения по основным общеобразовательным программам производится по территориальному принципу, и обеспечивает преимущественное право граждан проживающих на территории городского округа город Кострома, закрепленной за образовательным учреждением Администрацией города Костромы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рием детей, проживающих на закрепленной территории, в образовательное учреждение осуществляется без вступительных испытаний (процедур отбора)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2.6. Основанием для отказа в приеме граждан на обучение является отсутствие свободных мест в учреждении. Свободными являются места в классах, имеющих наполняемость менее 25 человек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иема заявлений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ием заявлений в первый класс образовательного учреждения для детей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2. Для приема ребенка в первый класс родители (законные представители) предъявляют оригинал документа, удостоверяющего личность одного из родителей, либо оригинал документа, удостоверяющего личность иностранного гражданина и лица без гражданства в РФ в соответствии со статьей 10 Федерального закона, и в обязательном порядке представляют следующие документы: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- письменное заявление на имя директора общеобразовательного учреждения о приеме ребенка в первый класс (форма заявления устанавливается  общеобразовательным учреждением);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- 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и (законные представители)  ребенка, не имеющего свидетельства о регистрации по месту жительства, обязаны до 30 июня текущего года  включительно  представить  документ, подтверждающий их  проживание  на закрепленной за образовательным  учреждением территории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ы документов возвращаются родителям (законным представителям) немедленно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предъявляемых при приеме документов хранятся в Лицее на время обучения ребенка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3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4. 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Если все дети, проживающие на закрепленной территории и подлежащие поступлению в первый класс, будут зачислены в образовательное учреждение, то прием детей, не проживающих на закрепленной территории, осуществляется ранее 1 июля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ри приёме на свободные места граждан, не зарегистрированных на закреплённой территории, преимущественным правом при зачислении в учреждении пользуются  граждане, имеющие право на первоочередное предоставление мест в учреждении в соответствии с законодательством РФ 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следовательность зачисления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4.1.     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6"/>
          <w:szCs w:val="26"/>
        </w:rPr>
        <w:t>4.2.      Принятие решения о приёме либо об отказе в приёме в образовательное учреждение  по результатам рассмотрения заявлений осуществляется в течение 7 рабочих дней со дня подачи заявления. В ходе рассмотрения заявлений и документов, приложенных к ним, проверяется соответствие документов предъявленным требованиям. По истечении 7 рабочих дней  со дня подачи заявления родители (законные представители) обязаны узнать лично или по телефону 22-40-65 о приёме либо об отказе в приёме ребёнка в учреждение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в приеме ребенка в учреждение  директор учреждения обязан представить в письменном виде родителям (законным представителям) обоснование в соответствии с действующим законодательством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      Зачисление о приеме в образовательное учреждение оформляется приказом директора  в течение 7 рабочих дней после приёма документов для закреплё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4 </w:t>
      </w:r>
      <w:r>
        <w:rPr>
          <w:sz w:val="26"/>
          <w:szCs w:val="26"/>
        </w:rPr>
        <w:t>Порядок распределения учащихся по классам учреждение проводит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5. На каждого ребенка, зачисленного в образовательное учреждение, заводится личное дело, в котором хранятся все сданные при приеме документ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 Родителям (законным представителям) может быть отказано в зачислении ребёнка в лицей по причин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я свободных мест в учреждении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4.7. </w:t>
      </w:r>
      <w:r>
        <w:rPr>
          <w:color w:val="000000"/>
          <w:sz w:val="26"/>
          <w:szCs w:val="26"/>
        </w:rPr>
        <w:t xml:space="preserve">При приеме детей администрация образовательного учреждения знакомит родителей (законных представителей) с уставом, с лицензией на осуществление образовательной деятельности, со свидетельством об аккредитации, с образовательными программами и другими локальными актами, регламентирующими организацию и осуществление образовательной деятельности, права и обязанности обучающихся. </w:t>
      </w:r>
      <w:r>
        <w:rPr>
          <w:sz w:val="26"/>
          <w:szCs w:val="26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9. Документы, представленные родителями (законными представителями) детей, регистрируются в журнале приема заявлений, и после зачисления ребенка в школу хранятся в его личном деле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9:00Z</dcterms:created>
  <dc:creator>User</dc:creator>
  <dc:description/>
  <cp:keywords/>
  <dc:language>en-US</dc:language>
  <cp:lastModifiedBy>SamLab.ws</cp:lastModifiedBy>
  <cp:lastPrinted>2014-05-13T11:39:00Z</cp:lastPrinted>
  <dcterms:modified xsi:type="dcterms:W3CDTF">2014-11-08T12:40:00Z</dcterms:modified>
  <cp:revision>11</cp:revision>
  <dc:subject/>
  <dc:title>Положение о приёме детей в 1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12</vt:lpwstr>
  </property>
  <property fmtid="{D5CDD505-2E9C-101B-9397-08002B2CF9AE}" pid="3" name="_dlc_DocIdItemGuid">
    <vt:lpwstr>6ac8bfcf-68ad-47a0-a953-81fd1d6e9d2a</vt:lpwstr>
  </property>
  <property fmtid="{D5CDD505-2E9C-101B-9397-08002B2CF9AE}" pid="4" name="_dlc_DocIdUrl">
    <vt:lpwstr>http://edu-sps.koiro.local/Kostroma_EDU/licei20/_layouts/15/DocIdRedir.aspx?ID=AWJJH2MPE6E2-1995374774-12, AWJJH2MPE6E2-1995374774-12</vt:lpwstr>
  </property>
</Properties>
</file>