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Heading4"/>
        <w:spacing w:before="0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 xml:space="preserve">Положение </w:t>
      </w:r>
      <w:r>
        <w:rPr>
          <w:b/>
          <w:color w:val="000000"/>
        </w:rPr>
        <w:t>о порядке и основаниях перевода,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тчисления и восстановления учащихс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Настоящее Положение о порядке и основаниях перевода, отчисления и восстановления учащихся муниципального автономного образовательного учреждения города Костромы «Лицей № 20»(далее – Учреждение) (далее – Положение) разработано в соответствии с Федеральным законом от 29 декабря 2012г. №273-ФЗ «Об образовании в Российской Федерации», Уставом Лицея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Настоящее 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гулирует процесс перевода, отчисления и восстановления учащихся в муниципальном автономном образовательном учреждении города Костромы «Лицее № 20» (далее – образовательное учреждение)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Настоящее 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тверждено с учетом мнения педагогическ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4. Настоящее Положение о поряд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сновани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да, отчисления и восстановления учащихся размещается на официальном сайте учреждения в сети Интернет.</w:t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и основания перевода учащихся</w:t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/>
        <w:t>Под переводом  учащихся понимается перевод в следующий класс по итогам учебного года и перевод из одного класса (группы) в другой в течение одного учебного года.</w:t>
      </w:r>
    </w:p>
    <w:p>
      <w:pPr>
        <w:pStyle w:val="Default"/>
        <w:numPr>
          <w:ilvl w:val="1"/>
          <w:numId w:val="2"/>
        </w:numPr>
        <w:ind w:left="0" w:firstLine="540"/>
        <w:jc w:val="both"/>
        <w:rPr/>
      </w:pPr>
      <w:r>
        <w:rPr/>
        <w:t>Перевод учащегося из одного класса (группы) в другой осуществляется на основании заявления родителей (законных представителей) в интересах учащегося и при наличии свободных мест в другом классе.</w:t>
      </w:r>
    </w:p>
    <w:p>
      <w:pPr>
        <w:pStyle w:val="Default"/>
        <w:numPr>
          <w:ilvl w:val="1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Учащиеся, освоившие в полном объеме образовательную программу учебного года, переводятся в следующий класс, за исключением учащихся 9 и 11 классов. </w:t>
      </w:r>
      <w:r>
        <w:rPr>
          <w:rStyle w:val="Appleconvertedspace"/>
        </w:rPr>
        <w:t> </w:t>
      </w:r>
      <w:r>
        <w:rPr/>
        <w:t>Перевод в следующий класс осуществляется по решению педагогического совета, а из класса в класс в течение одного учебного года - на основании заявления родителей (законных представителей) и приказа директора образовательного учреждения. </w:t>
      </w:r>
    </w:p>
    <w:p>
      <w:pPr>
        <w:pStyle w:val="Default"/>
        <w:numPr>
          <w:ilvl w:val="1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На основании решения педагогического совета директором издается приказ о переводе в следующий класс учащихся школы. Приказ доводится до сведения родителей (законных представителей) учащихся. </w:t>
      </w:r>
    </w:p>
    <w:p>
      <w:pPr>
        <w:pStyle w:val="Default"/>
        <w:numPr>
          <w:ilvl w:val="1"/>
          <w:numId w:val="2"/>
        </w:numPr>
        <w:ind w:left="0" w:firstLine="540"/>
        <w:jc w:val="both"/>
        <w:rPr/>
      </w:pPr>
      <w:r>
        <w:rPr/>
        <w:t xml:space="preserve">Учащиеся на ступени начального общего, основного общего и среднего полного общего образования, имеющие по итогам года академическую задолженность по одному или нескольким предметам (имеющие годовую оценку «2» или неаттестованные), переводятся в следующий класс условно. Учащиеся обязаны ликвидировать академическую задолженность в течение </w:t>
      </w:r>
      <w:r>
        <w:rPr>
          <w:lang w:val="en-US"/>
        </w:rPr>
        <w:t>I</w:t>
      </w:r>
      <w:r>
        <w:rPr/>
        <w:t xml:space="preserve"> полугодия следующего учебного года. Учреждение обязано создать условия учащимся для ликвидации этой задолженности и совместно с родителями (законными представителями) обеспечить контроль своевременности ее ликвидации.</w:t>
      </w:r>
    </w:p>
    <w:p>
      <w:pPr>
        <w:pStyle w:val="Default"/>
        <w:numPr>
          <w:ilvl w:val="1"/>
          <w:numId w:val="2"/>
        </w:numPr>
        <w:ind w:left="0" w:firstLine="540"/>
        <w:jc w:val="both"/>
        <w:rPr/>
      </w:pPr>
      <w:r>
        <w:rPr/>
        <w:t>В личное дело учащегося вносится запись « условно переведен».</w:t>
      </w:r>
    </w:p>
    <w:p>
      <w:pPr>
        <w:pStyle w:val="Default"/>
        <w:numPr>
          <w:ilvl w:val="1"/>
          <w:numId w:val="2"/>
        </w:numPr>
        <w:ind w:left="0" w:firstLine="540"/>
        <w:jc w:val="both"/>
        <w:rPr/>
      </w:pPr>
      <w:r>
        <w:rPr/>
        <w:t>Учащиеся в образовательном учреждении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7. Аттестация учащегося, условно переведенного в следующий класс, по соответствующему предмету проводится по заявлению родителей (законных представителей) и по мере готовности учащегося в течение первого полугодия следующего учебного года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а аттестации определяется аттестационной комиссией, состав которой утверждается Лицеем в количестве не менее двух учителей соответствующего профиля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9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оложительном результате аттестации педагогический совет принимает решение о переводе учащегося в класс, в который он был переведён условно, с соответствующей записью в личном деле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0. При отрицательном результате аттестации директор образовательного учреждения вправе по ходатайству родителей (законных представителей) учащегося назначить повторную аттестацию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11. В случае если учащийся, условно переведенный в следующий класс, не ликвидирует в течение первого полугодия учебного года академическую задолженность по предмету, он не может быть переведен в следующий класс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2. Учащиеся, не освоившие образовательную программу предыдущего уровня, не допускаются к обучению на следующем уровне общего образования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3. Решение педагогического совета образовательного учреждения в отношении учащихся, оставленных на повторный год обучения, доводится до сведения родителей (законных представителей) классным руководител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Порядок и основания отчисл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 Отчисление – это прекращение образовательных отношений между учащимся и образовательным учрежд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. Отчисление учащихся из образовательного учреждения оформляется приказом директора на следующих основания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 связи с завершением основно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 связи с переводом в другое общеобразовательное учреждение, организацию, реализующую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 заявлению родителей (законных представителей) в связи со сменой места ж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 согласию родителей (законных представителей), комиссии по делам несовершеннолетних и защите их прав Администрации города Костро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 обстоятельствам, не зависящим от воли учащегося или родителей (законных представителей) несовершеннолетнего учащегося и учреждения, в  том числе в случае ликвидации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ак мера дисциплинарного взыскания (</w:t>
      </w:r>
      <w:r>
        <w:rPr>
          <w:i/>
          <w:color w:val="000000"/>
        </w:rPr>
        <w:t>см. Положение о наложении и снятии дисциплинарных взысканий с учащихся</w:t>
      </w:r>
      <w:r>
        <w:rPr>
          <w:color w:val="000000"/>
        </w:rPr>
        <w:t>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b/>
          <w:bCs/>
          <w:color w:val="000000"/>
        </w:rPr>
        <w:t>. Порядок и основания восстанов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 Лицо, отчисленное из образовательного учреждения, по инициативе учащегося имеет право на восстановление в образовательном учреждении при наличии свободных мест (свободными местами являются места в классах, имеющих наполняемость менее 25 учащихся)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 Восстановление учащихся после отчисления производится на основании заявления родителей (законных представителей) в соответствии с Правилами приема граждан в образовательное учреждение.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Восстановление учащихся производится приказом директора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96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34:00Z</dcterms:created>
  <dc:creator>учитель</dc:creator>
  <dc:description/>
  <cp:keywords/>
  <dc:language>en-US</dc:language>
  <cp:lastModifiedBy>Кабинет биологии №38</cp:lastModifiedBy>
  <cp:lastPrinted>2013-11-26T15:29:00Z</cp:lastPrinted>
  <dcterms:modified xsi:type="dcterms:W3CDTF">2014-11-10T06:02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10</vt:lpwstr>
  </property>
  <property fmtid="{D5CDD505-2E9C-101B-9397-08002B2CF9AE}" pid="3" name="_dlc_DocIdItemGuid">
    <vt:lpwstr>6bea60a9-c21a-41b1-b368-7dfa5fdd39be</vt:lpwstr>
  </property>
  <property fmtid="{D5CDD505-2E9C-101B-9397-08002B2CF9AE}" pid="4" name="_dlc_DocIdUrl">
    <vt:lpwstr>http://edu-sps.koiro.local/Kostroma_EDU/licei20/_layouts/15/DocIdRedir.aspx?ID=AWJJH2MPE6E2-1995374774-10, AWJJH2MPE6E2-1995374774-10</vt:lpwstr>
  </property>
</Properties>
</file>