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И.В. Арте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о решением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«___» ___________ 20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rStyle w:val="StrongEmphasis"/>
          <w:sz w:val="28"/>
          <w:szCs w:val="28"/>
        </w:rPr>
        <w:t xml:space="preserve"> поощрении учащихся</w:t>
      </w:r>
    </w:p>
    <w:p>
      <w:pPr>
        <w:pStyle w:val="Normal"/>
        <w:widowControl w:val="false"/>
        <w:autoSpaceDE w:val="false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4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ее Положение о наложении поощрении учащихся разработано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 185, уставом общеобразовательного учреждения, с учетом мнения органов государственно-общественного управления Учрежд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Настоящие Положение определяет порядок поощрения учащихся   муниципального автономного образовательного учреждения города Костромы «Лицей № 20 (далее – Учрежд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3. Настоящие Положение утверждены с учетом мнения Управляющего совета Учреждения (протокол от _____ № ___) </w:t>
      </w:r>
    </w:p>
    <w:p>
      <w:pPr>
        <w:pStyle w:val="Normal"/>
        <w:shd w:fill="FFFFFF" w:val="clear"/>
        <w:ind w:firstLine="540"/>
        <w:jc w:val="both"/>
        <w:rPr/>
      </w:pPr>
      <w:r>
        <w:rPr/>
        <w:t>1.4. Данное Положение предполагает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/>
        <w:t>обеспечить в  Лицее благоприятную творческую обстановку для плодотворного образования и работы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/>
        <w:t>поддерживать в Лицее порядок, основанный на сознательной дисциплине и демократических началах организации учебно-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/>
        <w:t>стимулировать и активизировать учащихся в освоении образов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/>
        <w:t>способствовать развитию и социализации учащих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1.5. Один экземпляр настоящих Правил хранится в библиотеке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 Поощрения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2.1. Учащиеся в Учреждении могут быть поощрены за: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/>
      </w:pPr>
      <w:r>
        <w:rPr/>
        <w:t>успехи в обучении;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/>
      </w:pPr>
      <w:r>
        <w:rPr/>
        <w:t>успешное выступление в  предметных олимпиадах, конкурсах, научно – практических конференциях, творческих мероприятиях и спортивных состязаниях различного уровня;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/>
      </w:pPr>
      <w:r>
        <w:rPr/>
        <w:t>общественно полезную деятельность;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/>
      </w:pPr>
      <w:r>
        <w:rPr/>
        <w:t>благородные поступки;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2.2. В Учреждении применяются следующие виды поощрений: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/>
        <w:t>награждение грамотой, похвальным листом или благодарственным письмом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/>
        <w:t>похвальной грамотой "За особые успехи в изучении отдельных предметов,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/>
        <w:t>награждение денежной премией (стипендией) Главы года Костромы;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2.3. Учащиеся поощряются директором школы по представлению Педагогического совета, классного руководителя, органов школьного самоуправления. Форма поощрения определяется приказом директора школы. Поощрения объявляются публично, доводятся до сведения учащихся и работников Учреждения, публикуются в школьной печати. О поощрении учащегося сообщается родителям в форме благодарственного письма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2.4.  Директором Учреждения совместно с  Педагогическим советом и Попечительским советом школы  может быть принято решение об учреждении стипендий учащимся за особые успехи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2.5. Учреждение стипендий решает ряд концептуально важных задач: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/>
        <w:t>служит созданию максимально благоприятных условий для раскрытия способностей каждого ученика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/>
        <w:t>выступает как мера оценки качества работы и направлена на реализацию творческого потенциала учащихся.</w:t>
      </w:r>
    </w:p>
    <w:p>
      <w:pPr>
        <w:pStyle w:val="Heading3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ядок выдвижения и организация принятия решения о награждении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3.1. Грамотой награждаются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jc w:val="both"/>
        <w:rPr/>
      </w:pPr>
      <w:r>
        <w:rPr/>
        <w:t>активные участники, победители и призеры школьных мероприятий;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jc w:val="both"/>
        <w:rPr/>
      </w:pPr>
      <w:r>
        <w:rPr/>
        <w:t>учащиеся, окончившие учебный год на «4» и «5»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3.2. Похвальными листами награжда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/>
        <w:t>учащиеся, закончившие год на «5»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3.3. Соискателем стипендии может быть любой ученик школы в каждой возрастной группе. Соискатель имеет право выдвигать свою кандидатуру на получение стипендии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3.3. Право на выдвижение кандидатов на получение стипендий имеют:</w:t>
      </w:r>
    </w:p>
    <w:p>
      <w:pPr>
        <w:pStyle w:val="Normal"/>
        <w:numPr>
          <w:ilvl w:val="0"/>
          <w:numId w:val="10"/>
        </w:numPr>
        <w:shd w:fill="FFFFFF" w:val="clear"/>
        <w:ind w:left="0" w:firstLine="540"/>
        <w:jc w:val="both"/>
        <w:rPr/>
      </w:pPr>
      <w:r>
        <w:rPr/>
        <w:t>методические объединения учителей;</w:t>
      </w:r>
    </w:p>
    <w:p>
      <w:pPr>
        <w:pStyle w:val="Normal"/>
        <w:numPr>
          <w:ilvl w:val="0"/>
          <w:numId w:val="10"/>
        </w:numPr>
        <w:shd w:fill="FFFFFF" w:val="clear"/>
        <w:ind w:left="0" w:firstLine="540"/>
        <w:jc w:val="both"/>
        <w:rPr/>
      </w:pPr>
      <w:r>
        <w:rPr/>
        <w:t>органы школь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540"/>
        <w:jc w:val="both"/>
        <w:rPr/>
      </w:pPr>
      <w:r>
        <w:rPr/>
        <w:t>отдельный учитель (воспитатель ГПД, педагог дополнительного образования, педагог-организатор);</w:t>
      </w:r>
    </w:p>
    <w:p>
      <w:pPr>
        <w:pStyle w:val="Normal"/>
        <w:numPr>
          <w:ilvl w:val="0"/>
          <w:numId w:val="10"/>
        </w:numPr>
        <w:shd w:fill="FFFFFF" w:val="clear"/>
        <w:ind w:left="0" w:firstLine="540"/>
        <w:jc w:val="both"/>
        <w:rPr/>
      </w:pPr>
      <w:r>
        <w:rPr/>
        <w:t>родительский комитет класса или Попечительский совет школы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3.4. Основанием для выдвижения соискателей стипендий являе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/>
        <w:t>распорядительные документы Администрации города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/>
        <w:t>особые успехи в области изучаемых в  Учреждении о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/>
        <w:t>успешное выступление на  предметных олимпиадах, конкурсах, научно - практических конференциях,  творческих мероприятиях и спортивных соревнованиях различного уровня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/>
        <w:t>доклады, рефераты, исследовательские работы в  области  науки, техники и культуры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/>
        <w:t>активное участие в общественной жизни школы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3.5. Рассмотрение материалов, представленных на соискание стипендий, проводится на совместном заседании Педагогического совета, органов ученического самоуправления  и  Попечительского совета школы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3.6. По итогам рассмотрения представленных материалов на совместном заседании выносится решение о награждении стипендиями.</w:t>
      </w:r>
    </w:p>
    <w:p>
      <w:pPr>
        <w:pStyle w:val="Heading3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4.1. Классные руководители обязаны ознакомить с данным Положением вновь поступивших  учащихся и их родителей (лиц их заменяющих)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/>
        <w:t>4.2. Данное Положение вывешивается на стендах школы для ознако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129"/>
        </w:tabs>
        <w:ind w:left="11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50:00Z</dcterms:created>
  <dc:creator>Paradise</dc:creator>
  <dc:description/>
  <cp:keywords/>
  <dc:language>en-US</dc:language>
  <cp:lastModifiedBy>User</cp:lastModifiedBy>
  <dcterms:modified xsi:type="dcterms:W3CDTF">2014-02-16T14:59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9</vt:lpwstr>
  </property>
  <property fmtid="{D5CDD505-2E9C-101B-9397-08002B2CF9AE}" pid="3" name="_dlc_DocIdItemGuid">
    <vt:lpwstr>03eefa96-5777-4702-987c-05f482bd5809</vt:lpwstr>
  </property>
  <property fmtid="{D5CDD505-2E9C-101B-9397-08002B2CF9AE}" pid="4" name="_dlc_DocIdUrl">
    <vt:lpwstr>http://edu-sps.koiro.local/Kostroma_EDU/licei20/_layouts/15/DocIdRedir.aspx?ID=AWJJH2MPE6E2-1995374774-9, AWJJH2MPE6E2-1995374774-9</vt:lpwstr>
  </property>
</Properties>
</file>