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Лицей № 20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И.В. Арте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урегулированию споров между участниками образовательных отношений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>орядок создания, принятия и исполнения решений Комиссией по урегулированию споров между участниками образовательных отношений муниципального автономного образовательного учреждения города Костромы «Лицей № 20» (</w:t>
      </w:r>
      <w:r>
        <w:rPr>
          <w:rFonts w:cs="Times New Roman" w:ascii="Times New Roman" w:hAnsi="Times New Roman"/>
          <w:sz w:val="24"/>
          <w:szCs w:val="24"/>
        </w:rPr>
        <w:t>далее Учреждение) (далее – Комиссия)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Учреждении, обжалования решений о применении к учащимся дисциплинарного взыска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создается в составе 5 членов из числа представителей родителей (законных представителей) несовершеннолетних учащихся и представителей работников учрежден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гирование представителей участников образовательных отношений в состав Комиссии осуществляется решением общешкольного родительского комитета Учреждения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тавительным органом работник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создания и деятельности в Учрежден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Учрежден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ый состав Комиссии объявляется приказом директора Учрежд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олномочий Комиссии составляет два год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ind w:firstLine="709"/>
        <w:rPr/>
      </w:pPr>
      <w:r>
        <w:rPr/>
        <w:t>5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6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6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6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6.3. в случае отчисления из Учреждения учащих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учреждении работы Комиссия избирает из своего состава председателя и секретар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ебных дней с момента поступления такого обращ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ссия принимает решение простым большинством голосов членов, присутствующих на заседании Комисс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режден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го учреждения, в том числе вследствие издания локального нормативного акта, Комиссия принимает решение об отмене данного решения образовательной учреждении (локального нормативного акта) и указывает срок исполнения реш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е Комиссии оформляется протоколом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4"/>
    <w:qFormat/>
    <w:rPr>
      <w:rFonts w:eastAsia="Times New Roman"/>
      <w:lang w:val="en-US"/>
    </w:rPr>
  </w:style>
  <w:style w:type="character" w:styleId="3">
    <w:name w:val=" Знак Знак3"/>
    <w:basedOn w:val="Style14"/>
    <w:qFormat/>
    <w:rPr>
      <w:rFonts w:eastAsia="Times New Roman"/>
      <w:lang w:val="en-US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eastAsia="Times New Roman"/>
      <w:sz w:val="20"/>
      <w:szCs w:val="20"/>
      <w:lang w:val="en-US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42:00Z</dcterms:created>
  <dc:creator>1</dc:creator>
  <dc:description/>
  <cp:keywords/>
  <dc:language>en-US</dc:language>
  <cp:lastModifiedBy>User</cp:lastModifiedBy>
  <cp:lastPrinted>2013-09-11T00:23:00Z</cp:lastPrinted>
  <dcterms:modified xsi:type="dcterms:W3CDTF">2014-02-16T14:42:00Z</dcterms:modified>
  <cp:revision>5</cp:revision>
  <dc:subject/>
  <dc:title>Модель локального норматив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6</vt:lpwstr>
  </property>
  <property fmtid="{D5CDD505-2E9C-101B-9397-08002B2CF9AE}" pid="3" name="_dlc_DocIdItemGuid">
    <vt:lpwstr>76cb44a2-33d6-402e-8602-377d596febca</vt:lpwstr>
  </property>
  <property fmtid="{D5CDD505-2E9C-101B-9397-08002B2CF9AE}" pid="4" name="_dlc_DocIdUrl">
    <vt:lpwstr>http://xn--44-6kcadhwnl3cfdx.xn--p1ai/Kostroma_EDU/licei20/_layouts/15/DocIdRedir.aspx?ID=AWJJH2MPE6E2-1995374774-6, AWJJH2MPE6E2-1995374774-6</vt:lpwstr>
  </property>
</Properties>
</file>