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ицей № 20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И.В. Артем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на педагогическом сове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 ___________ 20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лицей №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Г.Н. Шил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утренней системе оценки качества  образования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н от 29.12.2012 № 273-ФЗ "Об образовании в Российской Федерации", Уставом муниципального автономного образовательного учреждения города Костромы «Лицей № 20» (далее – Лиц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нутренняя система оценки качества образования (далее – ВСОКО) является составной частью системы оценки качества образования Лицея и служит информационным обеспечением образовательной деятельности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Данное Положение принимается на заседании педагогического коллектива, согласуется с Управляющим советом, утверждается директором школы. В течение учебного года ВСОКО функционирует в соответствии с утвержденным Положением до начала след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 мониторинга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Лицея в любой момент времени и обеспечить возможность прогнозирования ее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Лицея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Лиц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Общеметодологическими требованиями к инструментарию мониторинга являются обоснован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 При оценке качества образования в Лицее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Реализация ВСОКО учреждения осуществляется чере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учреждения и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Лицее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Принципы внутренней системы оценки качества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педагогов Лицея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по совершенствованию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Лицея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ют управленческие решения по совершенствованию качества образования.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Управляющий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. Члены Управляющего совета могут непосредственно привлекаться для экспертизы качества образования</w:t>
      </w:r>
    </w:p>
    <w:sectPr>
      <w:type w:val="nextPage"/>
      <w:pgSz w:w="11906" w:h="16838"/>
      <w:pgMar w:left="567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18:00Z</dcterms:created>
  <dc:creator>я</dc:creator>
  <dc:description/>
  <cp:keywords/>
  <dc:language>en-US</dc:language>
  <cp:lastModifiedBy>Зав по ВР</cp:lastModifiedBy>
  <cp:lastPrinted>2014-05-01T13:35:00Z</cp:lastPrinted>
  <dcterms:modified xsi:type="dcterms:W3CDTF">2018-03-13T10:55:00Z</dcterms:modified>
  <cp:revision>6</cp:revision>
  <dc:subject/>
  <dc:title>                                                   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2</vt:lpwstr>
  </property>
  <property fmtid="{D5CDD505-2E9C-101B-9397-08002B2CF9AE}" pid="3" name="_dlc_DocIdItemGuid">
    <vt:lpwstr>6ba0bede-f49b-4478-8ca1-df8c89a6edbb</vt:lpwstr>
  </property>
  <property fmtid="{D5CDD505-2E9C-101B-9397-08002B2CF9AE}" pid="4" name="_dlc_DocIdUrl">
    <vt:lpwstr>http://edu-sps.koiro.local/Kostroma_EDU/licei20/_layouts/15/DocIdRedir.aspx?ID=AWJJH2MPE6E2-1995374774-22, AWJJH2MPE6E2-1995374774-22</vt:lpwstr>
  </property>
</Properties>
</file>