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 апреля 2005 г. N 03-4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 УЧЕБНОГО И КОМПЬЮТЕРНОГО ОБОРУДОВАНИЯ</w:t>
      </w:r>
    </w:p>
    <w:p>
      <w:pPr>
        <w:pStyle w:val="ConsPlusTitle"/>
        <w:widowControl/>
        <w:jc w:val="center"/>
        <w:rPr/>
      </w:pPr>
      <w:r>
        <w:rPr/>
        <w:t>ДЛЯ ОСНАЩЕНИЯ ОБЩЕОБРАЗОВАТЕЛЬ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Перечень учебного и компьютерного оборудования для оснащения общеобразовательных учреждений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Данный Перечень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 формировании содержания Перечня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Перечне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Перечень, в том числе тексты, комплекты иллюстраций, схемы, таблицы, диаграммы,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</w:t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ConsPlusNormal"/>
        <w:widowControl/>
        <w:ind w:firstLine="540"/>
        <w:jc w:val="both"/>
        <w:rPr/>
      </w:pPr>
      <w:r>
        <w:rPr/>
        <w:t>- 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- 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- 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- П - комплект, необходимый для практической работы в группах, насчитывающих по нескольку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  <w:t>Выбор помещения, его рациональная планировка определяются санитарно-эпидемиологическими нормами (СанПиН 2.4.2.1178-02).</w:t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государственной политики в образовании рекомендует использовать данный Перечень при решении вопросов оснащения общеобразовательных учреждений, а также для расчета нормативов финансирования обучающих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</w:t>
      </w:r>
    </w:p>
    <w:p>
      <w:pPr>
        <w:pStyle w:val="ConsPlusNormal"/>
        <w:widowControl/>
        <w:ind w:hanging="0"/>
        <w:jc w:val="right"/>
        <w:rPr/>
      </w:pPr>
      <w:r>
        <w:rPr/>
        <w:t>И.И.КАЛ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ЛИТЕРАТУ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ичество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</w:t>
              <w:br/>
              <w:t xml:space="preserve">школ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</w:t>
              <w:br/>
              <w:t xml:space="preserve">общего образования    </w:t>
              <w:br/>
              <w:t xml:space="preserve">по литератур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 литературе,  </w:t>
              <w:br/>
              <w:t xml:space="preserve">примерные программы, ра- </w:t>
              <w:br/>
              <w:t xml:space="preserve">бочие (авторские) прог-  </w:t>
              <w:br/>
              <w:t xml:space="preserve">раммы входят в состав    </w:t>
              <w:br/>
              <w:t>обязательного программно-</w:t>
              <w:br/>
              <w:t>методического обеспечения</w:t>
              <w:br/>
              <w:t xml:space="preserve">кабинета литературы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литературе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литературе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>основного общего обра-</w:t>
              <w:br/>
              <w:t xml:space="preserve">зования по литератур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(базовый уровень) по  </w:t>
              <w:br/>
              <w:t xml:space="preserve">литератур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(профильный уровень)  </w:t>
              <w:br/>
              <w:t xml:space="preserve">по литератур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программы   </w:t>
              <w:br/>
              <w:t xml:space="preserve">по литератур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-хрестоматия   </w:t>
              <w:br/>
              <w:t xml:space="preserve">по литературе. 5 кл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учебный фонд библиотеки</w:t>
              <w:br/>
              <w:t>образовательного учрежде-</w:t>
              <w:br/>
              <w:t xml:space="preserve">ния входят комплекты     </w:t>
              <w:br/>
              <w:t xml:space="preserve">учебников, рекомендован- </w:t>
              <w:br/>
              <w:t xml:space="preserve">ных (допущенных) к ис-   </w:t>
              <w:br/>
              <w:t xml:space="preserve">пользованию в учебном    </w:t>
              <w:br/>
              <w:t xml:space="preserve">процессе.                </w:t>
              <w:br/>
              <w:t xml:space="preserve">При комплектации библио- </w:t>
              <w:br/>
              <w:t xml:space="preserve">течного фонда полными    </w:t>
              <w:br/>
              <w:t xml:space="preserve">комплектами учебников    </w:t>
              <w:br/>
              <w:t xml:space="preserve">целесообразно включить в </w:t>
              <w:br/>
              <w:t xml:space="preserve">состав книгопечатной     </w:t>
              <w:br/>
              <w:t xml:space="preserve">продукции, имеющейся в   </w:t>
              <w:br/>
              <w:t>кабинете литературы, и по</w:t>
              <w:br/>
              <w:t xml:space="preserve">несколько экземпляров    </w:t>
              <w:br/>
              <w:t xml:space="preserve">учебников из других УМК  </w:t>
              <w:br/>
              <w:t xml:space="preserve">по каждому курсу литера- </w:t>
              <w:br/>
              <w:t xml:space="preserve">туры. Эти учебники могут </w:t>
              <w:br/>
              <w:t xml:space="preserve">быть использованы учащи- </w:t>
              <w:br/>
              <w:t>мися для выполнения прак-</w:t>
              <w:br/>
              <w:t xml:space="preserve">тических работ, а также  </w:t>
              <w:br/>
              <w:t xml:space="preserve">учителем как часть мето- </w:t>
              <w:br/>
              <w:t xml:space="preserve">дического обеспечения    </w:t>
              <w:br/>
              <w:t xml:space="preserve">кабинета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-хрестоматия по</w:t>
              <w:br/>
              <w:t xml:space="preserve">литературе. 6 кл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-хрестоматия   </w:t>
              <w:br/>
              <w:t xml:space="preserve">по литературе. 7 кл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-хрестоматия   </w:t>
              <w:br/>
              <w:t xml:space="preserve">по литературе. 8 кл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и хрестоматия </w:t>
              <w:br/>
              <w:t xml:space="preserve">по литературе. 9 кл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 по литературе.</w:t>
              <w:br/>
              <w:t xml:space="preserve">10 кл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 по литературе.</w:t>
              <w:br/>
              <w:t xml:space="preserve">11 кл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издания,      </w:t>
              <w:br/>
              <w:t xml:space="preserve">соответствующие ис-   </w:t>
              <w:br/>
              <w:t xml:space="preserve">пользуемым комплектам </w:t>
              <w:br/>
              <w:t xml:space="preserve">учебников: рабочие    </w:t>
              <w:br/>
              <w:t xml:space="preserve">тетради, практикумы.  </w:t>
              <w:br/>
              <w:t>Хрестоматии, книги для</w:t>
              <w:br/>
              <w:t xml:space="preserve">внеклассного чтения,  </w:t>
              <w:br/>
              <w:t>учебные пособия, дида-</w:t>
              <w:br/>
              <w:t xml:space="preserve">ктические материал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дактические материа-</w:t>
              <w:br/>
              <w:t xml:space="preserve">лы по всему курсу ли- </w:t>
              <w:br/>
              <w:t xml:space="preserve">тератур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ники познавательных и</w:t>
              <w:br/>
              <w:t xml:space="preserve">развивающих заданий, а   </w:t>
              <w:br/>
              <w:t xml:space="preserve">также контрольно-измери- </w:t>
              <w:br/>
              <w:t xml:space="preserve">тельные материалы по от- </w:t>
              <w:br/>
              <w:t xml:space="preserve">дельным темам и курсам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удожественная литера-</w:t>
              <w:br/>
              <w:t xml:space="preserve">тур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фонд библиотеки </w:t>
              <w:br/>
              <w:t>образовательного учрежде-</w:t>
              <w:br/>
              <w:t xml:space="preserve">ния должен включать ху-  </w:t>
              <w:br/>
              <w:t xml:space="preserve">дожественную литературу, </w:t>
              <w:br/>
              <w:t xml:space="preserve">составляющую основу ав-  </w:t>
              <w:br/>
              <w:t xml:space="preserve">торских программ (не ме- </w:t>
              <w:br/>
              <w:t>нее одного текста на трех</w:t>
              <w:br/>
              <w:t xml:space="preserve">учащихся)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</w:t>
              <w:br/>
              <w:t xml:space="preserve">по литературе для     </w:t>
              <w:br/>
              <w:t xml:space="preserve">учител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равочно-энциклопеди-</w:t>
              <w:br/>
              <w:t xml:space="preserve">ческая литература     </w:t>
              <w:br/>
              <w:t xml:space="preserve">(Словарь литературо-  </w:t>
              <w:br/>
              <w:t xml:space="preserve">ведческих терминов,   </w:t>
              <w:br/>
              <w:t xml:space="preserve">словарь юного филоло- </w:t>
              <w:br/>
              <w:t xml:space="preserve">га, Лермонтовская,    </w:t>
              <w:br/>
              <w:t xml:space="preserve">Пушкинская энциклопе- </w:t>
              <w:br/>
              <w:t xml:space="preserve">дии и проч.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и и пособия для</w:t>
              <w:br/>
              <w:t>элективных и факульта-</w:t>
              <w:br/>
              <w:t xml:space="preserve">тивных курсов ("Зару- </w:t>
              <w:br/>
              <w:t xml:space="preserve">бежная литература",   </w:t>
              <w:br/>
              <w:t>"Древнерусская литера-</w:t>
              <w:br/>
              <w:t>тура", "Искусство ана-</w:t>
              <w:br/>
              <w:t xml:space="preserve">лиза художественного  </w:t>
              <w:br/>
              <w:t xml:space="preserve">текста" и др.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литературе </w:t>
              <w:br/>
              <w:t xml:space="preserve">по основным разделам  </w:t>
              <w:br/>
              <w:t xml:space="preserve">курса литератур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могут быть пред- </w:t>
              <w:br/>
              <w:t xml:space="preserve">ставлены в демонстра-    </w:t>
              <w:br/>
              <w:t xml:space="preserve">ционном (настенном) и    </w:t>
              <w:br/>
              <w:t xml:space="preserve">индивидуально-раздаточ-  </w:t>
              <w:br/>
              <w:t xml:space="preserve">ном вариантах, в поли-   </w:t>
              <w:br/>
              <w:t xml:space="preserve">графических изданиях и   </w:t>
              <w:br/>
              <w:t xml:space="preserve">на цифровых носителях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писателей    </w:t>
              <w:br/>
              <w:t>(русских и зарубежных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демонстраци-  </w:t>
              <w:br/>
              <w:t xml:space="preserve">онного материала (по  </w:t>
              <w:br/>
              <w:t xml:space="preserve">творчеству писателей, </w:t>
              <w:br/>
              <w:t xml:space="preserve">литературным направ-  </w:t>
              <w:br/>
              <w:t xml:space="preserve">лениям и проч.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люстрации могут быть   </w:t>
              <w:br/>
              <w:t xml:space="preserve">представлены в демонст-  </w:t>
              <w:br/>
              <w:t xml:space="preserve">рационном (настенном) и  </w:t>
              <w:br/>
              <w:t xml:space="preserve">индивидуально-раздаточ-  </w:t>
              <w:br/>
              <w:t>ном вариантах, в полигра-</w:t>
              <w:br/>
              <w:t xml:space="preserve">фических изданиях и на   </w:t>
              <w:br/>
              <w:t xml:space="preserve">цифровых носителях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раздаточного  </w:t>
              <w:br/>
              <w:t xml:space="preserve">изобразительного ма-  </w:t>
              <w:br/>
              <w:t xml:space="preserve">териал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использоваться при </w:t>
              <w:br/>
              <w:t xml:space="preserve">построении межпредметных </w:t>
              <w:br/>
              <w:t>связей (соотнесение худо-</w:t>
              <w:br/>
              <w:t>жественных произведений с</w:t>
              <w:br/>
              <w:t xml:space="preserve">произведениями живописи, </w:t>
              <w:br/>
              <w:t xml:space="preserve">графики, архитектуры)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</w:t>
            </w:r>
          </w:p>
        </w:tc>
      </w:tr>
      <w:tr>
        <w:trPr>
          <w:trHeight w:val="21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учебно-методических   </w:t>
              <w:br/>
              <w:t>комплексов по основным</w:t>
              <w:br/>
              <w:t>разделам курса литера-</w:t>
              <w:br/>
              <w:t xml:space="preserve">туры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учеб- </w:t>
              <w:br/>
              <w:t>но-методического комплек-</w:t>
              <w:br/>
              <w:t xml:space="preserve">са может быть ориентиро- </w:t>
              <w:br/>
              <w:t xml:space="preserve">ван на систему дистанци- </w:t>
              <w:br/>
              <w:t xml:space="preserve">онного обучения либо но- </w:t>
              <w:br/>
              <w:t>сить проблемно-тематичес-</w:t>
              <w:br/>
              <w:t xml:space="preserve">кий характер и обеспечи- </w:t>
              <w:br/>
              <w:t>вать дополнительные усло-</w:t>
              <w:br/>
              <w:t xml:space="preserve">вия для изучения отдель- </w:t>
              <w:br/>
              <w:t>ных предметных тем и раз-</w:t>
              <w:br/>
              <w:t xml:space="preserve">делов стандарта. В обоих </w:t>
              <w:br/>
              <w:t>случаях эти пособия долж-</w:t>
              <w:br/>
              <w:t>ны предоставлять техниче-</w:t>
              <w:br/>
              <w:t>скую возможность построе-</w:t>
              <w:br/>
              <w:t xml:space="preserve">ния системы текущего и   </w:t>
              <w:br/>
              <w:t>итогового контроля уровня</w:t>
              <w:br/>
              <w:t xml:space="preserve">подготовки учащихся      </w:t>
            </w:r>
          </w:p>
        </w:tc>
      </w:tr>
      <w:tr>
        <w:trPr>
          <w:trHeight w:val="3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цифровых об-</w:t>
              <w:br/>
              <w:t>разовательных ресурсов</w:t>
              <w:br/>
              <w:t xml:space="preserve">по всему курсу        </w:t>
              <w:br/>
              <w:t xml:space="preserve">литературы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обра- </w:t>
              <w:br/>
              <w:t xml:space="preserve">зовательных ресурсов     </w:t>
              <w:br/>
              <w:t xml:space="preserve">включает комплекс инфор- </w:t>
              <w:br/>
              <w:t>мационно-справочных мате-</w:t>
              <w:br/>
              <w:t>риалов, объединенных еди-</w:t>
              <w:br/>
              <w:t xml:space="preserve">ной системой навигации   </w:t>
              <w:br/>
              <w:t>[Е1] и ориентированных на</w:t>
              <w:br/>
              <w:t xml:space="preserve">различные формы познава- </w:t>
              <w:br/>
              <w:t xml:space="preserve">тельной деятельности, в  </w:t>
              <w:br/>
              <w:t xml:space="preserve">т.ч. исследовательскую   </w:t>
              <w:br/>
              <w:t xml:space="preserve">проектную работу. В сос- </w:t>
              <w:br/>
              <w:t xml:space="preserve">тав коллекции могут вхо- </w:t>
              <w:br/>
              <w:t xml:space="preserve">дить тематические базы   </w:t>
              <w:br/>
              <w:t>данных, литературные про-</w:t>
              <w:br/>
              <w:t xml:space="preserve">изведения, фрагменты ис- </w:t>
              <w:br/>
              <w:t xml:space="preserve">торических документов,   </w:t>
              <w:br/>
              <w:t>фотографии, видео, анима-</w:t>
              <w:br/>
              <w:t xml:space="preserve">ция, таблицы, схемы.     </w:t>
              <w:br/>
              <w:t xml:space="preserve">Цифровая энциклопедия    </w:t>
              <w:br/>
              <w:t xml:space="preserve">должна охватывать разли- </w:t>
              <w:br/>
              <w:t xml:space="preserve">чные разделы области фи- </w:t>
              <w:br/>
              <w:t xml:space="preserve">лологии, содержит струк- </w:t>
              <w:br/>
              <w:t xml:space="preserve">турированные материалы,  </w:t>
              <w:br/>
              <w:t xml:space="preserve">организующие и поддержи- </w:t>
              <w:br/>
              <w:t xml:space="preserve">вающие образовательный   </w:t>
              <w:br/>
              <w:t xml:space="preserve">процесс, включает ссылки </w:t>
              <w:br/>
              <w:t>на внешние информационные</w:t>
              <w:br/>
              <w:t xml:space="preserve">источники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цифровым инструментам  </w:t>
              <w:br/>
              <w:t xml:space="preserve">учебной деятельности     </w:t>
              <w:br/>
              <w:t xml:space="preserve">относятся, в частности,  </w:t>
              <w:br/>
              <w:t xml:space="preserve">текстовый редактор,      </w:t>
              <w:br/>
              <w:t xml:space="preserve">редактор создания        </w:t>
              <w:br/>
              <w:t xml:space="preserve">презентаций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инст- </w:t>
              <w:br/>
              <w:t xml:space="preserve">рументы учебной деятель- </w:t>
              <w:br/>
              <w:t xml:space="preserve">ности могут включать     </w:t>
              <w:br/>
              <w:t xml:space="preserve">следующие ресурсы:       </w:t>
              <w:br/>
              <w:t xml:space="preserve">временная ось; редактор  </w:t>
              <w:br/>
              <w:t xml:space="preserve">генеалогических деревьев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основ- </w:t>
              <w:br/>
              <w:t xml:space="preserve">ным разделам курса    </w:t>
              <w:br/>
              <w:t xml:space="preserve">литературы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могут быть в </w:t>
              <w:br/>
              <w:t xml:space="preserve">цифровом виде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диозаписи и фонохре-</w:t>
              <w:br/>
              <w:t>стоматии по литератур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быть в цифровом    </w:t>
              <w:br/>
              <w:t xml:space="preserve">виде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  </w:t>
              <w:br/>
              <w:t xml:space="preserve">по литератур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, содержащаяся </w:t>
              <w:br/>
              <w:t xml:space="preserve">на слайдах, может быть   </w:t>
              <w:br/>
              <w:t>представлена и в цифровом</w:t>
              <w:br/>
              <w:t xml:space="preserve">виде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ерхед-проектор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на штативе      </w:t>
              <w:br/>
              <w:t xml:space="preserve">или навесно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е размеры 1,5 х</w:t>
              <w:br/>
              <w:t xml:space="preserve">1,5 м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проектор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компьютер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технические     </w:t>
              <w:br/>
              <w:t xml:space="preserve">требования: графическая  </w:t>
              <w:br/>
              <w:t xml:space="preserve">операционная система,    </w:t>
              <w:br/>
              <w:t xml:space="preserve">привод для чтения-записи </w:t>
              <w:br/>
              <w:t xml:space="preserve">компакт-дисков, аудио-   </w:t>
              <w:br/>
              <w:t xml:space="preserve">видео входы/выходы, воз- </w:t>
              <w:br/>
              <w:t xml:space="preserve">можность выхода в Интер- </w:t>
              <w:br/>
              <w:t>нет; оснащен акустически-</w:t>
              <w:br/>
              <w:t xml:space="preserve">ми колонками, микрофоном </w:t>
              <w:br/>
              <w:t xml:space="preserve">и наушниками; в комплект </w:t>
              <w:br/>
              <w:t xml:space="preserve">входит пакет прикладных  </w:t>
              <w:br/>
              <w:t xml:space="preserve">программ (текстовых, та- </w:t>
              <w:br/>
              <w:t xml:space="preserve">бличных, графических и   </w:t>
              <w:br/>
              <w:t xml:space="preserve">презентационных)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-проекто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быть использован   </w:t>
              <w:br/>
              <w:t xml:space="preserve">проектор из общешкольной </w:t>
              <w:br/>
              <w:t xml:space="preserve">комплектации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АДМИНИСТР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675"/>
        <w:gridCol w:w="3915"/>
      </w:tblGrid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ъектов      </w:t>
              <w:br/>
              <w:t xml:space="preserve">и средств материально-     </w:t>
              <w:br/>
              <w:t xml:space="preserve">технического обеспеч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- </w:t>
              <w:br/>
              <w:t>обх.</w:t>
              <w:br/>
              <w:t>кол-</w:t>
              <w:br/>
              <w:t xml:space="preserve">во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     </w:t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компьютер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требования к    </w:t>
              <w:br/>
              <w:t xml:space="preserve">мультимедийному компьютеру: </w:t>
              <w:br/>
              <w:t>графическая операционная си-</w:t>
              <w:br/>
              <w:t>стема, привод для чтения-за-</w:t>
              <w:br/>
              <w:t xml:space="preserve">писи компакт-дисков, аудио- </w:t>
              <w:br/>
              <w:t xml:space="preserve">видео входы/выходы, возмож- </w:t>
              <w:br/>
              <w:t xml:space="preserve">ность выхода в Интернет. С  </w:t>
              <w:br/>
              <w:t xml:space="preserve">пакетом прикладных программ </w:t>
              <w:br/>
              <w:t xml:space="preserve">(текстовых, табличных, гра- </w:t>
              <w:br/>
              <w:t>фических и презентационных).</w:t>
              <w:br/>
              <w:t xml:space="preserve">Средства телекоммуникации   </w:t>
              <w:br/>
              <w:t>включают: электронную почту,</w:t>
              <w:br/>
              <w:t xml:space="preserve">локальную школьную сеть,    </w:t>
              <w:br/>
              <w:t xml:space="preserve">выход в Интернет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ой фильтр-удлинитель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планшетный, формата </w:t>
              <w:br/>
              <w:t xml:space="preserve">А4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, формата  </w:t>
              <w:br/>
              <w:t xml:space="preserve">А4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струйный цветной,  </w:t>
              <w:br/>
              <w:t xml:space="preserve">формата А4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с-аппарат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ционарный копировальный </w:t>
              <w:br/>
              <w:t xml:space="preserve">аппарат, формата А3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визор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ональ не менее 51 см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плейер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нштейн подвесной для    </w:t>
              <w:br/>
              <w:t xml:space="preserve">теле- и видеоаппаратур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ка текстильная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не менее 90 х 120 см </w:t>
            </w:r>
          </w:p>
        </w:tc>
      </w:tr>
      <w:tr>
        <w:trPr>
          <w:trHeight w:val="28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  </w:t>
              <w:br/>
              <w:t xml:space="preserve">ресурсы - инструментальные </w:t>
              <w:br/>
              <w:t>модули, предназначенные для</w:t>
              <w:br/>
              <w:t>администрирования образова-</w:t>
              <w:br/>
              <w:t xml:space="preserve">тельного учреждения:       </w:t>
              <w:br/>
              <w:t>- планирование и оператив-</w:t>
              <w:br/>
              <w:t xml:space="preserve">ное управление учебным     </w:t>
              <w:br/>
              <w:t xml:space="preserve">процессом (составление     </w:t>
              <w:br/>
              <w:t xml:space="preserve">расписания, ведение распи- </w:t>
              <w:br/>
              <w:t xml:space="preserve">сания с учетом замен и     </w:t>
              <w:br/>
              <w:t xml:space="preserve">т.д.);                     </w:t>
              <w:br/>
              <w:t xml:space="preserve">- организация работы с    </w:t>
              <w:br/>
              <w:t xml:space="preserve">учащимися;                 </w:t>
              <w:br/>
              <w:t xml:space="preserve">- организация работы с    </w:t>
              <w:br/>
              <w:t xml:space="preserve">кадрами;                   </w:t>
              <w:br/>
              <w:t xml:space="preserve">- управление финансовыми  </w:t>
              <w:br/>
              <w:t xml:space="preserve">ресурсами и материальными  </w:t>
              <w:br/>
              <w:t xml:space="preserve">ценностями;                </w:t>
              <w:br/>
              <w:t xml:space="preserve">- ведение цифровых версий </w:t>
              <w:br/>
              <w:t>документации (с последующим</w:t>
              <w:br/>
              <w:t xml:space="preserve">переходом на цифровой      </w:t>
              <w:br/>
              <w:t xml:space="preserve">документооборот), включая  </w:t>
              <w:br/>
              <w:t xml:space="preserve">электронный журнал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ули могут быть установле-</w:t>
              <w:br/>
              <w:t xml:space="preserve">ны как на одном компьютере, </w:t>
              <w:br/>
              <w:t xml:space="preserve">так и на рабочих местах ис- </w:t>
              <w:br/>
              <w:t xml:space="preserve">пользующих их администрато- </w:t>
              <w:br/>
              <w:t xml:space="preserve">ров. Наиболее рациональным  </w:t>
              <w:br/>
              <w:t xml:space="preserve">является включенность моду- </w:t>
              <w:br/>
              <w:t xml:space="preserve">лей в систему, организующую </w:t>
              <w:br/>
              <w:t xml:space="preserve">информационно-образователь- </w:t>
              <w:br/>
              <w:t xml:space="preserve">ное пространство образова-  </w:t>
              <w:br/>
              <w:t xml:space="preserve">тельного учреждения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не менее одного экземпляра на класс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ИЗ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┬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  │Наименования объектов │  Необходимое  │ 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средств материально-│  количество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ического          ├────┬──────────┤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я           │Ос- │ Старшая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│БИБЛИОТЕЧНЫЙ ФОНД (КНИГОПЕЧАТНАЯ ПРОДУКЦИЯ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  │Стандарты             │ Б  │ Б  │  Б  │В библиотечный фонд входя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ческого           │    │    │     │стандарты физиче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.          │    │    │     │образования, пример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мерные программы.  │ Б  │ Б  │  Б  │программы по физик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ики по физике    │    │    │     │комплекты учебников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ованных (допу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 │ К  │  К  │щенных) к использован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чебном процессе.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библиотеч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фонда целесообраз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ить в состав книг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атной продукции по н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лько экземпляров уче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ов из других УМК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ждому курсу физики. Э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и могут быть и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ы учащимися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я практи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а также учител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к часть методиче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кабинета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  │Методическое пособие  │ Б  │ Б  │  Б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учителя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  │Рабочие тетради по    │ Б  │ Б  │  Б  │В состав библиотеч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е                │    │    │     │фонда целесообразно вклю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ть рабочие тетради, с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ующие использу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м комплектам учебни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физике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  │Хрестоматия по        │ Б  │ Б  │  Б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е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  │Комплекты пособий     │    │    │  Б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выполнения лабо-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торных практикумов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физике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  │Комплекты пособий для │ Б  │ Б  │  Б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олнения фронтальных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бораторных работ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   │Комплекты пособий     │ Б  │ Б  │  Б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демонстрационному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ерименту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   │Книги для чтения по   │ Б  │ Б  │  Б  │Необходимы для подготов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е                │    │    │     │докладов, сообщений,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/>
        <w:t>рефератов и твор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   │Научно-популярная ли- │ Б  │ Б  │  Б  │рабо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ратура естественно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го содержания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  │Справочные пособия    │ Б  │ Б  │  Б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физические энцикло-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ии, справочники по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е и технике)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   │Дидактические мате-   │ Ф  │ Ф  │  Ф  │Сборники познавательных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алы по физике.      │    │    │     │развивающих заданий, 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борники тестовых     │    │    │     │также контрольно-изме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ний по физике     │    │    │     │тельные материал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м темам и курсам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   │Примерная программа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ого общего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по физике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   │Примерная программа   │    │ Д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(полного)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го образования на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ом уровне по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е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   │Примерная программа   │  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(полного)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го образования на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ильном уровне по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е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   │Авторские рабочие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по курсам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и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│ПЕЧАТНЫЕ ПОСОБИ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  │Тематические таблицы  │Д/Ф │Д/Ф │ Д/Ф │Таблицы, схемы, диаграм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физике             │    │    │     │и графики могут быт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ы в демонс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ционном (настенном)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-раздаточ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нтах, в полиграф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изданиях и на циф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ых носителях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  │Портреты выдающихся   │ Д  │ Д  │  Д  │В демонстрационном ва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ных-физиков и      │    │    │     │анте должны быть пред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трономов            │    │    │     │тавлены портреты ученых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ков и астроном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ое изу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х предусмотре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ом и пример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ой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  │ЦИФРОВЫЕ ОБРАЗОВАТЕЛЬНЫЕ РЕСУРСЫ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  │Цифровые компоненты   │Д/П │Д/П │ Д/П │Цифровые компоненты уче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-методических   │    │    │     │но-методического комплек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по основ-  │    │    │     │могут быть ориентир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м разделам курса    │    │    │     │на систему дистанцио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и                │    │    │     │обучения, различные фор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й деятельности (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 числе игровую), нос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блемно-тематическ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 и обеспечива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ые условия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ения отдельных пре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ных тем и раздел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а. В любом случа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ти пособия должны пред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влять техническую воз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ность построения с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ы текущего и итог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 уровня подгот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(в т.ч. в форм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ого контроля)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  │Коллекция цифровых    │Д/П │Д/П │ Д/П │Коллекция образоват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      │    │    │     │ресурсов включает комплек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ов по курсу     │    │    │     │информационно-справо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ки                │    │    │     │материалов, объедин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ой системой навиг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риентированных на ра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е формы познава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деятельности, в т.ч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тельскую прое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ую работу. В состав к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и могут входить те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ческие базы данных, ф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менты исторических источ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ов и текстов из нау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научно-популярных изд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, фотографии, анимац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схемы, диаграм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графики, иллюстратив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, аудио- и виде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. Коллекция 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вательных ресурсов мож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аться на СD или со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аться в сетевом вари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 (в т.ч. на базе образ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тельного учреждения)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  │Задачник (цифровая    │Д/П │Д/П │ Д/П │Цифровой компонент учеб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а данных для       │    │    │     │методического комплекс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здания тематических │    │    │     │включающий обновляемый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итоговых разноуров- │    │    │     │бор заданий по физике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вых тренировочных и │    │    │     │также системы комплект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ерочных материалов│    │    │     │ния тематических и итог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организации фрон- │    │    │     │вых работ с учетом ва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льной и индивидуаль-│    │    │     │ативности, уровня усво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работы)           │    │    │     │знаний и особенностей 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уальной образова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траектории учащихся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  │Общепользовательские  │Д/П │Д/П │ Д/П │К общепользовательски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фровые инструменты  │    │    │     │цифровым инструментам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й деятельности  │    │    │     │бной деятельности, исп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емым в курсе физики, 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ятся, в частности, т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вый редактор, редакто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я презентаций, с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 обработки и предста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я массивов числов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  │Специализированные    │Д/П │Д/П │ Д/П │К специализированным ин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фровые инструменты  │    │    │     │рументам учебной дея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й деятельности  │    │    │     │ности, используемым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е физики, относятся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ности, виртуальные л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атории, являющиеся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тной средой, предназн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ной для создания мо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й физических явлени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численных эк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ментов; временная ось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  │ЭКРАННО-ЗВУКОВЫЕ ПОСОБИЯ (МОГУТ БЫТЬ В ЦИФРОВОМ ВИДЕ)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  │Видеофильмы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  │Слайды (диапозитивы)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разным разделам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рса физики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  │ТЕХНИЧЕСКИЕ СРЕДСТВА ОБУЧЕНИЯ (СРЕДСТВА ИКТ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  │Экран                 │ Д  │ Д  │  Д  │Минимальные размеры 1,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 1,5 м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  │Видеоплейер (видео-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гнитофон)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  │Мультимедийный ком-   │ Д  │ Д  │  П  │Основные технические т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ьютер                │    │    │     │бования: графическ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ая система,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 для чтения-запис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акт-дисков, ауди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 входы/выходы, воз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ность выхода в Интер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; оснащен акуст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нками, микрофоном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шниками; в комплек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ходит пакет приклад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 (текстовых, та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, графически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онных)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   │Сканер с приставкой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сканирования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йдов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   │Принтер лазерный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   │Цифровая видеокамера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   │Цифровая фотокамера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   │Слайд-проектор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   │Мультимедиа-проектор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   │Столик для проектора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 │ЛАБОРАТОРНОЕ ОБОРУДОВАНИЕ (МОЖЕТ ПОСТАВЛЯТЬСЯ В НАБОРАХ)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  │ОБОРУДОВАНИЕ ОБЩЕГО НАЗНАЧЕ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.  │Щит для электроснаб-  │ Д  │ Д  │  Д  │Один комплект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ения лабораторных    │    │    │     │физики. Входит в КЭФ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олов напряжением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36 - 42 В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2.  │Столы лабораторные    │ Ф  │ Ф  │  Ф  │При отсутствии электр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фицированные   │    │    │     │снабжения лаборато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36 - 42 В)           │    │    │     │столов вместо источников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/>
        <w:t>(4) используются бата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3.  │Лотки для хранения    │ Ф  │ Ф  │  Ф  │рейные источники пита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         │    │    │     │но при этом нет возможно-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/>
        <w:t>сти организовывать ла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4.  │Источники постоянного │ Ф  │ Ф  │  Ф  │бораторные рабо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переменного тока (4 │    │    │     │переменному току. В нас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, 2 А)               │    │    │     │ящее время разработаны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/>
        <w:t>специализированные лаб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5.  │Батарейный источник   │ Ф  │ Ф  │  Ф  │раторные столы для кабин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тания               │    │    │     │тов, позволяющие хранить в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/>
        <w:t>них фронтальное оборуд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6.  │Весы учебные с гирями │ Ф  │ Ф  │  Ф  │ние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7.  │Секундомеры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8.  │Термометры 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9.  │Штативы    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0. │Цилиндры измерительные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мензурки)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   │Механика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.  │Динамометры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бораторные 1 Н,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 Н (5 Н)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  │Желоба дугообразные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3.  │Желоба прямые         │ Ф  │ Ф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4.  │Набор грузов по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ке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5.  │Наборы пружин с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личной жесткостью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6.  │Набор тел равного объ-│ Ф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ма и равной массы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7.  │Прибор для изучения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я тел по ок-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жности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8.  │Приборы для изучения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ямолинейного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я тел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9.  │Рычаг-линейка         │ Ф  │ Ф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0. │Трибометры 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бораторные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1. │Набор по изучению пре-│ Ф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энергии,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и мощности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2. │Электронный секундомер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2 датчиками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3. │Подвижный блок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4. │Неподвижный блок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5. │Шарик      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6. │Набор по изучению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обновляемых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чников энергии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7. │Набор по изучению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стых машин, меха-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змов и конструкций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   │Молекулярная физика и термодинамик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1.  │Калориметры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2.  │Наборы тел по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лориметрии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4.  │Набор для исследования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процессов в газах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5.  │Набор веществ для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плавани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отвердевания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6.  │Набор полосовой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ы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7.  │Нагреватели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е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   │Электродинамика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.  │Амперметры лаборатор-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с пределом измере-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я 2 А для измерени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цепях постоянного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2.  │Вольтметры лаборатор-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с пределом измере-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я 6 В для измерени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цепях постоянного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3.  │Катушка-моток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4.  │Ключи замыкания тока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5.  │Компасы    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6.  │Комплекты проводов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единительных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7.  │Набор прямых и дугооб-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ных магнитов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8.  │Миллиамперметры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9.  │Мультиметры цифровые  │ Ф  │  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0. │Набор по электролизу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1. │Наборы резисторов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лочные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2. │Потенциометр          │ Ф  │  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3. │Прибор для наблюдения │    │  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висимости сопротив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ния металлов от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мпературы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4. │Радиоконструктор для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борки радиоприемников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5. │Реостаты ползунковые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6. │Проволока высокоомная │ Ф  │  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колодке для изме-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ния удельного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противления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7. │Электроосветители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колпачками (2 шт.)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8. │Электромагниты разбор-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с деталями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19. │Действующая модель    │ Ф  │  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я-генератора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20. │Электродвигатель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21. │Кювета с электродами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    │Оптика и квантовая физик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1.  │Экраны со щелью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2.  │Плоское зеркало       │ Ф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3.  │Прибор для измерения  │    │  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ины световой волны с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бором дифракционных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ток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4.  │Набор дифракционных   │  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ток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5.  │Источник света с      │ Ф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нейчатым спектром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6.  │Прибор для зажигания  │  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ктральных трубок с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бором трубок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7.  │Спектроскоп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бораторный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8.  │Комплект фотографий   │ Ф  │    │  Ф  │Может быть в цифровом ви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еков заряженных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ц (Н)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9.  │Дозиметр   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10. │Линза сферическая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3 шт.)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11. │Поляроид (2 шт.)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12. │Кювета с прозрачными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нками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  │ОБОРУДОВАНИЕ ДЛЯ ПРАКТИКУМ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   │Оборудование общего назначе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1.  │Весы технические   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2.  │Генератор низкой   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оты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3.  │Источник питания   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практикума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4.  │Набор электроизмери-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ьных приборов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оянного тока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5.  │Набор электроизмери-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ьных приборов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менного тока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6.  │Мультиметр         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   │Оборудование общего назначе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1.  │Комплект для исследо-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ния уравнения Клай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она - Менделеева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изопроцессов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2.  │Прибор для изучения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формации растяжени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3.  │Двигатель-генератор и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мерение его КПД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4.  │Прибор для изучения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в вакууме и на-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людения движения эле-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тронов в электричес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 и магнитном полях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5.  │Трансформатор разбор-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й  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6.  │Прибор для измерения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укции магнитного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я Земли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7.  │Спектроскоп           │    │    │  П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ухтрубный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   │ДЕМОНСТРАЦИОННОЕ ОБОРУДОВАНИЕ (МОЖЕТ ПОСТАВЛЯТЬСЯ В НАБОРАХ)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   │Оборудование общего назначе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.  │Комплект электроснаб-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ения кабинета физики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ЭФ)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2.  │Источник постоянного и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менного напряжения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6 - 10 А)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3.  │Генератор  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вуковой частоты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4.  │Осциллограф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5.  │Микрофон   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6.  │Плитка электрическая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7.  │Комплект соединитель-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х проводов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8.  │Штатив универсальный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изический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9.  │Сосуд для воды с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ямоугольными стенка-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 (аквариум)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0. │Столики подъемные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2 шт.)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1. │Насос вакуумный с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релкой, манометром и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лпаком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2. │Насос воздушный ручной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3. │Трубка вакуумная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4. │Груз наборный на 1 кг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5. │Комплект посуды и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адлежностей к ней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6. │Комплект инструментов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расходных материалов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   │СИСТЕМА СРЕДСТВ ИЗМЕРЕН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    │Универсальные измерительные комплекс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2.  │Датчик давления 0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 700 кПа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3.  │Датчик расстояния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 - 6 м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4.  │Датчик силы +/- 50 Н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5.  │Датчик температуры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-25 - +110 °С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6.  │Датчик освещенности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7.  │Датчик магнитного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я +/- 2 мТл;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+/- 100 мТл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8.  │Микрофонный      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чик +/- 2,5 В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9.  │Датчик напряжения  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+/- 25 В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0. │Датчик тока +/- 2,5 А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амперметр)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1. │Датчик тока +/- 250 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 (амперметр)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2. │Измерительный интер- 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йс - устройство дл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истрации и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бора данных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3. │Программное обеспече-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е для регистрации и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бора данных (лицензия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лабораторию)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4. │Методические материалы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 цифровой лаборатории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физике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5. │Контейнер для хранения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чиков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6. │Раздаточный контейнер │ Ф  │ Ф  │  Ф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датчиков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    │Измерительные прибор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.  │Мультиметр цифровой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ниверсальный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2.  │Барометр-анероид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3.  │Динамометры демонст-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ционные (пара) с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адлежностями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4.  │Ареометры     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5.  │Манометр жидкостный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монстрационный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6.  │Манометр механический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7.  │Метроном      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8.  │Секундомер 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9.  │Метр демонстрационный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0. │Манометр металлический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1. │Психрометр (или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грометр)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2. │Термометр жидкостный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ли электронный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3. │Амперметр стрелочный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ли цифровой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4. │Вольтметр стрелочный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ли цифровой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15. │Цифровые измерители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и напряжения на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гнитных держателях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   │ДЕМОНСТРАЦИОННОЕ ОБОРУДОВАНИЕ ПО МЕХАНИКЕ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   │Тематические набор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1. │Прибор для демонстра- 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законов механики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2. │Модель системы отсчета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3. │Набор по вращательному│  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ю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4. │Набор по статике с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гнитными держателями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5. │Тележки легкоподвижные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принадлежностями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ара)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   │Отдельные приборы и дополнительное оборудование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. │Ведерко Архимеда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унктов  дана  в соответствии с официальным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3. │Камертоны на резони-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ющих ящиках с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точком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4. │Комплект пружин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демонстрации волн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5. │Конус двойной,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тящийся вверх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6. │Пресс гидравлический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7. │Набор тел равной массы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равного объема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8. │Машина волновая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9. │Прибор для демонстра-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давления в жид-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и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0.│Прибор для демонстра-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атмосферного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вления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1.│Призма наклоняющаяся с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весом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2.│Рычаг демонстрационный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3.│Сосуды сообщающиеся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4.│Стакан отливной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5.│Трубка Ньютона        │ Д  │ Д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6.│Трибометр     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монстрационный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7.│Шар Паскаля   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8.│Брусок для изучения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я с трением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19.│Транспортир с отвесом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20.│Блок          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21.│Стальные шарики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3 шт.)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21.│Маятник            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   │ДЕМОНСТРАЦИОННОЕ ОБОРУДОВАНИЕ ПО МОЛЕКУЛЯРНОЙ ФИЗИКЕ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РМОДИНАМИКЕ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   │Комплект для изучения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законов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.   │Модель двигателя      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утреннего сгорания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4.   │Модели кристаллических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ток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5.   │Модель броуновского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я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6.   │Набор капилляров      │  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7.   │Огниво воздушное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8.   │Прибор для демонстра-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теплопроводности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  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9.   │Прибор для изучения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вых законов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0.  │Теплоприемники (пара)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1.  │Трубка для демонстра-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конвекции в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дкости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2.  │Цилиндры свинцовые со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угом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3.  │Шар для взвешивания 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духа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4.  │Приборы для наблюдения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плового расширения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   │ДЕМОНСТРАЦИОННОЕ ОБОРУДОВАНИЕ ПО ЭЛЕКТРОДИНАМИКЕ СТАТИЧЕСКИ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ЦИОНАРНЫХ ЭЛЕКТРОМАГНИТНЫХ ПОЛЕЙ И ЭЛЕКТРОМАГНИТНЫХ КОЛЕБ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ВОЛН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   │Приборы и дополнительное оборудование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. │Источник высокого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яжения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. │Набор для демонстрации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ктров электрических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й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. │Султаны электрические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. │Конденсатор           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менной емкости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5. │Конденсатор разборный 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6. │Кондуктор             │  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усообразный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7. │Маятники электроста-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ческие (пара)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8. │Палочки из стекла,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бонита и др.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9. │Набор выключателей и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ключателей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0.│Магазин резисторов    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монстрационный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1.│Набор ползунковых     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остатов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2.│Штативы изолирующие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2 шт.)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3.│Набор по электролизу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4.│Прибор для наблюдения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жения электронов в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ом и маг-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тном полях и изуче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я тока в вакууме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5.│Звонок электрический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монстрационный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6.│Катушка дроссельная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7.│Батарея    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енсаторов (Н)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8.│Катушка для демонст-  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ции магнитного пол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(2 шт.)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19.│Набор для демонстрации│ Д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ктров магнитных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й 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0.│Комплект полосовых,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гообразных и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льцевых магнитов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1.│Стрелки магнитные на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тативах (2 шт.)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2.│Машина электрическая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тимая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3.│Набор по передаче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ой энергии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4.│Прибор для демонстра-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взаимодействия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аллельных токов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5.│Прибор для демонстра-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вращения рамки с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ом в магнитном поле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6.│Прибор для изучения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ла Ленца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7.│Набор для демонстрации│ Д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ципов радиосвязи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8.│Резистор 1 Ом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29.│Резистор 2 Ом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0.│Резистор 3 Ом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1.│Диод            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2.│Транзистор      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3.│Фотоэлемент     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4.│Светодиод       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5.│Термистор       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6.│Фоторезистор    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7.│Резистор 360 Ом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8.│Переменный резистор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470 Ом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39.│Лампы       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0.│Конденсатор 18,8 мкФ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1.│Конденсатор 4,7 мкФ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2.│Конденсатор 4700 мкФ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3.│Конденсатор 2200 мкФ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4.│Катушка-моток, 2 шт.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5.│Электронная лампа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6.│Реостат 150 Ом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7.│Источник питания  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кала 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48.│Источник постоянного и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менного тока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гулируемый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   │ДЕМОНСТРАЦИОННОЕ ОБОРУДОВАНИЕ ПО ОПТИКЕ И КВАНТОВОЙ ФИЗИКЕ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   │Универсальные комплект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1. │Комплект по геомет-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ческой оптике на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гнитных держателях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ли скамья оптическая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┴────┴────┴─────┴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   │Отдельные приборы и дополнительное оборудование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┬────┬────┬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1. │Набор по дифракции,   │    │  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рференции и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яризации света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2. │Набор дифракционных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ток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3. │Набор светофильтров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4. │Набор спектральных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ок с источником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тания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5. │Набор "Фотоэффект"    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6. │Набор со счетчиком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ейгера - Мюллера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7. │Набор по измерению по-│  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оянной Планка на ос-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ве вакуумного фото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мента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8. │Камера для демонстра-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и следов альфа-час-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ц (Н)   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9. │Газоразрядный счетчик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10.│Модель опыта          │ Д  │ Д  │  Д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ерфорда            │    │    │    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┴────┴────┴─────┴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 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для каждого ученик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1 комплект на двух учеников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оведения лабораторного практикума (1 - 4 экз.);</w:t>
      </w:r>
    </w:p>
    <w:p>
      <w:pPr>
        <w:pStyle w:val="ConsPlusNormal"/>
        <w:widowControl/>
        <w:ind w:firstLine="540"/>
        <w:jc w:val="both"/>
        <w:rPr/>
      </w:pPr>
      <w:r>
        <w:rPr/>
        <w:t>Б - библиотечные комплекты (5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ЧАЛЬНАЯ ШКО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50"/>
        <w:gridCol w:w="810"/>
        <w:gridCol w:w="3780"/>
      </w:tblGrid>
      <w:tr>
        <w:trPr>
          <w:trHeight w:val="36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(С РОДНЫМ (РУССКИМ) И РОДНЫМ (НЕРУССКИМ) ЯЗЫКОМ    </w:t>
              <w:br/>
              <w:t xml:space="preserve">ОБУЧЕНИЯ)           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и      </w:t>
              <w:br/>
              <w:t xml:space="preserve">средств материально-         </w:t>
              <w:br/>
              <w:t xml:space="preserve">технического обеспече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-</w:t>
              <w:br/>
              <w:t>ходи-</w:t>
              <w:br/>
              <w:t xml:space="preserve">мое  </w:t>
              <w:b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методические          </w:t>
              <w:br/>
              <w:t xml:space="preserve">комплекты по русскому        </w:t>
              <w:br/>
              <w:t xml:space="preserve">языку для 1 - 4 классов      </w:t>
              <w:br/>
              <w:t xml:space="preserve">(программы, учебники,        </w:t>
              <w:br/>
              <w:t xml:space="preserve">рабочие тетради и др.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комплек- </w:t>
              <w:br/>
              <w:t xml:space="preserve">туется с учетом типа школы </w:t>
              <w:br/>
              <w:t>с родным (русским) и родным</w:t>
              <w:br/>
              <w:t>(нерусским) языком обучения</w:t>
              <w:br/>
              <w:t xml:space="preserve">на основе Перечня УМК, ре- </w:t>
              <w:br/>
              <w:t xml:space="preserve">комендованных или допущен- </w:t>
              <w:br/>
              <w:t xml:space="preserve">ных МОН РФ. При комплекта- </w:t>
              <w:br/>
              <w:t xml:space="preserve">ции библиотечного фонда    </w:t>
              <w:br/>
              <w:t xml:space="preserve">целесообразно включить в   </w:t>
              <w:br/>
              <w:t xml:space="preserve">состав книгопечатной про-  </w:t>
              <w:br/>
              <w:t>дукции отдельные экземпляры</w:t>
              <w:br/>
              <w:t xml:space="preserve">учебников, не имеющие гри- </w:t>
              <w:br/>
              <w:t>фа. Они могут использовать-</w:t>
              <w:br/>
              <w:t xml:space="preserve">ся в качестве дополнитель- </w:t>
              <w:br/>
              <w:t xml:space="preserve">ного материала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начального образова-</w:t>
              <w:br/>
              <w:t xml:space="preserve">ния по русскому языку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рная программа начально-</w:t>
              <w:br/>
              <w:t xml:space="preserve">го образования по русскому   </w:t>
              <w:br/>
              <w:t xml:space="preserve">языку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ы для обучения грамо-</w:t>
              <w:br/>
              <w:t xml:space="preserve">те (наборное полотно, набор  </w:t>
              <w:br/>
              <w:t xml:space="preserve">букв, образцы письменных     </w:t>
              <w:br/>
              <w:t xml:space="preserve">букв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а букв и сочетаний (по   </w:t>
              <w:br/>
              <w:t xml:space="preserve">возможности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к основным разделам  </w:t>
              <w:br/>
              <w:t xml:space="preserve">грамматического материала,   </w:t>
              <w:br/>
              <w:t>содержащегося в стандарте на-</w:t>
              <w:br/>
              <w:t xml:space="preserve">чального образования по рус- </w:t>
              <w:br/>
              <w:t xml:space="preserve">скому языку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ы сюжетных (и предметных</w:t>
              <w:br/>
              <w:t>картинок в соответствии с те-</w:t>
              <w:br/>
              <w:t>матикой, определенной в стан-</w:t>
              <w:br/>
              <w:t xml:space="preserve">дарте начального образования </w:t>
              <w:br/>
              <w:t>по русскому языку (в том чис-</w:t>
              <w:br/>
              <w:t xml:space="preserve">ле и в цифровой форме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вари всех типов по        </w:t>
              <w:br/>
              <w:t xml:space="preserve">русскому языку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 + 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продукции картин в соответ-</w:t>
              <w:br/>
              <w:t xml:space="preserve">ствии с тематикой и видами   </w:t>
              <w:br/>
              <w:t>работы, указанными в стандар-</w:t>
              <w:br/>
              <w:t xml:space="preserve">те начального образования по </w:t>
              <w:br/>
              <w:t>русскому языку (в том числе и</w:t>
              <w:br/>
              <w:t xml:space="preserve">в цифровой форме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в соответствии   </w:t>
              <w:br/>
              <w:t xml:space="preserve">с программой обуче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изучения русского языка</w:t>
              <w:br/>
              <w:t xml:space="preserve">в школе с родным (нерус-   </w:t>
              <w:br/>
              <w:t xml:space="preserve">ским) языком обучения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, соответствующие </w:t>
              <w:br/>
              <w:t xml:space="preserve">тематике, данной в стандарте </w:t>
              <w:br/>
              <w:t>начального общего образования</w:t>
              <w:br/>
              <w:t xml:space="preserve">по русскому языку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, соот-  </w:t>
              <w:br/>
              <w:t xml:space="preserve">ветствующие тематике, данной </w:t>
              <w:br/>
              <w:t>в стандарте начального общего</w:t>
              <w:br/>
              <w:t>образования по русскому язык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(цифровые)    </w:t>
              <w:br/>
              <w:t xml:space="preserve">образовательные ресурсы,     </w:t>
              <w:br/>
              <w:t xml:space="preserve">соответствующие тематике,    </w:t>
              <w:br/>
              <w:t xml:space="preserve">данной в стандарте обуч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ТЕХНИЧЕСКИЕ СРЕДСТВА ОБУЧЕНИЯ (СРЕДСТВА ИКТ)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визор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диагональю экрана не     </w:t>
              <w:br/>
              <w:t xml:space="preserve">менее 72 см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магнитофон/видеоплейе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D/DVD-проигрывател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ый центр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проектор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для мультимедийного    </w:t>
              <w:br/>
              <w:t xml:space="preserve">проектор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не менее 1,5 x 1,5 м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для оверхед-проекто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не менее 1,5 x 1,5 м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для слайд-проектор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мер не менее 1,5 x 1,5 м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слайд-проекто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оверхед-проекто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мультимедийного   </w:t>
              <w:br/>
              <w:t xml:space="preserve">проектор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компьюте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. требования: графичес- </w:t>
              <w:br/>
              <w:t xml:space="preserve">кая операционная система,  </w:t>
              <w:br/>
              <w:t xml:space="preserve">привод для чтения-записи   </w:t>
              <w:br/>
              <w:t>компакт-дисков, аудио-видео</w:t>
              <w:br/>
              <w:t xml:space="preserve">входы/выходы, возможность  </w:t>
              <w:br/>
              <w:t xml:space="preserve">выхода в Интернет. Оснащен </w:t>
              <w:br/>
              <w:t xml:space="preserve">акустическими колонками,   </w:t>
              <w:br/>
              <w:t xml:space="preserve">микрофоном и наушниками. С </w:t>
              <w:br/>
              <w:t>пакетом прикладных программ</w:t>
              <w:br/>
              <w:t>(текстовых, табличных, гра-</w:t>
              <w:br/>
              <w:t>фических и презентационных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ерхед-проектор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А4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струйный цветной А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камера цифрова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камера цифровая со      </w:t>
              <w:br/>
              <w:t xml:space="preserve">штативом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ГРЫ И ИГРУШКИ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клы в русской (националь-  </w:t>
              <w:br/>
              <w:t>ной) одежде и другие предметы</w:t>
              <w:br/>
              <w:t xml:space="preserve">окружающего мира ребенка,    </w:t>
              <w:br/>
              <w:t xml:space="preserve">предающие этнический облик   </w:t>
              <w:br/>
              <w:t>русских и других представите-</w:t>
              <w:br/>
              <w:t xml:space="preserve">лей Российской Федер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ролевых игр, игрушек  </w:t>
              <w:br/>
              <w:t xml:space="preserve">и конструкторов (по темам:   </w:t>
              <w:br/>
              <w:t xml:space="preserve">Дом, Зоопарк, Ферма, Транс-  </w:t>
              <w:br/>
              <w:t xml:space="preserve">порт, Магазин и др.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ые развивающие       </w:t>
              <w:br/>
              <w:t xml:space="preserve">игры (типа "Эрудит") и др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(С РОДНЫМ (РУССКИМ) И РОДНЫМ (НЕРУССКИМ)     </w:t>
              <w:br/>
              <w:t xml:space="preserve">ЯЗЫКОМ ОБУЧЕНИЯ) 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методические          </w:t>
              <w:br/>
              <w:t xml:space="preserve">комплекты по литературному   </w:t>
              <w:br/>
              <w:t xml:space="preserve">чтению для 1 - 4 классов     </w:t>
              <w:br/>
              <w:t xml:space="preserve">(программы, учебники,        </w:t>
              <w:br/>
              <w:t xml:space="preserve">рабочие тетради и др.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МК выбираются с учетом ти-</w:t>
              <w:br/>
              <w:t>па школы с родным (русским)</w:t>
              <w:br/>
              <w:t>и родным (нерусским) языком</w:t>
              <w:br/>
              <w:t xml:space="preserve">обучения. В библиотечный   </w:t>
              <w:br/>
              <w:t>фонд входят комплекты учеб-</w:t>
              <w:br/>
              <w:t xml:space="preserve">ников, рекомендованные или </w:t>
              <w:br/>
              <w:t>допущенные МОН РФ. При ком-</w:t>
              <w:br/>
              <w:t xml:space="preserve">плектации библиотечного    </w:t>
              <w:br/>
              <w:t xml:space="preserve">фонда целесообразно        </w:t>
              <w:br/>
              <w:t xml:space="preserve">включить в состав книгопе- </w:t>
              <w:br/>
              <w:t xml:space="preserve">чатной продукции отдельные </w:t>
              <w:br/>
              <w:t xml:space="preserve">экземпляры учебников, не   </w:t>
              <w:br/>
              <w:t xml:space="preserve">имеющие грифа. Они могут   </w:t>
              <w:br/>
              <w:t xml:space="preserve">использоваться в качестве  </w:t>
              <w:br/>
              <w:t xml:space="preserve">дополнительного материала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начального          </w:t>
              <w:br/>
              <w:t xml:space="preserve">образования по литературному </w:t>
              <w:br/>
              <w:t xml:space="preserve">чтению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учетом типа школы с род- </w:t>
              <w:br/>
              <w:t>ным (русским) и родным (не-</w:t>
              <w:br/>
              <w:t xml:space="preserve">русским) языком обучения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       </w:t>
              <w:br/>
              <w:t xml:space="preserve">начального образования по    </w:t>
              <w:br/>
              <w:t xml:space="preserve">литературному чтению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ирается с учетом типа   </w:t>
              <w:br/>
              <w:t xml:space="preserve">школы с родным (русским)   </w:t>
              <w:br/>
              <w:t xml:space="preserve">и родным (нерусским)       </w:t>
              <w:br/>
              <w:t xml:space="preserve">языком обучения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сюжетных картинок в   </w:t>
              <w:br/>
              <w:t xml:space="preserve">соответствии с тематикой,    </w:t>
              <w:br/>
              <w:t xml:space="preserve">определенной в стандарте     </w:t>
              <w:br/>
              <w:t xml:space="preserve">начального образования по    </w:t>
              <w:br/>
              <w:t xml:space="preserve">литературному чтению и в     </w:t>
              <w:br/>
              <w:t xml:space="preserve">программе обучения (в том    </w:t>
              <w:br/>
              <w:t xml:space="preserve">числе в цифровой форме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вари (по возможности      </w:t>
              <w:br/>
              <w:t xml:space="preserve">всех типов) по               </w:t>
              <w:br/>
              <w:t xml:space="preserve">литературному чтению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родукции картин и художе- </w:t>
              <w:br/>
              <w:t xml:space="preserve">ственные фотографии в соот-  </w:t>
              <w:br/>
              <w:t>ветствии с содержанием обуче-</w:t>
              <w:br/>
              <w:t xml:space="preserve">ния по литературному чтению  </w:t>
              <w:br/>
              <w:t xml:space="preserve">(в том числе в цифровой      </w:t>
              <w:br/>
              <w:t xml:space="preserve">форме)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ие книги разных типов и </w:t>
              <w:br/>
              <w:t xml:space="preserve">жанров из круга детского     </w:t>
              <w:br/>
              <w:t xml:space="preserve">чтения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К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поэтов и писателей  </w:t>
              <w:br/>
              <w:t xml:space="preserve">(в соответствии с            </w:t>
              <w:br/>
              <w:t xml:space="preserve">обязательным минимумом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художественного  </w:t>
              <w:br/>
              <w:t xml:space="preserve">исполнения изучаемых         </w:t>
              <w:br/>
              <w:t xml:space="preserve">произведений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, соответствующие </w:t>
              <w:br/>
              <w:t xml:space="preserve">содержанию обучени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айды (диапозитивы), соотве-</w:t>
              <w:br/>
              <w:t>тствующие содержанию обу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ые (цифровые) об-</w:t>
              <w:br/>
              <w:t xml:space="preserve">разовательные ресурсы, соот- </w:t>
              <w:br/>
              <w:t>ветствующие содержанию обуче-</w:t>
              <w:br/>
              <w:t xml:space="preserve">н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ИГРЫ И ИГРУШКИ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ые развивающие игры, </w:t>
              <w:br/>
              <w:t xml:space="preserve">литературное лото, викторин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е комплекты</w:t>
              <w:br/>
              <w:t xml:space="preserve">(УМК) по английскому, немец- </w:t>
              <w:br/>
              <w:t>кому, французскому, испанско-</w:t>
              <w:br/>
              <w:t xml:space="preserve">му языкам для 2 - 4 класс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входят </w:t>
              <w:br/>
              <w:t xml:space="preserve">комплекты учебников,       </w:t>
              <w:br/>
              <w:t xml:space="preserve">рекомендованные или        </w:t>
              <w:br/>
              <w:t xml:space="preserve">допущенные МОН РФ. При     </w:t>
              <w:br/>
              <w:t xml:space="preserve">комплектации библиотечного </w:t>
              <w:br/>
              <w:t xml:space="preserve">фонда целесообразно        </w:t>
              <w:br/>
              <w:t xml:space="preserve">включить в состав          </w:t>
              <w:br/>
              <w:t xml:space="preserve">книгопечатной продукции    </w:t>
              <w:br/>
              <w:t xml:space="preserve">отдельные экземпляры       </w:t>
              <w:br/>
              <w:t xml:space="preserve">учебников, не имеющие      </w:t>
              <w:br/>
              <w:t xml:space="preserve">грифа. Они могут           </w:t>
              <w:br/>
              <w:t xml:space="preserve">использоваться в качестве  </w:t>
              <w:br/>
              <w:t xml:space="preserve">дополнительного материала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начального образова-</w:t>
              <w:br/>
              <w:t xml:space="preserve">ния по иностранному языку.   </w:t>
              <w:br/>
              <w:t>Примерная программа начально-</w:t>
              <w:br/>
              <w:t>го образования по иностранно-</w:t>
              <w:br/>
              <w:t xml:space="preserve">му языку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ая программа к УМК,   </w:t>
              <w:br/>
              <w:t xml:space="preserve">который используется для     </w:t>
              <w:br/>
              <w:t xml:space="preserve">изучения иностранного язы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фавит (настенная таблиц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а букв и буквосочета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крипционные знаки       </w:t>
              <w:br/>
              <w:t xml:space="preserve">(таблица)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мматические таблицы к ос- </w:t>
              <w:br/>
              <w:t xml:space="preserve">новным разделам грамматичес- </w:t>
              <w:br/>
              <w:t>кого материала, содержащегося</w:t>
              <w:br/>
              <w:t xml:space="preserve">в стандарте начального обра- </w:t>
              <w:br/>
              <w:t>зования по иностранному языку</w:t>
              <w:br/>
              <w:t xml:space="preserve">(могут быть в цифровом виде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тематических картинок </w:t>
              <w:br/>
              <w:t xml:space="preserve">в соответствии с тематикой,  </w:t>
              <w:br/>
              <w:t xml:space="preserve">определенной в стандарте     </w:t>
              <w:br/>
              <w:t xml:space="preserve">начального образования по    </w:t>
              <w:br/>
              <w:t xml:space="preserve">иностранному языку (могут    </w:t>
              <w:br/>
              <w:t xml:space="preserve">быть в цифровом виде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туационные плакаты (магнит-</w:t>
              <w:br/>
              <w:t xml:space="preserve">ные или иные) с раздаточным  </w:t>
              <w:br/>
              <w:t>материалом по темам: Классная</w:t>
              <w:br/>
              <w:t xml:space="preserve">комната, Квартира, Детская   </w:t>
              <w:br/>
              <w:t xml:space="preserve">комната, Магазин и т.п. (мо- </w:t>
              <w:br/>
              <w:t xml:space="preserve">гут быть в цифровом виде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ы на иностранном языке: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ческая карта/ы       </w:t>
              <w:br/>
              <w:t xml:space="preserve">стран/ы изучаемого язык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ческая карта Европ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к УМК,           </w:t>
              <w:br/>
              <w:t xml:space="preserve">используемым для изучения    </w:t>
              <w:br/>
              <w:t xml:space="preserve">иностранного язык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, соответствующие </w:t>
              <w:br/>
              <w:t xml:space="preserve">тематике, данной в стандарте </w:t>
              <w:br/>
              <w:t>начального общего образования</w:t>
              <w:br/>
              <w:t xml:space="preserve">по иностранным языка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айды (диапозитивы), соотве-</w:t>
              <w:br/>
              <w:t xml:space="preserve">тствующие тематике, данной в </w:t>
              <w:br/>
              <w:t xml:space="preserve">стандарте начального общего  </w:t>
              <w:br/>
              <w:t xml:space="preserve">образования по иностранным   </w:t>
              <w:br/>
              <w:t xml:space="preserve">языкам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ые (цифровые) об-</w:t>
              <w:br/>
              <w:t xml:space="preserve">разовательные ресурсы, соот- </w:t>
              <w:br/>
              <w:t xml:space="preserve">ветствующие стандартам       </w:t>
              <w:br/>
              <w:t xml:space="preserve">обуче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ИГРЫ И ИГРУШКИ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клы в национальной одежде, </w:t>
              <w:br/>
              <w:t xml:space="preserve">передающие облик жителей     </w:t>
              <w:br/>
              <w:t xml:space="preserve">стран изучаемого язык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то (домино), развивающие   </w:t>
              <w:br/>
              <w:t xml:space="preserve">игры на иностранном язык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ролевых игр, игрушек  </w:t>
              <w:br/>
              <w:t xml:space="preserve">и конструкторов (по темам:   </w:t>
              <w:br/>
              <w:t xml:space="preserve">Дом, Зоопарк, Ферма,         </w:t>
              <w:br/>
              <w:t xml:space="preserve">Транспорт, Магазин и др.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ч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АЮЩИЙ МИР   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методические          </w:t>
              <w:br/>
              <w:t xml:space="preserve">комплекты (программы,        </w:t>
              <w:br/>
              <w:t xml:space="preserve">учебники, рабочие тетради,   </w:t>
              <w:br/>
              <w:t xml:space="preserve">хрестоматии и т.п.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входят </w:t>
              <w:br/>
              <w:t xml:space="preserve">комплекты учебников, реко- </w:t>
              <w:br/>
              <w:t xml:space="preserve">мендованные или допущенные </w:t>
              <w:br/>
              <w:t>Министерством образования и</w:t>
              <w:br/>
              <w:t xml:space="preserve">науки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опулярные, художест- </w:t>
              <w:br/>
              <w:t xml:space="preserve">венные книги для чтения (в   </w:t>
              <w:br/>
              <w:t xml:space="preserve">соответствии с основным со-  </w:t>
              <w:br/>
              <w:t xml:space="preserve">держанием обучения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ская справочная литература</w:t>
              <w:br/>
              <w:t xml:space="preserve">(справочники, атласы-опреде- </w:t>
              <w:br/>
              <w:t xml:space="preserve">лители, энциклопедии) об ок- </w:t>
              <w:br/>
              <w:t>ружающем мире (природе, труде</w:t>
              <w:br/>
              <w:t xml:space="preserve">людей, общественных явлениях </w:t>
              <w:br/>
              <w:t xml:space="preserve">и пр.)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начального          </w:t>
              <w:br/>
              <w:t xml:space="preserve">образования и документы по   </w:t>
              <w:br/>
              <w:t xml:space="preserve">его реализаци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для     </w:t>
              <w:br/>
              <w:t xml:space="preserve">учител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к организации </w:t>
              <w:br/>
              <w:t>учебного процесса по "Окру-</w:t>
              <w:br/>
              <w:t xml:space="preserve">жающему миру"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АЯ ПРОДУКЦИЯ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риродоведческого и  </w:t>
              <w:br/>
              <w:t>обществоведческого содержания</w:t>
              <w:br/>
              <w:t xml:space="preserve">в соответствии с программой  </w:t>
              <w:br/>
              <w:t xml:space="preserve">обуче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каты по основным темам ес-</w:t>
              <w:br/>
              <w:t xml:space="preserve">тествознания магнитные или   </w:t>
              <w:br/>
              <w:t xml:space="preserve">иные (природные сообщества   </w:t>
              <w:br/>
              <w:t xml:space="preserve">леса, луга, сада, озера и    </w:t>
              <w:br/>
              <w:t xml:space="preserve">т.п.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выдающихся людей    </w:t>
              <w:br/>
              <w:t xml:space="preserve">России (политических деяте-  </w:t>
              <w:br/>
              <w:t xml:space="preserve">лей, военачальников, писате- </w:t>
              <w:br/>
              <w:t xml:space="preserve">лей, поэтов, композиторов    </w:t>
              <w:br/>
              <w:t xml:space="preserve">и др.)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ческие и исторические</w:t>
              <w:br/>
              <w:t xml:space="preserve">настенные карты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лас географических и       </w:t>
              <w:br/>
              <w:t xml:space="preserve">исторических карт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люстративные материалы     </w:t>
              <w:br/>
              <w:t xml:space="preserve">(альбомы, комплекты открыток </w:t>
              <w:br/>
              <w:t xml:space="preserve">и др.)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репродукции      </w:t>
              <w:br/>
              <w:t xml:space="preserve">картин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ЦИФРОВЫЕ ОБРАЗОВАТЕЛЬНЫЕ РЕСУРСЫ           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(цифровые)    </w:t>
              <w:br/>
              <w:t>инструменты и образовательные</w:t>
              <w:br/>
              <w:t xml:space="preserve">ресурсы, соответствующие со- </w:t>
              <w:br/>
              <w:t xml:space="preserve">держанию обучения, обучающие </w:t>
              <w:br/>
              <w:t xml:space="preserve">программы по предмету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предмету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в соответствии с </w:t>
              <w:br/>
              <w:t xml:space="preserve">содержанием обучени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, например, быть      </w:t>
              <w:br/>
              <w:t xml:space="preserve">использованы фрагменты     </w:t>
              <w:br/>
              <w:t xml:space="preserve">музыкальных произведений,  </w:t>
              <w:br/>
              <w:t xml:space="preserve">записи голосов птиц и др.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УЧЕБНО-ПРАКТИЧЕСКОЕ И УЧЕБНО-ЛАБОРАТОРНОЕ ОБОРУДОВАНИЕ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ы для измерения     </w:t>
              <w:br/>
              <w:t xml:space="preserve">температуры воздуха, вод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ас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с синхронизированными   </w:t>
              <w:br/>
              <w:t xml:space="preserve">стрелками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(цифровой по       </w:t>
              <w:br/>
              <w:t xml:space="preserve">возможности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бораторное оборудование для</w:t>
              <w:br/>
              <w:t xml:space="preserve">проведения опытов и демонст- </w:t>
              <w:br/>
              <w:t>раций в соответствии с содер-</w:t>
              <w:br/>
              <w:t xml:space="preserve">жанием обучения: для измере- </w:t>
              <w:br/>
              <w:t>ния веса (весы рычажные, весы</w:t>
              <w:br/>
              <w:t xml:space="preserve">пружинные, наборы разновесов </w:t>
              <w:br/>
              <w:t xml:space="preserve">и т.д.), изучения свойств    </w:t>
              <w:br/>
              <w:t xml:space="preserve">звука (камертоны, наушники и </w:t>
              <w:br/>
              <w:t xml:space="preserve">и т.д.), проведения наблюде- </w:t>
              <w:br/>
              <w:t xml:space="preserve">ний за погодой (флюгер, ком- </w:t>
              <w:br/>
              <w:t xml:space="preserve">пас и т.д.), по экологии     </w:t>
              <w:br/>
              <w:t>(фильтры, красители пищевые и</w:t>
              <w:br/>
              <w:t xml:space="preserve">т.д.), измерительные приборы </w:t>
              <w:br/>
              <w:t>(в том числе цифровые) и т.п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ние для уголка живой</w:t>
              <w:br/>
              <w:t>природы: аквариум, террариум,</w:t>
              <w:br/>
              <w:t xml:space="preserve">клетка для птиц, предметы    </w:t>
              <w:br/>
              <w:t xml:space="preserve">ухода за растениями и        </w:t>
              <w:br/>
              <w:t xml:space="preserve">животными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ьефные модели (равнина,   </w:t>
              <w:br/>
              <w:t xml:space="preserve">холм, гора, овраг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"Торс человека" с     </w:t>
              <w:br/>
              <w:t xml:space="preserve">внутренними органа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светофоров, дорожных  </w:t>
              <w:br/>
              <w:t xml:space="preserve">знаков, средств транспор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 овощей, фруктов,      </w:t>
              <w:br/>
              <w:t xml:space="preserve">грибов с учетом содержания   </w:t>
              <w:br/>
              <w:t xml:space="preserve">обуче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еты архитектурных         </w:t>
              <w:br/>
              <w:t xml:space="preserve">сооружений, исторических     </w:t>
              <w:br/>
              <w:t xml:space="preserve">памятников и т.п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макет Кремля,    </w:t>
              <w:br/>
              <w:t xml:space="preserve">славянского поселения и    </w:t>
              <w:br/>
              <w:t xml:space="preserve">пр.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НАТУРАЛЬНЫЕ ОБЪЕКТЫ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и полезных ископаем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 плодов и семян     </w:t>
              <w:br/>
              <w:t xml:space="preserve">растений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и культурных и        </w:t>
              <w:br/>
              <w:t xml:space="preserve">дикорастущих растений (с     </w:t>
              <w:br/>
              <w:t xml:space="preserve">учетом содержания обучения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ые объекты (комнатные     </w:t>
              <w:br/>
              <w:t xml:space="preserve">растения, животные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учетом местных особенно- </w:t>
              <w:br/>
              <w:t xml:space="preserve">стей и условий школы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ИГРЫ И ИГРУШКИ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ые развивающие       </w:t>
              <w:br/>
              <w:t xml:space="preserve">игры по тематике предмета    </w:t>
              <w:br/>
              <w:t xml:space="preserve">"Окружающий мир" (лото,      </w:t>
              <w:br/>
              <w:t xml:space="preserve">игры-путешествия и пр.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ролевых игр, игрушек  </w:t>
              <w:br/>
              <w:t xml:space="preserve">и конструкторов (по темам:   </w:t>
              <w:br/>
              <w:t xml:space="preserve">Дом, Зоопарк, Ферма,         </w:t>
              <w:br/>
              <w:t xml:space="preserve">Транспорт, Магазин и др.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БИБЛИОТЕЧНЫЙ ФОНД (КНИГОПЕЧАТНАЯ ПРОДУКЦИЯ)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е комплекты</w:t>
              <w:br/>
              <w:t>(УМК) для 1 - 4 классов (про-</w:t>
              <w:br/>
              <w:t>грамма, учебники, рабочие те-</w:t>
              <w:br/>
              <w:t>тради, дидактические материа-</w:t>
              <w:br/>
              <w:t xml:space="preserve">лы и др.)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входят </w:t>
              <w:br/>
              <w:t xml:space="preserve">комплекты учебников,       </w:t>
              <w:br/>
              <w:t xml:space="preserve">рекомендованные или        </w:t>
              <w:br/>
              <w:t xml:space="preserve">допущенные Министерством   </w:t>
              <w:br/>
              <w:t xml:space="preserve">образования и науки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ый материал    </w:t>
              <w:br/>
              <w:t xml:space="preserve">(картинки предметные, табли- </w:t>
              <w:br/>
              <w:t>цы) в соответствии с основны-</w:t>
              <w:br/>
              <w:t xml:space="preserve">ми темами программы обуч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рточки с заданиями по мате-</w:t>
              <w:br/>
              <w:t xml:space="preserve">матике для 1 - 4 классов (в  </w:t>
              <w:br/>
              <w:t xml:space="preserve">том числе многоразового ис-  </w:t>
              <w:br/>
              <w:t xml:space="preserve">пользования с возможностью   </w:t>
              <w:br/>
              <w:t xml:space="preserve">самопроверки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с прозрачным     </w:t>
              <w:br/>
              <w:t xml:space="preserve">клапаном для письма        </w:t>
              <w:br/>
              <w:t xml:space="preserve">фломастером поверх условия </w:t>
              <w:br/>
              <w:t xml:space="preserve">задачи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ель-календарь на текущий  </w:t>
              <w:br/>
              <w:t xml:space="preserve">год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 + 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ЦИФРОВЫЕ ОБРАЗОВАТЕЛЬНЫЕ РЕСУРСЫ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информационные      </w:t>
              <w:br/>
              <w:t xml:space="preserve">инструменты и источники (по  </w:t>
              <w:br/>
              <w:t xml:space="preserve">тематике курса математики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необходимых    </w:t>
              <w:br/>
              <w:t xml:space="preserve">технических условий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рагменты, отражающие   </w:t>
              <w:br/>
              <w:t xml:space="preserve">основные темы обуче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наличии технических    </w:t>
              <w:br/>
              <w:t xml:space="preserve">средств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тельные задания по     </w:t>
              <w:br/>
              <w:t xml:space="preserve">математике для 1 - 4 клас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ДЕМОНСТРАЦИОННЫЕ ПОСОБИЯ                      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, предназначенные для </w:t>
              <w:br/>
              <w:t>демонстрации последовательно-</w:t>
              <w:br/>
              <w:t xml:space="preserve">го пересчета от 0 до 10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объектов не менее 5 </w:t>
              <w:br/>
              <w:t xml:space="preserve">см                         </w:t>
              <w:br/>
              <w:t xml:space="preserve">Например, бусины двух цве- </w:t>
              <w:br/>
              <w:t>тов (по 5 бусин одного цве-</w:t>
              <w:br/>
              <w:t xml:space="preserve">та, идущих подряд), нани-  </w:t>
              <w:br/>
              <w:t xml:space="preserve">занные на прочную веревку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, предназначенные для </w:t>
              <w:br/>
              <w:t>демонстрации последовательно-</w:t>
              <w:br/>
              <w:t xml:space="preserve">го пересчета от 0 до 20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объектов не менее 5 </w:t>
              <w:br/>
              <w:t xml:space="preserve">см                         </w:t>
              <w:br/>
              <w:t xml:space="preserve">Например, бусины двух цве- </w:t>
              <w:br/>
              <w:t>тов (по 5 бусин одного цве-</w:t>
              <w:br/>
              <w:t xml:space="preserve">та, идущих подряд), нани-  </w:t>
              <w:br/>
              <w:t xml:space="preserve">занные на прочную веревку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лядное пособие для        </w:t>
              <w:br/>
              <w:t xml:space="preserve">изучения состава числа       </w:t>
              <w:br/>
              <w:t xml:space="preserve">(магнитное или иное), с      </w:t>
              <w:br/>
              <w:t xml:space="preserve">возможностью крепления на    </w:t>
              <w:br/>
              <w:t xml:space="preserve">доске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магнитное поле с </w:t>
              <w:br/>
              <w:t xml:space="preserve">комплектом карточек от 1   </w:t>
              <w:br/>
              <w:t xml:space="preserve">до 20 и 20 двусторонних    </w:t>
              <w:br/>
              <w:t>фишек (одна сторона - одно-</w:t>
              <w:br/>
              <w:t>го цвета, другая - другого)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ая числовая    </w:t>
              <w:br/>
              <w:t xml:space="preserve">линейка с делениями от 0 до  </w:t>
              <w:br/>
              <w:t xml:space="preserve">100 (магнитная или иная);    </w:t>
              <w:br/>
              <w:t xml:space="preserve">карточки с целыми десятками  </w:t>
              <w:br/>
              <w:t xml:space="preserve">и пустые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ой не менее 2 м; с     </w:t>
              <w:br/>
              <w:t xml:space="preserve">возможностью крепления     </w:t>
              <w:br/>
              <w:t>карточек и письма маркерами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ое пособие     </w:t>
              <w:br/>
              <w:t xml:space="preserve">с изображением сотенного     </w:t>
              <w:br/>
              <w:t xml:space="preserve">квадрат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ом не менее 1 м х    </w:t>
              <w:br/>
              <w:t>1 м; с возможностью крепле-</w:t>
              <w:br/>
              <w:t xml:space="preserve">ния карточек и полосок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ая таблица     </w:t>
              <w:br/>
              <w:t xml:space="preserve">умножения, магнитная или     </w:t>
              <w:br/>
              <w:t xml:space="preserve">иная; карточки с целыми      </w:t>
              <w:br/>
              <w:t xml:space="preserve">числами от 0 до 100; пустые  </w:t>
              <w:br/>
              <w:t xml:space="preserve">карточки и пустые полоски с  </w:t>
              <w:br/>
              <w:t xml:space="preserve">возможностью письма на ни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ом не менее 1 м х    </w:t>
              <w:br/>
              <w:t xml:space="preserve">1 м; с возможностью        </w:t>
              <w:br/>
              <w:t xml:space="preserve">крепления карточек и       </w:t>
              <w:br/>
              <w:t xml:space="preserve">полосок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ая числовая    </w:t>
              <w:br/>
              <w:t xml:space="preserve">линейка магнитная или иная;  </w:t>
              <w:br/>
              <w:t>числа от 0 до 1000, представ-</w:t>
              <w:br/>
              <w:t xml:space="preserve">ленные квадратами по 100;    </w:t>
              <w:br/>
              <w:t xml:space="preserve">карточки с единицами,        </w:t>
              <w:br/>
              <w:t xml:space="preserve">десятками, сотнями и пусты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ой не менее 2 м; с     </w:t>
              <w:br/>
              <w:t xml:space="preserve">возможностью крепления     </w:t>
              <w:br/>
              <w:t>карточек и письма маркерами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УЧЕБНО-ПРАКТИЧЕСКОЕ И УЧЕБНО-ЛАБОРАТОРНОЕ ОБОРУДОВАНИЕ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материалы для    </w:t>
              <w:br/>
              <w:t xml:space="preserve">обучения последовательному   </w:t>
              <w:br/>
              <w:t xml:space="preserve">пересчету от 0 до 1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бусины двух цве- </w:t>
              <w:br/>
              <w:t>тов (по 5 бусин одного цве-</w:t>
              <w:br/>
              <w:t xml:space="preserve">та, идущих подряд), нани-  </w:t>
              <w:br/>
              <w:t xml:space="preserve">занные на прочную веревку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материалы для    </w:t>
              <w:br/>
              <w:t xml:space="preserve">обучения последовательному   </w:t>
              <w:br/>
              <w:t xml:space="preserve">пересчету от 0 до 2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бусины двух цве- </w:t>
              <w:br/>
              <w:t>тов (по 5 бусин одного цве-</w:t>
              <w:br/>
              <w:t xml:space="preserve">та, идущих подряд), нани-  </w:t>
              <w:br/>
              <w:t xml:space="preserve">занные на прочную веревку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изучения        </w:t>
              <w:br/>
              <w:t xml:space="preserve">состава числ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20 двусторонних  </w:t>
              <w:br/>
              <w:t>фишек (одна сторона - одно-</w:t>
              <w:br/>
              <w:t>го цвета, другая - другого)</w:t>
              <w:br/>
              <w:t>с возможностью фиксации фи-</w:t>
              <w:br/>
              <w:t xml:space="preserve">шек в линейном порядке по  </w:t>
              <w:br/>
              <w:t xml:space="preserve">пятеркам и десяткам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материалы для    </w:t>
              <w:br/>
              <w:t xml:space="preserve">обучения последовательному   </w:t>
              <w:br/>
              <w:t xml:space="preserve">пересчету от 0 до 100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бусины двух цве- </w:t>
              <w:br/>
              <w:t>тов (по 5 бусин одного цве-</w:t>
              <w:br/>
              <w:t xml:space="preserve">та, идущих подряд), нани-  </w:t>
              <w:br/>
              <w:t xml:space="preserve">занные на прочную веревку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вая линейка от 0 до 100 </w:t>
              <w:br/>
              <w:t xml:space="preserve">для выкладывания счетного    </w:t>
              <w:br/>
              <w:t xml:space="preserve">материал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вой квадрат от 0 до 100 </w:t>
              <w:br/>
              <w:t xml:space="preserve">для выкладывания счетного    </w:t>
              <w:br/>
              <w:t xml:space="preserve">материал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ный материал от 0 до 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имер, линейные блоки от</w:t>
              <w:br/>
              <w:t xml:space="preserve">1 до 10 двух цветов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четный материал от 0 до 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линейные блоки   </w:t>
              <w:br/>
              <w:t>длиной от 1 до 10 двух цве-</w:t>
              <w:br/>
              <w:t xml:space="preserve">тов, 10 квадратных блоков  </w:t>
              <w:br/>
              <w:t xml:space="preserve">по 100 двух цветов,        </w:t>
              <w:br/>
              <w:t xml:space="preserve">куб - 1000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ИГРЫ И ИГРУШК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ые развивающие игр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олевых конструкторов  </w:t>
              <w:br/>
              <w:t xml:space="preserve">(например, Больница, Дом,    </w:t>
              <w:br/>
              <w:t xml:space="preserve">Ферма, Зоопарк, Аэропорт,    </w:t>
              <w:br/>
              <w:t xml:space="preserve">Строители, Рабочие и         </w:t>
              <w:br/>
              <w:t xml:space="preserve">служащие и т.п.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        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МУЗЫКАЛЬНЫЕ ИНСТРУМЕНТЫ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тепиано (пианино, роял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кабинета и зала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ян/аккордеон; скрипка;     </w:t>
              <w:br/>
              <w:t xml:space="preserve">гита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учителя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вишный синтезатор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ские клавишные синтезато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етских музыкальных </w:t>
              <w:br/>
              <w:t xml:space="preserve">инструментов: блок-флейта,   </w:t>
              <w:br/>
              <w:t xml:space="preserve">глокеншпиль/колокольчик,     </w:t>
              <w:br/>
              <w:t xml:space="preserve">бубен, барабан, треугольник, </w:t>
              <w:br/>
              <w:t xml:space="preserve">румба, маракасы, кастаньеты, </w:t>
              <w:br/>
              <w:t xml:space="preserve">металлофоны/ксилофоны и др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народных инструментов</w:t>
              <w:br/>
              <w:t xml:space="preserve">определяется содержанием   </w:t>
              <w:br/>
              <w:t xml:space="preserve">регионального компонента.  </w:t>
              <w:br/>
              <w:t xml:space="preserve">Комплектация инструментов  </w:t>
              <w:br/>
              <w:t xml:space="preserve">производится учителем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ные инструменты: свис-  </w:t>
              <w:br/>
              <w:t xml:space="preserve">тульки, деревянные ложки,    </w:t>
              <w:br/>
              <w:t xml:space="preserve">трещотки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ижерские палочк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БИБЛИОТЕЧНЫЙ ФОНД (КНИГОПЕЧАТНАЯ ПРОДУКЦИЯ)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е комплекты</w:t>
              <w:br/>
              <w:t xml:space="preserve">по музыке (учебники, рабочие </w:t>
              <w:br/>
              <w:t xml:space="preserve">тетради, музыкальные хресто- </w:t>
              <w:br/>
              <w:t xml:space="preserve">матии, блокноты и др.)       </w:t>
              <w:br/>
              <w:t xml:space="preserve">для 1 - 4 классов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входят </w:t>
              <w:br/>
              <w:t xml:space="preserve">комплекты учебников, реко- </w:t>
              <w:br/>
              <w:t xml:space="preserve">мендованные или допущенные </w:t>
              <w:br/>
              <w:t>Министерством образования и</w:t>
              <w:br/>
              <w:t xml:space="preserve">науки РФ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-методические      </w:t>
              <w:br/>
              <w:t xml:space="preserve">материалы: Программы по      </w:t>
              <w:br/>
              <w:t xml:space="preserve">музыке; Нотные хрестоматии,  </w:t>
              <w:br/>
              <w:t xml:space="preserve">Фонохрестомати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       </w:t>
              <w:br/>
              <w:t xml:space="preserve">(рекомендации к проведению   </w:t>
              <w:br/>
              <w:t xml:space="preserve">уроков музыки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журналы по      </w:t>
              <w:br/>
              <w:t xml:space="preserve">искусству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ая энциклопедия (в  </w:t>
              <w:br/>
              <w:t xml:space="preserve">том числе в цифровой форме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о музыке и музыкантах  </w:t>
              <w:br/>
              <w:t xml:space="preserve">(в том числе в цифровой      </w:t>
              <w:br/>
              <w:t xml:space="preserve">форме)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начального общего   </w:t>
              <w:br/>
              <w:t xml:space="preserve">образования по образователь- </w:t>
              <w:br/>
              <w:t xml:space="preserve">ной области "Искусство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ЕЧАТНЫЕ ПОСОБИЯ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треты русских и зарубежных</w:t>
              <w:br/>
              <w:t xml:space="preserve">композиторов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музыке: нотные    </w:t>
              <w:br/>
              <w:t xml:space="preserve">примеры, тексты песен,       </w:t>
              <w:br/>
              <w:t xml:space="preserve">музыкальные инструменты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 + 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овместной работы      </w:t>
              <w:br/>
              <w:t xml:space="preserve">учителя и учащихся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ый календарь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дактический раздаточный ма-</w:t>
              <w:br/>
              <w:t>териал: карточки по музыкаль-</w:t>
              <w:br/>
              <w:t xml:space="preserve">ной грамоте и хоровой работ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и музыкального     </w:t>
              <w:br/>
              <w:t xml:space="preserve">материала к учебникам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учителя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и песен и хор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учителя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ЦИФРОВЫЕ ОБРАЗОВАТЕЛЬНЫЕ РЕСУРСЫ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по      </w:t>
              <w:br/>
              <w:t xml:space="preserve">электронному музыкальному    </w:t>
              <w:br/>
              <w:t xml:space="preserve">творчеству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удиозаписи и фонохрестоматии</w:t>
              <w:br/>
              <w:t xml:space="preserve">по музык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ы аудиокассет и СD-</w:t>
              <w:br/>
              <w:t>R по темам и разделам курса</w:t>
              <w:br/>
              <w:t xml:space="preserve">для каждого класса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ы, балеты, творчество  </w:t>
              <w:br/>
              <w:t xml:space="preserve">отдельных композиторов,    </w:t>
              <w:br/>
              <w:t xml:space="preserve">ведущих исполнителей и     </w:t>
              <w:br/>
              <w:t>исполнительских коллективов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едения пластических  </w:t>
              <w:br/>
              <w:t xml:space="preserve">искусств, иллюстрации к    </w:t>
              <w:br/>
              <w:t xml:space="preserve">литературным произведениям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ИГРЫ И ИГРУШК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ые кукл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ибуты народных костюмов   </w:t>
              <w:br/>
              <w:t>народов России и народов ми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вучащие игрушк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е комплекты</w:t>
              <w:br/>
              <w:t>(УМК) по изобразительному ис-</w:t>
              <w:br/>
              <w:t xml:space="preserve">кусству (учебники, рабочие   </w:t>
              <w:br/>
              <w:t xml:space="preserve">тетради, дидактические       </w:t>
              <w:br/>
              <w:t xml:space="preserve">материалы)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ервую очередь           </w:t>
              <w:br/>
              <w:t xml:space="preserve">утвержденные МОН РФ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наглядные пособ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раммно-методические мате-</w:t>
              <w:br/>
              <w:t>риалы: Программы по изобрази-</w:t>
              <w:br/>
              <w:t xml:space="preserve">тельному искусству; Методи-  </w:t>
              <w:br/>
              <w:t xml:space="preserve">ческие пособия (рекомендации </w:t>
              <w:br/>
              <w:t xml:space="preserve">к проведению уроков          </w:t>
              <w:br/>
              <w:t xml:space="preserve">изобразительного искусств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естоматии литературных про-</w:t>
              <w:br/>
              <w:t xml:space="preserve">изведений к урокам изобрази- </w:t>
              <w:br/>
              <w:t xml:space="preserve">тельного искусств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ные журнал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и по искусству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по искусству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по искусству (о        </w:t>
              <w:br/>
              <w:t xml:space="preserve">художниках, художественных   </w:t>
              <w:br/>
              <w:t xml:space="preserve">музеях). Книги по стилям     </w:t>
              <w:br/>
              <w:t xml:space="preserve">изобразительного искусства   </w:t>
              <w:br/>
              <w:t xml:space="preserve">и архитектур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начального общего   </w:t>
              <w:br/>
              <w:t xml:space="preserve">образования по образователь- </w:t>
              <w:br/>
              <w:t xml:space="preserve">ной области "Искусство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русских и           </w:t>
              <w:br/>
              <w:t xml:space="preserve">зарубежных художник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ицы по цветоведению, пер-</w:t>
              <w:br/>
              <w:t xml:space="preserve">спективе, построению         </w:t>
              <w:br/>
              <w:t xml:space="preserve">орнамент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стилям архитекту- </w:t>
              <w:br/>
              <w:t xml:space="preserve">ры, одежды, предметов бы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по правилам рисования  </w:t>
              <w:br/>
              <w:t xml:space="preserve">предметов, растений, деревь- </w:t>
              <w:br/>
              <w:t xml:space="preserve">ев, животных, птиц, челове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народным промыс-  </w:t>
              <w:br/>
              <w:t xml:space="preserve">лам, русскому костюму, деко- </w:t>
              <w:br/>
              <w:t>ративно-прикладному искусств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й раздаточный    </w:t>
              <w:br/>
              <w:t xml:space="preserve">материал: карточки           </w:t>
              <w:br/>
              <w:t xml:space="preserve">по художественной грамот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ерспективе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ЦИФРОВЫЕ ОБРАЗОВАТЕЛЬНЫЕ РЕСУРСЫ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обучающие     </w:t>
              <w:br/>
              <w:t xml:space="preserve">художественные программ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ровые художественные       </w:t>
              <w:br/>
              <w:t xml:space="preserve">компьютерные программ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по музыке и      </w:t>
              <w:br/>
              <w:t xml:space="preserve">литературным произведениям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ы аудиокассет и СD-</w:t>
              <w:br/>
              <w:t>R по темам и разделам курса</w:t>
              <w:br/>
              <w:t xml:space="preserve">для каждого класса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(памятники архи- </w:t>
              <w:br/>
              <w:t xml:space="preserve">тектуры, народные промыслы,  </w:t>
              <w:br/>
              <w:t xml:space="preserve">художественные музеи, твор-  </w:t>
              <w:br/>
              <w:t xml:space="preserve">чество отдельных художников, </w:t>
              <w:br/>
              <w:t xml:space="preserve">художественные технологии) в </w:t>
              <w:br/>
              <w:t xml:space="preserve">соответствии с программой    </w:t>
              <w:br/>
              <w:t xml:space="preserve">обуче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: произ- </w:t>
              <w:br/>
              <w:t>ведения пластических искусств</w:t>
              <w:br/>
              <w:t>в исторической ретроспективе,</w:t>
              <w:br/>
              <w:t xml:space="preserve">иллюстрации к литературным   </w:t>
              <w:br/>
              <w:t>произведениям, объекты приро-</w:t>
              <w:br/>
              <w:t xml:space="preserve">ды в разных ракурсах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УЧЕБНО-ПРАКТИЧЕСКОЕ ОБОРУДОВАНИЕ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ьберт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ые скульптурные      </w:t>
              <w:br/>
              <w:t xml:space="preserve">станки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ы для моделирова- </w:t>
              <w:br/>
              <w:t xml:space="preserve">ния архитектурных сооруже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ы для художественной </w:t>
              <w:br/>
              <w:t xml:space="preserve">деятельности: краски аква-   </w:t>
              <w:br/>
              <w:t>рельные, гуашевые, тушь, руч-</w:t>
              <w:br/>
              <w:t xml:space="preserve">ки с перьями, бумага белая и </w:t>
              <w:br/>
              <w:t>цветная, фломастеры, восковые</w:t>
              <w:br/>
              <w:t xml:space="preserve">мелки, пастель, сангина,     </w:t>
              <w:br/>
              <w:t xml:space="preserve">уголь, кисти разных размеров </w:t>
              <w:br/>
              <w:t>беличьи и щетинные, банки для</w:t>
              <w:br/>
              <w:t xml:space="preserve">воды, стеки (набор), пласти- </w:t>
              <w:br/>
              <w:t>лин/глина, клей, ножницы, ра-</w:t>
              <w:br/>
              <w:t xml:space="preserve">мы для оформления работ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формления выставок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НАТУРНЫЙ ФОНД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: фруктов, овощей,     </w:t>
              <w:br/>
              <w:t xml:space="preserve">грибов, ягод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и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декоративно-приклад- </w:t>
              <w:br/>
              <w:t xml:space="preserve">ного искусства и народных    </w:t>
              <w:br/>
              <w:t xml:space="preserve">промыслов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вые геометрические тел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уль фигуры человек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рамические изделия (вазы,  </w:t>
              <w:br/>
              <w:t xml:space="preserve">кринки и др.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пировк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ы быта (кофейники,    </w:t>
              <w:br/>
              <w:t xml:space="preserve">бидоны, блюдо, самовары,     </w:t>
              <w:br/>
              <w:t xml:space="preserve">подносы и др.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тавки для натур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карточк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тельные программ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е пособия и</w:t>
              <w:br/>
              <w:t xml:space="preserve">рекомендаци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нал "Физическая культура в</w:t>
              <w:br/>
              <w:t xml:space="preserve">школе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(в соответствии с    </w:t>
              <w:br/>
              <w:t xml:space="preserve">программой обучения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(в соответствии с      </w:t>
              <w:br/>
              <w:t xml:space="preserve">программой обучения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ТЕХНИЧЕСКИЕ СРЕДСТВА ОБУЧЕНИЯ (СРЕДСТВА ИКТ)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ый центр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гафон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УЧЕБНО-ПРАКТИЧЕСКОЕ ОБОРУДОВАНИЕ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евно напольное (3 м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 гимнастически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кладина гимнастическая   </w:t>
              <w:br/>
              <w:t xml:space="preserve">(пристеночная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нка гимнастическа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мейка гимнастическая      </w:t>
              <w:br/>
              <w:t xml:space="preserve">жесткая (4 м; 2 м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навесного оборудова-</w:t>
              <w:br/>
              <w:t xml:space="preserve">ния (перекладина, мишени для </w:t>
              <w:br/>
              <w:t xml:space="preserve">метания, тренировочные бас-  </w:t>
              <w:br/>
              <w:t xml:space="preserve">кетбольные щиты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чи: набивной 1 кг и 2 кг;  </w:t>
              <w:br/>
              <w:t xml:space="preserve">мяч малый (теннисный), мяч   </w:t>
              <w:br/>
              <w:t xml:space="preserve">малый (мягкий); мячи         </w:t>
              <w:br/>
              <w:t xml:space="preserve">баскетбольные; мячи          </w:t>
              <w:br/>
              <w:t>волейбольные; мячи футбольн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ка гимнастическая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калка детска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 гимнастическ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робатическая дорожк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рики: гимнастические,     </w:t>
              <w:br/>
              <w:t xml:space="preserve">массажны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гли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уч пластиковый детск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ка для прыжков в высоту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для прыжков в высоту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ажки: разметочные с        </w:t>
              <w:br/>
              <w:t xml:space="preserve">опорой; стартовы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та финишна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ка разметочная          </w:t>
              <w:br/>
              <w:t xml:space="preserve">резиновая для прыжк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летка измерительна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      </w:t>
              <w:br/>
              <w:t xml:space="preserve">подготовки прыжковых я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ыжи детские (с креплениями  </w:t>
              <w:br/>
              <w:t xml:space="preserve">и палками)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 баскетбольный            </w:t>
              <w:br/>
              <w:t xml:space="preserve">тренировочный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ка для переноса и         </w:t>
              <w:br/>
              <w:t xml:space="preserve">хранения мячей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етки игровые с номера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ейбольная стойка          </w:t>
              <w:br/>
              <w:t xml:space="preserve">универсальная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ка волейбольна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ИГРЫ И ИГРУШКИ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игры в настольный   </w:t>
              <w:br/>
              <w:t xml:space="preserve">теннис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ка и ракетки для игры в   </w:t>
              <w:br/>
              <w:t xml:space="preserve">настольный теннис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тбол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хматы (с доской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шки (с доской)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с комплектом       </w:t>
              <w:br/>
              <w:t xml:space="preserve">игрового инвентар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ОБОРУДОВАНИЕ КЛАССА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к хореографическ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(ТРУД)                   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начального образова-</w:t>
              <w:br/>
              <w:t xml:space="preserve">ния по технологии (труду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по       </w:t>
              <w:br/>
              <w:t xml:space="preserve">технологии (труду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е комплекты</w:t>
              <w:br/>
              <w:t>(программа, учебники, рабочие</w:t>
              <w:br/>
              <w:t xml:space="preserve">тетради, дидактические мате- </w:t>
              <w:br/>
              <w:t xml:space="preserve">риалы и пр.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и книги </w:t>
              <w:br/>
              <w:t xml:space="preserve">для учител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ные журнал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в соответствии с     </w:t>
              <w:br/>
              <w:t>основными разделами программы</w:t>
              <w:br/>
              <w:t xml:space="preserve">обуче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демонстрационного    </w:t>
              <w:br/>
              <w:t xml:space="preserve">и раздаточного материал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ЦИФРОВЫЕ ОБРАЗОВАТЕЛЬНЫЕ РЕСУРСЫ              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ые (цифровые) ин-</w:t>
              <w:br/>
              <w:t xml:space="preserve">струменты и образовательные  </w:t>
              <w:br/>
              <w:t xml:space="preserve">ресурсы, соответствующие     </w:t>
              <w:br/>
              <w:t xml:space="preserve">содержанию обучения,         </w:t>
              <w:br/>
              <w:t xml:space="preserve">обучающие программы по       </w:t>
              <w:br/>
              <w:t xml:space="preserve">предмету (по возможности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(труд людей;     </w:t>
              <w:br/>
              <w:t xml:space="preserve">технологические процессы,    </w:t>
              <w:br/>
              <w:t xml:space="preserve">народные промыслы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 по      </w:t>
              <w:br/>
              <w:t xml:space="preserve">основным темам курс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УЧЕБНО-ПРАКТИЧЕСКОЕ И УЧЕБНО-ЛАБОРАТОРНОЕ ОБОРУДОВАНИЕ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инструментов для работы</w:t>
              <w:br/>
              <w:t xml:space="preserve">с различными материалами в   </w:t>
              <w:br/>
              <w:t xml:space="preserve">соответствии с программой    </w:t>
              <w:br/>
              <w:t xml:space="preserve">обуче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ы для изучения    </w:t>
              <w:br/>
              <w:t xml:space="preserve">простых конструкций и        </w:t>
              <w:br/>
              <w:t xml:space="preserve">механизмов. Действующие      </w:t>
              <w:br/>
              <w:t xml:space="preserve">модели механизмов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ные модели              </w:t>
              <w:br/>
              <w:t xml:space="preserve">геометрических фигур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не менее чем 1 экземпляр на двух учеников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РУССКИЙ ЯЗЫ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ичество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</w:t>
              <w:br/>
              <w:t xml:space="preserve">школ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закон     </w:t>
              <w:br/>
              <w:t xml:space="preserve">"Об образовании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основного об-</w:t>
              <w:br/>
              <w:t xml:space="preserve">щего образования по   </w:t>
              <w:br/>
              <w:t xml:space="preserve">русскому (родному)    </w:t>
              <w:br/>
              <w:t xml:space="preserve">языку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 русскому     </w:t>
              <w:br/>
              <w:t xml:space="preserve">(родному) языку,         </w:t>
              <w:br/>
              <w:t xml:space="preserve">примерные программы,     </w:t>
              <w:br/>
              <w:t xml:space="preserve">рабочие программы входят </w:t>
              <w:br/>
              <w:t xml:space="preserve">в состав обязательного   </w:t>
              <w:br/>
              <w:t xml:space="preserve">программно-методического </w:t>
              <w:br/>
              <w:t xml:space="preserve">обеспечения кабинета     </w:t>
              <w:br/>
              <w:t xml:space="preserve">русского языка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 xml:space="preserve">(полного) общего      </w:t>
              <w:br/>
              <w:t xml:space="preserve">образования по        </w:t>
              <w:br/>
              <w:t xml:space="preserve">русскому языку       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 xml:space="preserve">(полного) общего      </w:t>
              <w:br/>
              <w:t xml:space="preserve">образования по        </w:t>
              <w:br/>
              <w:t xml:space="preserve">русскому языку       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основного общего      </w:t>
              <w:br/>
              <w:t xml:space="preserve">образования по        </w:t>
              <w:br/>
              <w:t xml:space="preserve">русскому языку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по </w:t>
              <w:br/>
              <w:t xml:space="preserve">русскому языку       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по русскому языку    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программы   </w:t>
              <w:br/>
              <w:t xml:space="preserve">по русскому языку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5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     </w:t>
              <w:br/>
              <w:t xml:space="preserve">входят комплекты         </w:t>
              <w:br/>
              <w:t xml:space="preserve">учебников,               </w:t>
              <w:br/>
              <w:t xml:space="preserve">рекомендованных или      </w:t>
              <w:br/>
              <w:t xml:space="preserve">допущенных Министерством </w:t>
              <w:br/>
              <w:t xml:space="preserve">образования и науки РФ.  </w:t>
              <w:br/>
              <w:t xml:space="preserve">При комплектации         </w:t>
              <w:br/>
              <w:t xml:space="preserve">библиотечного фонда      </w:t>
              <w:br/>
              <w:t xml:space="preserve">полными комплектами      </w:t>
              <w:br/>
              <w:t xml:space="preserve">учебников целесообразно  </w:t>
              <w:br/>
              <w:t xml:space="preserve">включить в состав        </w:t>
              <w:br/>
              <w:t xml:space="preserve">книгопечатной продукции, </w:t>
              <w:br/>
              <w:t xml:space="preserve">имеющейся в кабинете     </w:t>
              <w:br/>
              <w:t xml:space="preserve">русского языка, и по     </w:t>
              <w:br/>
              <w:t xml:space="preserve">несколько экземпляров    </w:t>
              <w:br/>
              <w:t xml:space="preserve">учебников из других УМК  </w:t>
              <w:br/>
              <w:t xml:space="preserve">по каждому классу. Эти   </w:t>
              <w:br/>
              <w:t xml:space="preserve">учебники могут быть      </w:t>
              <w:br/>
              <w:t xml:space="preserve">использованы учащимися   </w:t>
              <w:br/>
              <w:t xml:space="preserve">для выполнения           </w:t>
              <w:br/>
              <w:t xml:space="preserve">практических работ, а    </w:t>
              <w:br/>
              <w:t xml:space="preserve">также учителем как       </w:t>
              <w:br/>
              <w:t xml:space="preserve">часть методического      </w:t>
              <w:br/>
              <w:t xml:space="preserve">обеспечения кабинета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6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7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8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9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10 класс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русскому   </w:t>
              <w:br/>
              <w:t xml:space="preserve">языку. 11 класс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      </w:t>
              <w:br/>
              <w:t xml:space="preserve">по факультативам.     </w:t>
              <w:br/>
              <w:t xml:space="preserve">Русский язык. 7 клас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по    </w:t>
              <w:br/>
              <w:t xml:space="preserve">факультативам.        </w:t>
              <w:br/>
              <w:t xml:space="preserve">Русский язык. 8 клас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по    </w:t>
              <w:br/>
              <w:t xml:space="preserve">факультативам.        </w:t>
              <w:br/>
              <w:t xml:space="preserve">Русский язык. 9 клас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по    </w:t>
              <w:br/>
              <w:t xml:space="preserve">элективным курсам.    </w:t>
              <w:br/>
              <w:t xml:space="preserve">Русский язык. 9 клас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по    </w:t>
              <w:br/>
              <w:t xml:space="preserve">элективным курсам.    </w:t>
              <w:br/>
              <w:t>Русский язык. 10 клас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по    </w:t>
              <w:br/>
              <w:t xml:space="preserve">элективным курсам.    </w:t>
              <w:br/>
              <w:t>Русский язык. 11 клас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русскому языку. 5     </w:t>
              <w:br/>
              <w:t xml:space="preserve">класс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 библиотечного   </w:t>
              <w:br/>
              <w:t xml:space="preserve">фонда целесообразно      </w:t>
              <w:br/>
              <w:t xml:space="preserve">включать рабочие         </w:t>
              <w:br/>
              <w:t xml:space="preserve">тетради, соответствующие </w:t>
              <w:br/>
              <w:t xml:space="preserve">используемым             </w:t>
              <w:br/>
              <w:t xml:space="preserve">комплектам учебников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русскому языку. 6     </w:t>
              <w:br/>
              <w:t xml:space="preserve">класс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русскому языку. 7     </w:t>
              <w:br/>
              <w:t xml:space="preserve">класс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русскому языку. 8     </w:t>
              <w:br/>
              <w:t xml:space="preserve">класс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русскому языку. 9     </w:t>
              <w:br/>
              <w:t xml:space="preserve">класс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русскому языку. 10    </w:t>
              <w:br/>
              <w:t xml:space="preserve">- 11 классы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5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6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7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8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9 клас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10 класс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усскому </w:t>
              <w:br/>
              <w:t xml:space="preserve">языку. 11 класс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для чтения по   </w:t>
              <w:br/>
              <w:t xml:space="preserve">русскому языку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ые словари      </w:t>
              <w:br/>
              <w:t xml:space="preserve">русского язы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уются следующие  </w:t>
              <w:br/>
              <w:t>типы лингвистических сло-</w:t>
              <w:br/>
              <w:t xml:space="preserve">варей русского языка:    </w:t>
              <w:br/>
              <w:t xml:space="preserve">толковый, иностранных    </w:t>
              <w:br/>
              <w:t xml:space="preserve">слов, синонимов, антони- </w:t>
              <w:br/>
              <w:t xml:space="preserve">мов, фразеологический,   </w:t>
              <w:br/>
              <w:t>орфоэпический, морфемный,</w:t>
              <w:br/>
              <w:t xml:space="preserve">словообразовательный,    </w:t>
              <w:br/>
              <w:t xml:space="preserve">этимологический, словари </w:t>
              <w:br/>
              <w:t xml:space="preserve">трудностей русского      </w:t>
              <w:br/>
              <w:t xml:space="preserve">языка и др.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ые пособия    </w:t>
              <w:br/>
              <w:t xml:space="preserve">(энциклопедии,        </w:t>
              <w:br/>
              <w:t xml:space="preserve">справочники по        </w:t>
              <w:br/>
              <w:t xml:space="preserve">русскому языку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ая, научно-      </w:t>
              <w:br/>
              <w:t xml:space="preserve">популярная литература </w:t>
              <w:br/>
              <w:t xml:space="preserve">по лингвистик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ходимы для подготовки</w:t>
              <w:br/>
              <w:t xml:space="preserve">докладов и сообщений.    </w:t>
              <w:br/>
              <w:t xml:space="preserve">Научные, научно-популяр- </w:t>
              <w:br/>
              <w:t xml:space="preserve">ные и художественные из- </w:t>
              <w:br/>
              <w:t xml:space="preserve">дания, необходимые для   </w:t>
              <w:br/>
              <w:t xml:space="preserve">подготовки докладов,     </w:t>
              <w:br/>
              <w:t xml:space="preserve">сообщений, рефератов и   </w:t>
              <w:br/>
              <w:t xml:space="preserve">творческих работ должны  </w:t>
              <w:br/>
              <w:t xml:space="preserve">содержаться в фондах     </w:t>
              <w:br/>
              <w:t xml:space="preserve">школьной библиотеки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        </w:t>
              <w:br/>
              <w:t xml:space="preserve">материалы для 5 -     </w:t>
              <w:br/>
              <w:t xml:space="preserve">11 класс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ники познавательных и</w:t>
              <w:br/>
              <w:t xml:space="preserve">развивающих заданий, а   </w:t>
              <w:br/>
              <w:t xml:space="preserve">также контрольно-        </w:t>
              <w:br/>
              <w:t xml:space="preserve">измерительные материалы  </w:t>
              <w:br/>
              <w:t xml:space="preserve">по отдельным темам курса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         </w:t>
              <w:br/>
              <w:t xml:space="preserve">пособия для учителя   </w:t>
              <w:br/>
              <w:t xml:space="preserve">(рекомендации к       </w:t>
              <w:br/>
              <w:t xml:space="preserve">проведению уроков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русскому   </w:t>
              <w:br/>
              <w:t>языку по всем разделам</w:t>
              <w:br/>
              <w:t xml:space="preserve">школьного курс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ицы, схемы могут быть</w:t>
              <w:br/>
              <w:t>представлены в демонстра-</w:t>
              <w:br/>
              <w:t xml:space="preserve">ционном (настенном) и    </w:t>
              <w:br/>
              <w:t>индивидуально-раздаточном</w:t>
              <w:br/>
              <w:t xml:space="preserve">вариантах, в полиграфи-  </w:t>
              <w:br/>
              <w:t xml:space="preserve">ческих изданиях и на     </w:t>
              <w:br/>
              <w:t xml:space="preserve">электронных носителях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по русскому     </w:t>
              <w:br/>
              <w:t>языку по всем разделам</w:t>
              <w:br/>
              <w:t xml:space="preserve">школьного курс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родукции картин    </w:t>
              <w:br/>
              <w:t xml:space="preserve">русской живописи      </w:t>
              <w:br/>
              <w:t xml:space="preserve">для развития реч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выдающихся   </w:t>
              <w:br/>
              <w:t xml:space="preserve">русских лингвисто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каты с высказывани-</w:t>
              <w:br/>
              <w:t xml:space="preserve">ями о русском язык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й материал  </w:t>
              <w:br/>
              <w:t>по всем разделам курса</w:t>
              <w:br/>
              <w:t xml:space="preserve">русского язы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ые      </w:t>
              <w:br/>
              <w:t xml:space="preserve">карточки со словами   </w:t>
              <w:br/>
              <w:t xml:space="preserve">для запоминан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лас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ьбомы демонстрацион-</w:t>
              <w:br/>
              <w:t xml:space="preserve">ного и раздаточного   </w:t>
              <w:br/>
              <w:t xml:space="preserve">материала по всем     </w:t>
              <w:br/>
              <w:t xml:space="preserve">разделам кур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-КОММУНИКЦИОННЫЕ СРЕДСТВА                          </w:t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       </w:t>
              <w:br/>
              <w:t xml:space="preserve">обучающие программы   </w:t>
              <w:br/>
              <w:t xml:space="preserve">и электронные         </w:t>
              <w:br/>
              <w:t xml:space="preserve">учебники по основным  </w:t>
              <w:br/>
              <w:t xml:space="preserve">разделам курса        </w:t>
              <w:br/>
              <w:t xml:space="preserve">русского (родного)    </w:t>
              <w:br/>
              <w:t xml:space="preserve">языка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обучающие </w:t>
              <w:br/>
              <w:t xml:space="preserve">программы и электронные  </w:t>
              <w:br/>
              <w:t xml:space="preserve">учебники могут быть ори- </w:t>
              <w:br/>
              <w:t xml:space="preserve">ентированы на систему    </w:t>
              <w:br/>
              <w:t xml:space="preserve">дистанционного обучения  </w:t>
              <w:br/>
              <w:t xml:space="preserve">либо носить проблемно-   </w:t>
              <w:br/>
              <w:t xml:space="preserve">тематический характер и  </w:t>
              <w:br/>
              <w:t>обеспечивать дополнитель-</w:t>
              <w:br/>
              <w:t xml:space="preserve">ные условия для изучения </w:t>
              <w:br/>
              <w:t xml:space="preserve">отдельных предметных тем </w:t>
              <w:br/>
              <w:t xml:space="preserve">и разделов стандарта. В  </w:t>
              <w:br/>
              <w:t>обоих случаях эти пособия</w:t>
              <w:br/>
              <w:t>должны предоставлять тех-</w:t>
              <w:br/>
              <w:t>ническую возможность пос-</w:t>
              <w:br/>
              <w:t xml:space="preserve">троения системы текущего </w:t>
              <w:br/>
              <w:t>и итогового контроля уро-</w:t>
              <w:br/>
              <w:t xml:space="preserve">вня подготовки учащихся  </w:t>
              <w:br/>
              <w:t>(в т.ч. в форме тестового</w:t>
              <w:br/>
              <w:t xml:space="preserve">контроля)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тимедийные тренин-</w:t>
              <w:br/>
              <w:t xml:space="preserve">говые, контролирующие </w:t>
              <w:br/>
              <w:t xml:space="preserve">программы по всем     </w:t>
              <w:br/>
              <w:t xml:space="preserve">разделам курса        </w:t>
              <w:br/>
              <w:t xml:space="preserve">русского язы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          </w:t>
              <w:br/>
              <w:t xml:space="preserve">библиотеки по курсу   </w:t>
              <w:br/>
              <w:t xml:space="preserve">русского язык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библиотеки   </w:t>
              <w:br/>
              <w:t xml:space="preserve">включают комплекс инфор- </w:t>
              <w:br/>
              <w:t>мационно-справочных мате-</w:t>
              <w:br/>
              <w:t>риалов, объединенных еди-</w:t>
              <w:br/>
              <w:t xml:space="preserve">ной системой навигации и </w:t>
              <w:br/>
              <w:t>ориентированных на разли-</w:t>
              <w:br/>
              <w:t>чные формы познавательной</w:t>
              <w:br/>
              <w:t xml:space="preserve">деятельности, в т.ч. ис- </w:t>
              <w:br/>
              <w:t>следовательскую проектную</w:t>
              <w:br/>
              <w:t xml:space="preserve">работу. В состав элект-  </w:t>
              <w:br/>
              <w:t xml:space="preserve">ронных библиотек могут   </w:t>
              <w:br/>
              <w:t>входить тематические базы</w:t>
              <w:br/>
              <w:t xml:space="preserve">данных, таблицы, схемы,  </w:t>
              <w:br/>
              <w:t>иллюстративные материалы,</w:t>
              <w:br/>
              <w:t xml:space="preserve">аудио- и видеоматериалы. </w:t>
              <w:br/>
              <w:t xml:space="preserve">Электронные библиотеки   </w:t>
              <w:br/>
              <w:t xml:space="preserve">могут размещаться на СD  </w:t>
              <w:br/>
              <w:t xml:space="preserve">RОМ либо создаваться в   </w:t>
              <w:br/>
              <w:t xml:space="preserve">сетевом варианте (в т.ч. </w:t>
              <w:br/>
              <w:t xml:space="preserve">на базе образовательного </w:t>
              <w:br/>
              <w:t xml:space="preserve">учреждения)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ровые компьютерные  </w:t>
              <w:br/>
              <w:t>программы (по разделам</w:t>
              <w:br/>
              <w:t xml:space="preserve">курса русского языка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гут быть использованы в</w:t>
              <w:br/>
              <w:t xml:space="preserve">домашних условиях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разным </w:t>
              <w:br/>
              <w:t>разделам курса русско-</w:t>
              <w:br/>
              <w:t xml:space="preserve">го язы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и фоно-   </w:t>
              <w:br/>
              <w:t xml:space="preserve">хрестоматии по разным </w:t>
              <w:br/>
              <w:t>разделам курса русско-</w:t>
              <w:br/>
              <w:t xml:space="preserve">го язы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  </w:t>
              <w:br/>
              <w:t xml:space="preserve">по разным разделам    </w:t>
              <w:br/>
              <w:t xml:space="preserve">курса русского язык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ТСО)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    </w:t>
              <w:br/>
              <w:t xml:space="preserve">или навесной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ы не менее 1,5 м х </w:t>
              <w:br/>
              <w:t xml:space="preserve">1,5 м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слайд-     </w:t>
              <w:br/>
              <w:t xml:space="preserve">проектор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БЩЕСТВОЗН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ичество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</w:t>
              <w:br/>
              <w:t xml:space="preserve">школа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</w:t>
              <w:br/>
              <w:t xml:space="preserve">общего образования    </w:t>
              <w:br/>
              <w:t xml:space="preserve">по обществоведению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 xml:space="preserve">(полного) общего      </w:t>
              <w:br/>
              <w:t xml:space="preserve">образования по        </w:t>
              <w:br/>
              <w:t xml:space="preserve">обществоведению      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 xml:space="preserve">(полного) общего      </w:t>
              <w:br/>
              <w:t xml:space="preserve">образования по        </w:t>
              <w:br/>
              <w:t xml:space="preserve">обществоведению      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основного общего      </w:t>
              <w:br/>
              <w:t xml:space="preserve">образования по        </w:t>
              <w:br/>
              <w:t xml:space="preserve">обществоведению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на базовом уровне     </w:t>
              <w:br/>
              <w:t xml:space="preserve">по обществоведению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>среднего (полного) об-</w:t>
              <w:br/>
              <w:t xml:space="preserve">щего образования на   </w:t>
              <w:br/>
              <w:t xml:space="preserve">профильном уровне     </w:t>
              <w:br/>
              <w:t xml:space="preserve">по обществоведению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рабочие     </w:t>
              <w:br/>
              <w:t xml:space="preserve">программы по курсам   </w:t>
              <w:br/>
              <w:t xml:space="preserve">обществоведению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6 клас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вхо- </w:t>
              <w:br/>
              <w:t xml:space="preserve">дят комплекты учебников, </w:t>
              <w:br/>
              <w:t>рекомендованных или допу-</w:t>
              <w:br/>
              <w:t xml:space="preserve">щенных Минобрнауки РФ.   </w:t>
              <w:br/>
              <w:t xml:space="preserve">При комплектации библио- </w:t>
              <w:br/>
              <w:t xml:space="preserve">течного фонда полными    </w:t>
              <w:br/>
              <w:t>комплектами учебников це-</w:t>
              <w:br/>
              <w:t xml:space="preserve">лесообразно включить в   </w:t>
              <w:br/>
              <w:t>состав книгопечатной про-</w:t>
              <w:br/>
              <w:t>дукции, имеющейся в каби-</w:t>
              <w:br/>
              <w:t xml:space="preserve">нете обществоведения, и  </w:t>
              <w:br/>
              <w:t xml:space="preserve">по несколько экземпляров </w:t>
              <w:br/>
              <w:t xml:space="preserve">учебников из других УМК  </w:t>
              <w:br/>
              <w:t xml:space="preserve">по обществоведению. Эти  </w:t>
              <w:br/>
              <w:t xml:space="preserve">учебники могут быть ис-  </w:t>
              <w:br/>
              <w:t xml:space="preserve">пользованы учащимися для </w:t>
              <w:br/>
              <w:t xml:space="preserve">выполнения практических  </w:t>
              <w:br/>
              <w:t xml:space="preserve">работ, а также учителем  </w:t>
              <w:br/>
              <w:t xml:space="preserve">как часть методического  </w:t>
              <w:br/>
              <w:t xml:space="preserve">обеспечения кабинета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7 клас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8 клас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9 клас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10        </w:t>
              <w:br/>
              <w:t xml:space="preserve">класса (базовый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10        </w:t>
              <w:br/>
              <w:t xml:space="preserve">класса (профильный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11        </w:t>
              <w:br/>
              <w:t xml:space="preserve">класса (базовый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для 11        </w:t>
              <w:br/>
              <w:t xml:space="preserve">класса (профильный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для   </w:t>
              <w:br/>
              <w:t xml:space="preserve">6 класс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 библиотечного   </w:t>
              <w:br/>
              <w:t xml:space="preserve">фонда целесообразно      </w:t>
              <w:br/>
              <w:t xml:space="preserve">включать рабочие         </w:t>
              <w:br/>
              <w:t xml:space="preserve">тетради, соответствующие </w:t>
              <w:br/>
              <w:t xml:space="preserve">используемым             </w:t>
              <w:br/>
              <w:t xml:space="preserve">комплектам учебников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для   </w:t>
              <w:br/>
              <w:t xml:space="preserve">7 класс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для   </w:t>
              <w:br/>
              <w:t xml:space="preserve">8 класс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для   </w:t>
              <w:br/>
              <w:t xml:space="preserve">9 класс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        </w:t>
              <w:br/>
              <w:t xml:space="preserve">материалы по всем     </w:t>
              <w:br/>
              <w:t xml:space="preserve">курсам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ники познавательных и</w:t>
              <w:br/>
              <w:t xml:space="preserve">развивающих заданий, а   </w:t>
              <w:br/>
              <w:t xml:space="preserve">также контрольно-измери- </w:t>
              <w:br/>
              <w:t xml:space="preserve">тельные материалы по от- </w:t>
              <w:br/>
              <w:t xml:space="preserve">дельным темам и курсам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для 6     </w:t>
              <w:br/>
              <w:t xml:space="preserve">класс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ожно включение в     </w:t>
              <w:br/>
              <w:t xml:space="preserve">состав библиотечного     </w:t>
              <w:br/>
              <w:t xml:space="preserve">фонда хрестоматий,       </w:t>
              <w:br/>
              <w:t xml:space="preserve">разработанных для        </w:t>
              <w:br/>
              <w:t xml:space="preserve">других УМК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для 7     </w:t>
              <w:br/>
              <w:t xml:space="preserve">класс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для 8     </w:t>
              <w:br/>
              <w:t xml:space="preserve">класс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для 9     </w:t>
              <w:br/>
              <w:t xml:space="preserve">класс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для 10    </w:t>
              <w:br/>
              <w:t xml:space="preserve">класс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ерспективе целесообра-</w:t>
              <w:br/>
              <w:t xml:space="preserve">зно издание тематических </w:t>
              <w:br/>
              <w:t xml:space="preserve">хрестоматий и сборников  </w:t>
              <w:br/>
              <w:t xml:space="preserve">документов для изучения  </w:t>
              <w:br/>
              <w:t xml:space="preserve">обществоведения на базо- </w:t>
              <w:br/>
              <w:t xml:space="preserve">вом уровне в рамках раз- </w:t>
              <w:br/>
              <w:t xml:space="preserve">личных профилей, а также </w:t>
              <w:br/>
              <w:t xml:space="preserve">для изучения элективных  </w:t>
              <w:br/>
              <w:t>курсов по обществоведению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для       </w:t>
              <w:br/>
              <w:t xml:space="preserve">11 класс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заданий и     </w:t>
              <w:br/>
              <w:t xml:space="preserve">задач для 6 класс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ожно включение в     </w:t>
              <w:br/>
              <w:t xml:space="preserve">фонд кабинета            </w:t>
              <w:br/>
              <w:t xml:space="preserve">практикумов,             </w:t>
              <w:br/>
              <w:t xml:space="preserve">разработанных для        </w:t>
              <w:br/>
              <w:t xml:space="preserve">других УМК по            </w:t>
              <w:br/>
              <w:t xml:space="preserve">обществоведению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заданий и     </w:t>
              <w:br/>
              <w:t xml:space="preserve">задач для 7 класс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заданий и     </w:t>
              <w:br/>
              <w:t xml:space="preserve">задач для 8 класс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заданий       </w:t>
              <w:br/>
              <w:t xml:space="preserve">и задач для 9 клас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заданий и     </w:t>
              <w:br/>
              <w:t xml:space="preserve">задач для 10 класс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заданий и     </w:t>
              <w:br/>
              <w:t xml:space="preserve">задач для 11 класс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/П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для чтения по   </w:t>
              <w:br/>
              <w:t xml:space="preserve">курсу обществоведения </w:t>
              <w:br/>
              <w:t xml:space="preserve">6 - 9 класс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ы для           </w:t>
              <w:br/>
              <w:t xml:space="preserve">подготовки докладов и    </w:t>
              <w:br/>
              <w:t xml:space="preserve">сообщений; научные,      </w:t>
              <w:br/>
              <w:t xml:space="preserve">научно-популярные и      </w:t>
              <w:br/>
              <w:t xml:space="preserve">художественные издания,  </w:t>
              <w:br/>
              <w:t xml:space="preserve">необходимые для          </w:t>
              <w:br/>
              <w:t xml:space="preserve">подготовки докладов,     </w:t>
              <w:br/>
              <w:t xml:space="preserve">сообщений, рефератов и   </w:t>
              <w:br/>
              <w:t xml:space="preserve">творческих работ, должны </w:t>
              <w:br/>
              <w:t xml:space="preserve">содержаться в фондах     </w:t>
              <w:br/>
              <w:t xml:space="preserve">школьной библиотеки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для чтения по   </w:t>
              <w:br/>
              <w:t xml:space="preserve">курсу обществоведения </w:t>
              <w:br/>
              <w:t xml:space="preserve">для 10 - 11 класс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ая, научно-попу- </w:t>
              <w:br/>
              <w:t>лярная, художественная</w:t>
              <w:br/>
              <w:t xml:space="preserve">общественно-политиче- </w:t>
              <w:br/>
              <w:t xml:space="preserve">ская и историческая   </w:t>
              <w:br/>
              <w:t xml:space="preserve">литература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й словарь по    </w:t>
              <w:br/>
              <w:t xml:space="preserve">обществознанию для    </w:t>
              <w:br/>
              <w:t xml:space="preserve">основной школ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й словарь по    </w:t>
              <w:br/>
              <w:t xml:space="preserve">обществознанию для    </w:t>
              <w:br/>
              <w:t xml:space="preserve">старшей школ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ые пособия    </w:t>
              <w:br/>
              <w:t>(энциклопедии, словари</w:t>
              <w:br/>
              <w:t xml:space="preserve">по экономике, праву,  </w:t>
              <w:br/>
              <w:t>социологии, философии,</w:t>
              <w:br/>
              <w:t xml:space="preserve">политологии, демогра- </w:t>
              <w:br/>
              <w:t xml:space="preserve">фии, социальной       </w:t>
              <w:br/>
              <w:t xml:space="preserve">психологии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а для учителя об- </w:t>
              <w:br/>
              <w:t xml:space="preserve">ществознания (раскры- </w:t>
              <w:br/>
              <w:t xml:space="preserve">вающая научное содер- </w:t>
              <w:br/>
              <w:t>жание основных проблем</w:t>
              <w:br/>
              <w:t xml:space="preserve">и тем курса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         </w:t>
              <w:br/>
              <w:t xml:space="preserve">пособия для учителя   </w:t>
              <w:br/>
              <w:t xml:space="preserve">(рекомендации к       </w:t>
              <w:br/>
              <w:t xml:space="preserve">проведению уроков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основным   </w:t>
              <w:br/>
              <w:t xml:space="preserve">разделам кур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, схемы, диаграм- </w:t>
              <w:br/>
              <w:t xml:space="preserve">мы и графики могут быть  </w:t>
              <w:br/>
              <w:t>представлены в демонстра-</w:t>
              <w:br/>
              <w:t>ционном (настенном) и ин-</w:t>
              <w:br/>
              <w:t xml:space="preserve">дивидуально-раздаточном  </w:t>
              <w:br/>
              <w:t xml:space="preserve">вариантах, в полиграфи-  </w:t>
              <w:br/>
              <w:t xml:space="preserve">ческих изданиях и на     </w:t>
              <w:br/>
              <w:t xml:space="preserve">электронных носителях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хемы по обществоведе-</w:t>
              <w:br/>
              <w:t xml:space="preserve">нию (отражающие при-  </w:t>
              <w:br/>
              <w:t xml:space="preserve">чинно-следственные    </w:t>
              <w:br/>
              <w:t>связи, системность со-</w:t>
              <w:br/>
              <w:t>циальных объектов, яв-</w:t>
              <w:br/>
              <w:t xml:space="preserve">лений и процессов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раммы и графики,  </w:t>
              <w:br/>
              <w:t xml:space="preserve">отражающие статисти-  </w:t>
              <w:br/>
              <w:t xml:space="preserve">ческие данные разли-  </w:t>
              <w:br/>
              <w:t xml:space="preserve">чных социальных       </w:t>
              <w:br/>
              <w:t xml:space="preserve">процесс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Государст-  </w:t>
              <w:br/>
              <w:t>венные символы Россий-</w:t>
              <w:br/>
              <w:t xml:space="preserve">ской Федерации"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Е И ИНФОРМАЦИОННО-КОММУНИКАТИВНЫЕ СРЕДСТВА           </w:t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       </w:t>
              <w:br/>
              <w:t xml:space="preserve">обучающие программы   </w:t>
              <w:br/>
              <w:t>и электронные учебники</w:t>
              <w:br/>
              <w:t xml:space="preserve">по основным разделам  </w:t>
              <w:br/>
              <w:t xml:space="preserve">обществоведен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обучающие </w:t>
              <w:br/>
              <w:t xml:space="preserve">программы и электронные  </w:t>
              <w:br/>
              <w:t xml:space="preserve">учебники могут быть      </w:t>
              <w:br/>
              <w:t xml:space="preserve">ориентированы на систему </w:t>
              <w:br/>
              <w:t xml:space="preserve">дистанционного обучения  </w:t>
              <w:br/>
              <w:t xml:space="preserve">либо носить проблемно-   </w:t>
              <w:br/>
              <w:t xml:space="preserve">тематический характер и  </w:t>
              <w:br/>
              <w:t>обеспечивать дополнитель-</w:t>
              <w:br/>
              <w:t xml:space="preserve">ные условия для изучения </w:t>
              <w:br/>
              <w:t xml:space="preserve">отдельных предметных тем </w:t>
              <w:br/>
              <w:t xml:space="preserve">и разделов стандарта. В  </w:t>
              <w:br/>
              <w:t>обоих случаях эти пособия</w:t>
              <w:br/>
              <w:t>должны предоставлять тех-</w:t>
              <w:br/>
              <w:t>ническую возможность пос-</w:t>
              <w:br/>
              <w:t xml:space="preserve">троения системы текущего </w:t>
              <w:br/>
              <w:t xml:space="preserve">и итогового контроля     </w:t>
              <w:br/>
              <w:t>уровня подготовки учащих-</w:t>
              <w:br/>
              <w:t>ся (в т.ч. в форме тесто-</w:t>
              <w:br/>
              <w:t xml:space="preserve">вого контроля)           </w:t>
            </w:r>
          </w:p>
        </w:tc>
      </w:tr>
      <w:tr>
        <w:trPr>
          <w:trHeight w:val="3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          </w:t>
              <w:br/>
              <w:t xml:space="preserve">библиотеки по курсу   </w:t>
              <w:br/>
              <w:t xml:space="preserve">обществоведен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библиотеки   </w:t>
              <w:br/>
              <w:t xml:space="preserve">включают комплекс инфор- </w:t>
              <w:br/>
              <w:t>мационно-справочных мате-</w:t>
              <w:br/>
              <w:t>риалов, объединенных еди-</w:t>
              <w:br/>
              <w:t xml:space="preserve">ной системой навигации и </w:t>
              <w:br/>
              <w:t xml:space="preserve">ориентированных на раз-  </w:t>
              <w:br/>
              <w:t>личные формы познаватель-</w:t>
              <w:br/>
              <w:t xml:space="preserve">ной деятельности, в т.ч. </w:t>
              <w:br/>
              <w:t>исследовательскую проект-</w:t>
              <w:br/>
              <w:t xml:space="preserve">ную работу. В состав     </w:t>
              <w:br/>
              <w:t>электронных библиотек мо-</w:t>
              <w:br/>
              <w:t xml:space="preserve">гут входить тематические </w:t>
              <w:br/>
              <w:t xml:space="preserve">базы данных, фрагменты   </w:t>
              <w:br/>
              <w:t xml:space="preserve">источников и текстов из  </w:t>
              <w:br/>
              <w:t>научных и научно-популяр-</w:t>
              <w:br/>
              <w:t xml:space="preserve">ных изданий, таблицы,    </w:t>
              <w:br/>
              <w:t>схемы, диаграммы и графи-</w:t>
              <w:br/>
              <w:t xml:space="preserve">ки, иллюстративные мате- </w:t>
              <w:br/>
              <w:t xml:space="preserve">риалы, аудио- и видеома- </w:t>
              <w:br/>
              <w:t>териалы. Электронные биб-</w:t>
              <w:br/>
              <w:t>лиотеки могут размещаться</w:t>
              <w:br/>
              <w:t xml:space="preserve">на СD RОМ либо созда-    </w:t>
              <w:br/>
              <w:t>ваться в сетевом варианте</w:t>
              <w:br/>
              <w:t>(в т.ч. на базе образова-</w:t>
              <w:br/>
              <w:t xml:space="preserve">тельного учреждения)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ровые компьютерные  </w:t>
              <w:br/>
              <w:t>программы (по тематике</w:t>
              <w:br/>
              <w:t>курса обществоведен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домашнего            </w:t>
              <w:br/>
              <w:t xml:space="preserve">использования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       </w:t>
              <w:br/>
              <w:t xml:space="preserve">обществоведению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быть в цифровом и  </w:t>
              <w:br/>
              <w:t xml:space="preserve">компьютерном видах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  </w:t>
              <w:br/>
              <w:t xml:space="preserve">по тематике курсов    </w:t>
              <w:br/>
              <w:t xml:space="preserve">обществоведен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и         </w:t>
              <w:br/>
              <w:t xml:space="preserve">фонохрестоматии по    </w:t>
              <w:br/>
              <w:t xml:space="preserve">обществоведению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(ТСО)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томати- </w:t>
              <w:br/>
              <w:t xml:space="preserve">зированного рабочего     </w:t>
              <w:br/>
              <w:t xml:space="preserve">места учителя (АРМ)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</w:t>
              <w:br/>
              <w:t xml:space="preserve">(диапроектор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или </w:t>
              <w:br/>
              <w:t xml:space="preserve">навесной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размеры      </w:t>
              <w:br/>
              <w:t xml:space="preserve">1,5 х 1,5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слайд-     </w:t>
              <w:br/>
              <w:t xml:space="preserve">проектор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малых группах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ЕСТЕСТВОЗН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50"/>
        <w:gridCol w:w="810"/>
        <w:gridCol w:w="3780"/>
      </w:tblGrid>
      <w:tr>
        <w:trPr>
          <w:trHeight w:val="8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и      </w:t>
              <w:br/>
              <w:t xml:space="preserve">средств материально-         </w:t>
              <w:br/>
              <w:t xml:space="preserve">технического обеспече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-</w:t>
              <w:br/>
              <w:t>ходи-</w:t>
              <w:br/>
              <w:t xml:space="preserve">мое  </w:t>
              <w:b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 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 </w:t>
              <w:br/>
              <w:t xml:space="preserve">нов- </w:t>
              <w:br/>
              <w:t xml:space="preserve">ная  </w:t>
              <w:br/>
              <w:t>школ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(полного)  </w:t>
              <w:br/>
              <w:t xml:space="preserve">общего образования по естес- </w:t>
              <w:br/>
              <w:t xml:space="preserve">твознанию (базовый уровен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словиях временного      </w:t>
              <w:br/>
              <w:t xml:space="preserve">отсутствия учебников и УМК </w:t>
              <w:br/>
              <w:t xml:space="preserve">по естествознанию,         </w:t>
              <w:br/>
              <w:t xml:space="preserve">соответствующих стандарту, </w:t>
              <w:br/>
              <w:t xml:space="preserve">рабочая программа может    </w:t>
              <w:br/>
              <w:t xml:space="preserve">быть составлена учителем,  </w:t>
              <w:br/>
              <w:t xml:space="preserve">в основном, только с       </w:t>
              <w:br/>
              <w:t xml:space="preserve">помощью этих документов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среднего </w:t>
              <w:br/>
              <w:t xml:space="preserve">(полного) общего образования </w:t>
              <w:br/>
              <w:t xml:space="preserve">по естествознанию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ое письмо "О пре-  </w:t>
              <w:br/>
              <w:t xml:space="preserve">подавании учебного предмета  </w:t>
              <w:br/>
              <w:t xml:space="preserve">"Естествознание" в условиях  </w:t>
              <w:br/>
              <w:t xml:space="preserve">введения федерального компо- </w:t>
              <w:br/>
              <w:t xml:space="preserve">нента государственного стан- </w:t>
              <w:br/>
              <w:t xml:space="preserve">дарта образования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по физике, химии,   </w:t>
              <w:br/>
              <w:t xml:space="preserve">биологии, астрономии для     </w:t>
              <w:br/>
              <w:t xml:space="preserve">старшей школ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ти учебники (как для базо-</w:t>
              <w:br/>
              <w:t>вого, так и для профильного</w:t>
              <w:br/>
              <w:t xml:space="preserve">уровней) могут использо-   </w:t>
              <w:br/>
              <w:t>ваться учащимися для выпол-</w:t>
              <w:br/>
              <w:t>нения практических работ, а</w:t>
              <w:br/>
              <w:t xml:space="preserve">также учителем как часть   </w:t>
              <w:br/>
              <w:t xml:space="preserve">методического обеспечения  </w:t>
              <w:br/>
              <w:t xml:space="preserve">курса. В библиотечный фонд </w:t>
              <w:br/>
              <w:t>входят комплекты учебников,</w:t>
              <w:br/>
              <w:t xml:space="preserve">рекомендованных или        </w:t>
              <w:br/>
              <w:t xml:space="preserve">допущенных МНО РФ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ческие словари по </w:t>
              <w:br/>
              <w:t xml:space="preserve">физике, химии, биологии,     </w:t>
              <w:br/>
              <w:t xml:space="preserve">астрономи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опулярные издания,   </w:t>
              <w:br/>
              <w:t xml:space="preserve">включая периодику "Знание -  </w:t>
              <w:br/>
              <w:t xml:space="preserve">сила", "Наука и жизнь", "Хи- </w:t>
              <w:br/>
              <w:t xml:space="preserve">мия и жизнь", "В мире науки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ы для выполнения  </w:t>
              <w:br/>
              <w:t xml:space="preserve">практических работ,        </w:t>
              <w:br/>
              <w:t xml:space="preserve">подготовки докладов,       </w:t>
              <w:br/>
              <w:t xml:space="preserve">сообщений, рефератов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: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ие величины и        </w:t>
              <w:br/>
              <w:t xml:space="preserve">фундаментальные констант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ла электромагнитных вол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система хими-  </w:t>
              <w:br/>
              <w:t xml:space="preserve">ческих элементов Д.И. Менде- </w:t>
              <w:br/>
              <w:t xml:space="preserve">леева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ии таблиц по: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рганической хим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ческой химии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таблиц по строению  </w:t>
              <w:br/>
              <w:t xml:space="preserve">клетки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таблиц по           </w:t>
              <w:br/>
              <w:t xml:space="preserve">химическому составу клетк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технология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тик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экологи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ни организации живой     </w:t>
              <w:br/>
              <w:t xml:space="preserve">природ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выдающихся ученых - </w:t>
              <w:br/>
              <w:t xml:space="preserve">физиков, химиков, биолого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 портретов по         </w:t>
              <w:br/>
              <w:t xml:space="preserve">усмотрению учителя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ы: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ижная карта звездного    </w:t>
              <w:br/>
              <w:t xml:space="preserve">неб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сферные заповедники и     </w:t>
              <w:br/>
              <w:t xml:space="preserve">национальные парки мир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ведники и заказники      </w:t>
              <w:br/>
              <w:t xml:space="preserve">России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географическая карта ми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географическая карта      </w:t>
              <w:br/>
              <w:t xml:space="preserve">России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и урбанизация ми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е обучающие     </w:t>
              <w:br/>
              <w:t xml:space="preserve">программы и электронные      </w:t>
              <w:br/>
              <w:t xml:space="preserve">учебники по основным         </w:t>
              <w:br/>
              <w:t xml:space="preserve">разделам курс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условиях временного отсу-</w:t>
              <w:br/>
              <w:t xml:space="preserve">тствия УМК по естествозна- </w:t>
              <w:br/>
              <w:t xml:space="preserve">нию возможно выборочное    </w:t>
              <w:br/>
              <w:t xml:space="preserve">использование существующих </w:t>
              <w:br/>
              <w:t xml:space="preserve">программ и электронных     </w:t>
              <w:br/>
              <w:t>учебников по физике, химии,</w:t>
              <w:br/>
              <w:t xml:space="preserve">биологии для изучения      </w:t>
              <w:br/>
              <w:t xml:space="preserve">отдельных разделов и тем   </w:t>
              <w:br/>
              <w:t xml:space="preserve">курса                    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библиотеки по    </w:t>
              <w:br/>
              <w:t xml:space="preserve">разделам курс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библиотеки     </w:t>
              <w:br/>
              <w:t xml:space="preserve">включают комплекс информа- </w:t>
              <w:br/>
              <w:t xml:space="preserve">ционно-справочных материа- </w:t>
              <w:br/>
              <w:t xml:space="preserve">лов, объединенных единой   </w:t>
              <w:br/>
              <w:t>системой навигации и ориен-</w:t>
              <w:br/>
              <w:t xml:space="preserve">тированных на различные    </w:t>
              <w:br/>
              <w:t xml:space="preserve">формы познавательной дея-  </w:t>
              <w:br/>
              <w:t xml:space="preserve">тельности, в т.ч. исследо- </w:t>
              <w:br/>
              <w:t xml:space="preserve">вательскую проектную рабо- </w:t>
              <w:br/>
              <w:t xml:space="preserve">ту. В состав электронных   </w:t>
              <w:br/>
              <w:t>библиотек могут входить те-</w:t>
              <w:br/>
              <w:t>матические базы данных, фо-</w:t>
              <w:br/>
              <w:t>то- и видеоизображения объ-</w:t>
              <w:br/>
              <w:t xml:space="preserve">ектов и явлений, таблицы,  </w:t>
              <w:br/>
              <w:t xml:space="preserve">схемы, диаграммы и график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нные базы данных и ин-</w:t>
              <w:br/>
              <w:t>тернет-ресурсы по всем разде-</w:t>
              <w:br/>
              <w:t xml:space="preserve">лам курса естествозна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а быть обеспечена     </w:t>
              <w:br/>
              <w:t xml:space="preserve">возможность выхода в       </w:t>
              <w:br/>
              <w:t xml:space="preserve">Интернет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разделам      </w:t>
              <w:br/>
              <w:t xml:space="preserve">физики: молекулярной физике, </w:t>
              <w:br/>
              <w:t xml:space="preserve">электродинамике, квантовой   </w:t>
              <w:br/>
              <w:t xml:space="preserve">физике, астрономии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орочное использование   </w:t>
              <w:br/>
              <w:t xml:space="preserve">видеофильмов по усмотрению </w:t>
              <w:br/>
              <w:t xml:space="preserve">учителя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разделам хи-  </w:t>
              <w:br/>
              <w:t xml:space="preserve">мии: промышленные синтезы на </w:t>
              <w:br/>
              <w:t>основе углеводородного сырья,</w:t>
              <w:br/>
              <w:t>генетическая связь органичес-</w:t>
              <w:br/>
              <w:t>ких веществ, строение веще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разделам био- </w:t>
              <w:br/>
              <w:t xml:space="preserve">логии: генетике, эволюции,   </w:t>
              <w:br/>
              <w:t>экологии, происхождению жизни</w:t>
              <w:br/>
              <w:t xml:space="preserve">на Земле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аранты: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синтез белка в клетк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метогенез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ление клетк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ирование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м иммунитета челове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 основам эколог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и размножение       </w:t>
              <w:br/>
              <w:t xml:space="preserve">вирусов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. размеры 1,5 х 1,5 м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слайд-проекто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АКТИЧЕСКОЕ И УЧЕБНО-ЛАБОРАТОРНОЕ ОБОРУДОВАНИЕ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демонстрации      </w:t>
              <w:br/>
              <w:t xml:space="preserve">броуновского движения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нклатура оборудования, </w:t>
              <w:br/>
              <w:t>в основном, дана в последо-</w:t>
              <w:br/>
              <w:t xml:space="preserve">вательности, соответствую- </w:t>
              <w:br/>
              <w:t xml:space="preserve">щей логике примерной прог- </w:t>
              <w:br/>
              <w:t xml:space="preserve">раммы по естествознанию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разрядный счетчик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а для демонстрации      </w:t>
              <w:br/>
              <w:t xml:space="preserve">следов альфа-частиц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зиметр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веществ для исследова- </w:t>
              <w:br/>
              <w:t xml:space="preserve">ния плавления и отвердева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по     </w:t>
              <w:br/>
              <w:t xml:space="preserve">электродинамике (КДЭ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лосовых, дугооб-  </w:t>
              <w:br/>
              <w:t xml:space="preserve">разных и кольцевых магнит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боров для        </w:t>
              <w:br/>
              <w:t xml:space="preserve">демонстрации свойств         </w:t>
              <w:br/>
              <w:t xml:space="preserve">электромагнитных волн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электрическая         </w:t>
              <w:br/>
              <w:t xml:space="preserve">обратима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 передаче            </w:t>
              <w:br/>
              <w:t xml:space="preserve">электрической энерги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демонстрации вза- </w:t>
              <w:br/>
              <w:t xml:space="preserve">имодействия параллельных     </w:t>
              <w:br/>
              <w:t xml:space="preserve">токов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демонстрации      </w:t>
              <w:br/>
              <w:t xml:space="preserve">вращения рамки с током в     </w:t>
              <w:br/>
              <w:t xml:space="preserve">магнитном поле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изучения свойств  </w:t>
              <w:br/>
              <w:t xml:space="preserve">электронных пучков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"Электричество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Энергия, работа,   </w:t>
              <w:br/>
              <w:t xml:space="preserve">мощность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Возобновляемые     </w:t>
              <w:br/>
              <w:t xml:space="preserve">источники энергии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 электродинамике  </w:t>
              <w:br/>
              <w:t xml:space="preserve">"Экспериментальные задачи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боров для        </w:t>
              <w:br/>
              <w:t xml:space="preserve">фотоэффект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зер учебный с              </w:t>
              <w:br/>
              <w:t xml:space="preserve">принадлежностям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голограмм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для демонстрации линей-</w:t>
              <w:br/>
              <w:t>чатых спектров (источник све-</w:t>
              <w:br/>
              <w:t xml:space="preserve">та с линейчатым спектром,    </w:t>
              <w:br/>
              <w:t xml:space="preserve">спектроскоп лабораторный,    </w:t>
              <w:br/>
              <w:t xml:space="preserve">прибор для зажигания спект-  </w:t>
              <w:br/>
              <w:t xml:space="preserve">ральных трубок с набором     </w:t>
              <w:br/>
              <w:t xml:space="preserve">трубок)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 дифракции, интерфе- </w:t>
              <w:br/>
              <w:t xml:space="preserve">ренции и поляризации све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изучения        </w:t>
              <w:br/>
              <w:t xml:space="preserve">фотоэффекта и измерения      </w:t>
              <w:br/>
              <w:t xml:space="preserve">постоянной Планка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тор звуковой частоты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уются для демонстра-</w:t>
              <w:br/>
              <w:t xml:space="preserve">ции эффекта Доплера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изучения           </w:t>
              <w:br/>
              <w:t xml:space="preserve">механических волн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пределения       </w:t>
              <w:br/>
              <w:t xml:space="preserve">состава воздух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экологических      </w:t>
              <w:br/>
              <w:t xml:space="preserve">исследований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быть выбран один из  </w:t>
              <w:br/>
              <w:t xml:space="preserve">существующих тест-         </w:t>
              <w:br/>
              <w:t xml:space="preserve">комплектов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иллюстрации зави- </w:t>
              <w:br/>
              <w:t xml:space="preserve">симости скорости химической  </w:t>
              <w:br/>
              <w:t xml:space="preserve">реакции от услови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ое оборудование    </w:t>
              <w:br/>
              <w:t xml:space="preserve">для проведения опытов и      </w:t>
              <w:br/>
              <w:t xml:space="preserve">демонстраций в соответствии  </w:t>
              <w:br/>
              <w:t xml:space="preserve">с содержанием обучения:      </w:t>
              <w:br/>
              <w:t xml:space="preserve">для изучения свойств         </w:t>
              <w:br/>
              <w:t xml:space="preserve">магнитов (различные магниты, </w:t>
              <w:br/>
              <w:t xml:space="preserve">компасы и т.д.), изучения    </w:t>
              <w:br/>
              <w:t xml:space="preserve">тепловых явлений (термометр, </w:t>
              <w:br/>
              <w:t xml:space="preserve">свечи в мет. держателе и     </w:t>
              <w:br/>
              <w:t xml:space="preserve">т.д.), проведения наблюдений </w:t>
              <w:br/>
              <w:t xml:space="preserve">за погодой (флюгер, компас и </w:t>
              <w:br/>
              <w:t xml:space="preserve">т.д.), по экологии (фильтры, </w:t>
              <w:br/>
              <w:t xml:space="preserve">красители пищевые и т.д.),   </w:t>
              <w:br/>
              <w:t xml:space="preserve">измерительные приборы (в том </w:t>
              <w:br/>
              <w:t xml:space="preserve">числе цифровые) и т.п.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ительные приборы и лабораторное оборудование общего       </w:t>
              <w:br/>
              <w:t xml:space="preserve">назначения: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измерительный   </w:t>
              <w:br/>
              <w:t xml:space="preserve">блок с набором датчиков      </w:t>
              <w:br/>
              <w:t xml:space="preserve">(температуры, давления,      </w:t>
              <w:br/>
              <w:t xml:space="preserve">влажности, магнитного поля,  </w:t>
              <w:br/>
              <w:t xml:space="preserve">электрической проводимости,  </w:t>
              <w:br/>
              <w:t xml:space="preserve">содержания кислорода, рН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входить в общее      </w:t>
              <w:br/>
              <w:t xml:space="preserve">материально-техническое    </w:t>
              <w:br/>
              <w:t xml:space="preserve">обеспечение                </w:t>
              <w:br/>
              <w:t xml:space="preserve">естественнонаучных         </w:t>
              <w:br/>
              <w:t xml:space="preserve">кабинетов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ы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термометров (элект-  </w:t>
              <w:br/>
              <w:t xml:space="preserve">ронных, жидкостных) должен </w:t>
              <w:br/>
              <w:t xml:space="preserve">обеспечить возможность из- </w:t>
              <w:br/>
              <w:t>измерения температуры в ди-</w:t>
              <w:br/>
              <w:t xml:space="preserve">апазоне от -30 до 360 °С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аналитическ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учебные с гирям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ундомеры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электроизмерительных   </w:t>
              <w:br/>
              <w:t xml:space="preserve">приборов постоянного         </w:t>
              <w:br/>
              <w:t xml:space="preserve">и переменного ток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тры цифровы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постоянного и      </w:t>
              <w:br/>
              <w:t xml:space="preserve">переменного тока (4 В, 2 А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циллограф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лабораторный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микроскоп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суды и принадлежнос- </w:t>
              <w:br/>
              <w:t xml:space="preserve">тей для демонстрационных     </w:t>
              <w:br/>
              <w:t xml:space="preserve">опытов по хими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использоваться       </w:t>
              <w:br/>
              <w:t xml:space="preserve">оборудование общего        </w:t>
              <w:br/>
              <w:t xml:space="preserve">назначения кабинета химии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роведения       </w:t>
              <w:br/>
              <w:t xml:space="preserve">химических реакций АПХР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подъемны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металлический ШЛБ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демонстрационный для  </w:t>
              <w:br/>
              <w:t xml:space="preserve">пробиро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евательные приборы       </w:t>
              <w:br/>
              <w:t xml:space="preserve">(электроплитка, спиртовка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суды и               </w:t>
              <w:br/>
              <w:t xml:space="preserve">принадлежностей для          </w:t>
              <w:br/>
              <w:t xml:space="preserve">ученического эксперимент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лабораторный          </w:t>
              <w:br/>
              <w:t xml:space="preserve">химический ШЛХ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еватели (электрические   </w:t>
              <w:br/>
              <w:t xml:space="preserve">42 В, спиртовки 50 мл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электроснабжения    </w:t>
              <w:br/>
              <w:t xml:space="preserve">кабинета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уется электроснаб-  </w:t>
              <w:br/>
              <w:t xml:space="preserve">жение кабинетов физики,    </w:t>
              <w:br/>
              <w:t xml:space="preserve">химии, биологии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ктивы: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1 ОС "Кислоты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учащихся только        </w:t>
              <w:br/>
              <w:t xml:space="preserve">растворы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2 ОС "Кислоты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4 ОС "Оксиды         </w:t>
              <w:br/>
              <w:t xml:space="preserve">металлов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5 ОС "Металлы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ки металлов учащимся  </w:t>
              <w:br/>
              <w:t xml:space="preserve">использовать запрещено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6 ОС "Щелочные и     </w:t>
              <w:br/>
              <w:t xml:space="preserve">щелочноземельные металлы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8 ОС "Галогены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10 ОС "Сульфаты.     </w:t>
              <w:br/>
              <w:t xml:space="preserve">Сульфиты. Сульфиды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14 ОС "Соединения    </w:t>
              <w:br/>
              <w:t xml:space="preserve">марганц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17 ОС "Индикаторы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19 ОС "Углеводороды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20 ОС                </w:t>
              <w:br/>
              <w:t xml:space="preserve">"Кислородосодержащие         </w:t>
              <w:br/>
              <w:t xml:space="preserve">органические вещества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21 ОС "Кислоты       </w:t>
              <w:br/>
              <w:t xml:space="preserve">органические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22 ОС "Углеводы.     </w:t>
              <w:br/>
              <w:t xml:space="preserve">Амины"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N 24 ОС "Материалы"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Ф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урса    </w:t>
              <w:br/>
              <w:t xml:space="preserve">биологии базового уровн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монстрационного  </w:t>
              <w:br/>
              <w:t xml:space="preserve">проведения реакции           </w:t>
              <w:br/>
              <w:t xml:space="preserve">Белоусова - Жаботинского:    </w:t>
              <w:br/>
              <w:t xml:space="preserve">сульфат церия, бромат калия, </w:t>
              <w:br/>
              <w:t xml:space="preserve">малоновая кислота, ферроин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должен быть сформиро-</w:t>
              <w:br/>
              <w:t xml:space="preserve">ван как стандартный комп-  </w:t>
              <w:br/>
              <w:t xml:space="preserve">лект разработчиками обору- </w:t>
              <w:br/>
              <w:t>дования, а также может быть</w:t>
              <w:br/>
              <w:t xml:space="preserve">составлен из имеющихся ре- </w:t>
              <w:br/>
              <w:t xml:space="preserve">активов учителем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броуновского движ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опыта Резерфорд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кристаллических       </w:t>
              <w:br/>
              <w:t xml:space="preserve">решеток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ль счетчика электрической</w:t>
              <w:br/>
              <w:t xml:space="preserve">энергии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ль электромагнитного р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щая модель двигателя-</w:t>
              <w:br/>
              <w:t xml:space="preserve">генератор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фоторел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ческая модель глаз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Солнечной систем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ующая модель тепловой  </w:t>
              <w:br/>
              <w:t xml:space="preserve">машины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двигателя внутреннего </w:t>
              <w:br/>
              <w:t xml:space="preserve">сгоран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оделей атомов для     </w:t>
              <w:br/>
              <w:t xml:space="preserve">составления моделей молеку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моделирования      </w:t>
              <w:br/>
              <w:t xml:space="preserve">электронного строения атом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объемные: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екула белк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К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 человек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о-биологический        </w:t>
              <w:br/>
              <w:t xml:space="preserve">конструктор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рельефные: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растительной клет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животной клетк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вирус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-аппликации: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образие клеток живых    </w:t>
              <w:br/>
              <w:t xml:space="preserve">организмов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ление клетк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фермента с    </w:t>
              <w:br/>
              <w:t xml:space="preserve">веществом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зненный цикл вируса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тез белка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генов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нетика групп крови челове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ледование резус-факто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2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ная инженер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олюция животных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олюция растений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генный круговорот         </w:t>
              <w:br/>
              <w:t xml:space="preserve">химических элементов в       </w:t>
              <w:br/>
              <w:t xml:space="preserve">природе: азота, углерода,    </w:t>
              <w:br/>
              <w:t xml:space="preserve">фосфора, кислорода, серы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в природных   </w:t>
              <w:br/>
              <w:t xml:space="preserve">сообществах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сфера и человек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: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опаемые формы животных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3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алеонтологических     </w:t>
              <w:br/>
              <w:t xml:space="preserve">находок "Происхождение       </w:t>
              <w:br/>
              <w:t xml:space="preserve">человека"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АЛЬНЫЕ ОБЪЕКТЫ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: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мических элементо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ы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фть и важнейшие продукты ее</w:t>
              <w:br/>
              <w:t xml:space="preserve">переработки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ливо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кна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учук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массы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ы защитных             </w:t>
              <w:br/>
              <w:t xml:space="preserve">приспособлений у организм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опаемые растения и        </w:t>
              <w:br/>
              <w:t xml:space="preserve">животные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ценоз пресного водоем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ценоз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и: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акономерности      </w:t>
              <w:br/>
              <w:t xml:space="preserve">изменчивост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и, демонстрирующие    </w:t>
              <w:br/>
              <w:t xml:space="preserve">внутривидовое и видовое      </w:t>
              <w:br/>
              <w:t xml:space="preserve">разнообразие растени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имер, "Водоросли и их  </w:t>
              <w:br/>
              <w:t xml:space="preserve">разнообразие"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олюция органического мир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ичные биоценоз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препараты: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 разделу          </w:t>
              <w:br/>
              <w:t xml:space="preserve">"Растения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использоваться       </w:t>
              <w:br/>
              <w:t xml:space="preserve">для исследования           </w:t>
              <w:br/>
              <w:t xml:space="preserve">растительной и животной    </w:t>
              <w:br/>
              <w:t xml:space="preserve">клеток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 разделу          </w:t>
              <w:br/>
              <w:t xml:space="preserve">"Животные"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 разделу "Человек </w:t>
              <w:br/>
              <w:t xml:space="preserve">и его здоровье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 общей биологии   </w:t>
              <w:br/>
              <w:t xml:space="preserve">(базовый уровень)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;</w:t>
      </w:r>
    </w:p>
    <w:p>
      <w:pPr>
        <w:pStyle w:val="ConsPlusNormal"/>
        <w:widowControl/>
        <w:ind w:firstLine="540"/>
        <w:jc w:val="both"/>
        <w:rPr/>
      </w:pPr>
      <w:r>
        <w:rPr/>
        <w:t>Б - библиотечные комплекты (2 - 5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ИБЛИОТЕ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50"/>
        <w:gridCol w:w="810"/>
        <w:gridCol w:w="3780"/>
      </w:tblGrid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и      </w:t>
              <w:br/>
              <w:t xml:space="preserve">средств материально-         </w:t>
              <w:br/>
              <w:t xml:space="preserve">технического обеспечения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-</w:t>
              <w:br/>
              <w:t>ходи-</w:t>
              <w:br/>
              <w:t xml:space="preserve">мое  </w:t>
              <w:b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 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ТЕХНИЧЕСКИЕ СРЕДСТВА ОБУЧЕНИЯ (СРЕДСТВА ИКТ)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визор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диагональю экрана не     </w:t>
              <w:br/>
              <w:t xml:space="preserve">менее 72 см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магнитофон/видеоплейе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компьютер     </w:t>
              <w:br/>
              <w:t xml:space="preserve">учител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. требования: графиче-  </w:t>
              <w:br/>
              <w:t xml:space="preserve">ская операционная система, </w:t>
              <w:br/>
              <w:t xml:space="preserve">привод для чтения-записи   </w:t>
              <w:br/>
              <w:t>компакт-дисков, аудио-видео</w:t>
              <w:br/>
              <w:t xml:space="preserve">входы/выходы, возможность  </w:t>
              <w:br/>
              <w:t xml:space="preserve">выхода в Интернет. Оснащен </w:t>
              <w:br/>
              <w:t xml:space="preserve">акустическими колонками,   </w:t>
              <w:br/>
              <w:t xml:space="preserve">микрофоном и наушниками. С </w:t>
              <w:br/>
              <w:t>пакетом прикладных программ</w:t>
              <w:br/>
              <w:t>(текстовых, табличных, гра-</w:t>
              <w:br/>
              <w:t>фических и презентационных)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компьютер     </w:t>
              <w:br/>
              <w:t xml:space="preserve">ученика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А4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струйный цветной А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окамера цифровая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камера цифровая со      </w:t>
              <w:br/>
              <w:t xml:space="preserve">штативом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ческий планшет формата  </w:t>
              <w:br/>
              <w:t xml:space="preserve">А6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м внешний (56 К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компьютер со  </w:t>
              <w:br/>
              <w:t xml:space="preserve">специальными                 </w:t>
              <w:br/>
              <w:t xml:space="preserve">видеовозможностями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       </w:t>
              <w:br/>
              <w:t>для прокладки электрической и</w:t>
              <w:br/>
              <w:t xml:space="preserve">локальной сети в класс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ЦИФРОВЫЕ ОБРАЗОВАТЕЛЬНЫЕ РЕСУРСЫ                                  </w:t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учебно-  </w:t>
              <w:br/>
              <w:t xml:space="preserve">методического комплекса по   </w:t>
              <w:br/>
              <w:t xml:space="preserve">основным разделам обучения   </w:t>
              <w:br/>
              <w:t xml:space="preserve">(по всем предметам), в том   </w:t>
              <w:br/>
              <w:t xml:space="preserve">числе обучающие,             </w:t>
              <w:br/>
              <w:t xml:space="preserve">тренинговые, контролирующие, </w:t>
              <w:br/>
              <w:t xml:space="preserve">задачники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учебно-</w:t>
              <w:br/>
              <w:t>методического комплекса мо-</w:t>
              <w:br/>
              <w:t xml:space="preserve">гут быть ориентированы на  </w:t>
              <w:br/>
              <w:t>систему дистанционного обу-</w:t>
              <w:br/>
              <w:t>чения, различные формы уче-</w:t>
              <w:br/>
              <w:t xml:space="preserve">бной деятельности (в том   </w:t>
              <w:br/>
              <w:t>числе игровую), носить про-</w:t>
              <w:br/>
              <w:t xml:space="preserve">блемно-тематический харак- </w:t>
              <w:br/>
              <w:t>тер и обеспечивать дополни-</w:t>
              <w:br/>
              <w:t xml:space="preserve">тельные условия для изуче- </w:t>
              <w:br/>
              <w:t xml:space="preserve">ния отдельных предметных   </w:t>
              <w:br/>
              <w:t>тем и разделов стандарта. В</w:t>
              <w:br/>
              <w:t xml:space="preserve">любом случае эти пособия   </w:t>
              <w:br/>
              <w:t>должны предоставлять техни-</w:t>
              <w:br/>
              <w:t>ческую возможность построе-</w:t>
              <w:br/>
              <w:t>ния системы текущего и ито-</w:t>
              <w:br/>
              <w:t>гового контроля уровня под-</w:t>
              <w:br/>
              <w:t xml:space="preserve">готовки учащихся (в т.ч. в </w:t>
              <w:br/>
              <w:t xml:space="preserve">форме тестового контроля)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       </w:t>
              <w:br/>
              <w:t xml:space="preserve">цифровые инструменты учебной </w:t>
              <w:br/>
              <w:t xml:space="preserve">деятельност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общепользовательским циф-</w:t>
              <w:br/>
              <w:t xml:space="preserve">ровым инструментам учебной </w:t>
              <w:br/>
              <w:t xml:space="preserve">деятельности, используемым </w:t>
              <w:br/>
              <w:t xml:space="preserve">в учебном процессе, отно-  </w:t>
              <w:br/>
              <w:t>сятся, в частности, тексто-</w:t>
              <w:br/>
              <w:t>вый редактор, редактор соз-</w:t>
              <w:br/>
              <w:t xml:space="preserve">дания презентаций, система </w:t>
              <w:br/>
              <w:t xml:space="preserve">обработки и представления  </w:t>
              <w:br/>
              <w:t xml:space="preserve">массивов числовых данных,  </w:t>
              <w:br/>
              <w:t xml:space="preserve">система для создания баз   </w:t>
              <w:br/>
              <w:t xml:space="preserve">данных              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цифровые  </w:t>
              <w:br/>
              <w:t xml:space="preserve">инструменты учебной          </w:t>
              <w:br/>
              <w:t xml:space="preserve">деятельност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специализированным инст- </w:t>
              <w:br/>
              <w:t>рументам учебной деятельно-</w:t>
              <w:br/>
              <w:t>сти, используемым в учебном</w:t>
              <w:br/>
              <w:t>курсе экономики, относятся,</w:t>
              <w:br/>
              <w:t>в частности, учебная карто-</w:t>
              <w:br/>
              <w:t>графическая система, редак-</w:t>
              <w:br/>
              <w:t xml:space="preserve">тор концептуальных и орга- </w:t>
              <w:br/>
              <w:t xml:space="preserve">низационных диаграмм, вре- </w:t>
              <w:br/>
              <w:t xml:space="preserve">менная ось          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 цифровых           </w:t>
              <w:br/>
              <w:t xml:space="preserve">образовательных ресурсов по  </w:t>
              <w:br/>
              <w:t xml:space="preserve">всем предметам, в том числе  </w:t>
              <w:br/>
              <w:t xml:space="preserve">цифровые энциклопеди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образовательных  </w:t>
              <w:br/>
              <w:t xml:space="preserve">ресурсов включает комплекс </w:t>
              <w:br/>
              <w:t xml:space="preserve">информационно-справочных   </w:t>
              <w:br/>
              <w:t xml:space="preserve">материалов, объединенных   </w:t>
              <w:br/>
              <w:t>единой системой навигации и</w:t>
              <w:br/>
              <w:t xml:space="preserve">ориентированных на разли-  </w:t>
              <w:br/>
              <w:t xml:space="preserve">чные формы познавательной  </w:t>
              <w:br/>
              <w:t>деятельности, в т.ч. иссле-</w:t>
              <w:br/>
              <w:t xml:space="preserve">довательскую проектную ра- </w:t>
              <w:br/>
              <w:t xml:space="preserve">боту. В состав коллекции   </w:t>
              <w:br/>
              <w:t xml:space="preserve">могут входить тематические </w:t>
              <w:br/>
              <w:t xml:space="preserve">базы данных, фрагменты ис- </w:t>
              <w:br/>
              <w:t>торических источников и те-</w:t>
              <w:br/>
              <w:t xml:space="preserve">кстов из научных и научно- </w:t>
              <w:br/>
              <w:t xml:space="preserve">популярных изданий, фото-  </w:t>
              <w:br/>
              <w:t xml:space="preserve">графии, анимация, таблицы, </w:t>
              <w:br/>
              <w:t>схемы, диаграммы и графики,</w:t>
              <w:br/>
              <w:t xml:space="preserve">иллюстративные материалы,  </w:t>
              <w:br/>
              <w:t xml:space="preserve">аудио- и видеоматериалы,   </w:t>
              <w:br/>
              <w:t xml:space="preserve">ссылки на внешние источни- </w:t>
              <w:br/>
              <w:t>ки. Коллекция образователь-</w:t>
              <w:br/>
              <w:t xml:space="preserve">ных ресурсов может разме-  </w:t>
              <w:br/>
              <w:t xml:space="preserve">щаться на CD или созда-    </w:t>
              <w:br/>
              <w:t xml:space="preserve">ваться в сетевом варианте  </w:t>
              <w:br/>
              <w:t xml:space="preserve">(в т.ч. на базе образова-  </w:t>
              <w:br/>
              <w:t xml:space="preserve">тельного учреждения)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и (цифровая база     </w:t>
              <w:br/>
              <w:t xml:space="preserve">данных для создания          </w:t>
              <w:br/>
              <w:t xml:space="preserve">тематических и итоговых      </w:t>
              <w:br/>
              <w:t xml:space="preserve">разноуровневых тренировочных </w:t>
              <w:br/>
              <w:t xml:space="preserve">и проверочных материалов для </w:t>
              <w:br/>
              <w:t xml:space="preserve">организации фронтальной и    </w:t>
              <w:br/>
              <w:t xml:space="preserve">индивидуальной работы).      </w:t>
              <w:br/>
              <w:t xml:space="preserve">Цифровые информационные      </w:t>
              <w:br/>
              <w:t xml:space="preserve">инструменты и источники (по  </w:t>
              <w:br/>
              <w:t xml:space="preserve">тематике курса математики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учебно- </w:t>
              <w:br/>
              <w:t xml:space="preserve">методического комплекса,   </w:t>
              <w:br/>
              <w:t xml:space="preserve">включающий обновляемый на- </w:t>
              <w:br/>
              <w:t>бор заданий по предметам, а</w:t>
              <w:br/>
              <w:t xml:space="preserve">также системы комплектова- </w:t>
              <w:br/>
              <w:t>ния тематических и итоговых</w:t>
              <w:br/>
              <w:t xml:space="preserve">работ с учетом вариативно- </w:t>
              <w:br/>
              <w:t>сти, уровня усвоения знаний</w:t>
              <w:br/>
              <w:t>и особенностей индивидуаль-</w:t>
              <w:br/>
              <w:t xml:space="preserve">ной образовательной траек- </w:t>
              <w:br/>
              <w:t xml:space="preserve">тории учащихся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не менее чем 1 экземпляр на двух учеников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Ы БЕЗОПАСНОСТИ ЖИЗНЕ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Наименования объектов │  Необходимое  │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редств материально-│  количеств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         ├────┬─────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          │Ос- │ Старша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БИБЛИОТЕЧНЫЙ ФОНД (КНИГОПЕЧАТНАЯ ПРОДУКЦИЯ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Стандарт основного    │ Д  │    │     │Стандарт по ОБЖ, приме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   │    │    │     │ные программы, авторск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БЖ                │    │    │     │рабочие программы входя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в состав обяз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Стандарт среднего     │    │ Д  │     │программно-метод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обеспечения кабинета ОБЖ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ОБЖ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 уровень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Стандарт среднего 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ОБЖ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й уровень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Примерная программа  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ОБЖ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Примерная программа   │    │ Д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м уровне по ОБЖ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Примерная программа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ьном уровне п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Ж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Авторские рабочие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по ОБЖ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Учебник по ОБЖ для    │ К  │    │     │В библиотечный фонд вх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 класса              │    │    │     │дят комплекты учебников,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рекомендованных (допущ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Учебник по ОБЖ для 10 │    │ К  │     │ных) к использованию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сса (базовый       │    │    │     │учебном процессе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ень)              │    │    │     │При комплектации библио-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течного фонда пол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Учебник по ОБЖ для    │    │    │  К  │комплектами учебник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 класса (профильный │    │    │     │целесообразно включи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ень)              │    │    │     │в состав книгопечатно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родукции, имеющейся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Учебник по ОБЖ        │    │    │  К  │кабинете ОБЖ, и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11 класса         │    │    │     │несколько экземпля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й уровень)  │    │    │     │учебников из других УМК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о каждому курсу ОБЖ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│Учебник "Основы меди- │    │ К  │     │Эти учебники могут бы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нских знаний и здо- │    │    │     │использованы учащими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ого образа жизни"  │    │    │     │для выполнения практ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обучающихся-деву- │    │    │     │ких работ учителем ка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ек 10 - 11 классов   │    │    │     │часть методического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обеспечения кабин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│Учебник "Основы педа- │    │  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гики и психологии"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10 - 11 классов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й уровень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│Общевоинские уставы   │    │  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оруженных Сил Рос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йской Федерации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│Наставление по        │    │  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ковому делу: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ы стрельбы из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кового оруж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.│Наставление по стрел- │    │  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вому делу: 7,62 мм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рнизированны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 Калашникова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.│Закон Российской   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"О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ской обязанност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оенной службе"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.│Закон Российской   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"О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ой обороне"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9.│Закон Российской Феде-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ции "О защите насе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я и территорий от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родного и техноген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характера"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0.│Закон Российской Феде-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ции "О пожарно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"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1.│Дидактические         │ Ф  │ Ф  │  Ф  │Сборники разноуровне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         │    │    │     │познавательных и разви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разделам ОБЖ │    │    │     │ющих заданий, обеспечи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щих усвоение знан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Ж как на репродуктив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, так и на продукти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 уровнях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2.│Контрольно-           │ Ф  │ Ф  │  Ф  │Сборники заданий (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ительные         │    │    │     │числе тестовых), обес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         │    │    │     │чивающих диагностику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разделам ОБЖ │    │    │     │контроль качества обу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ми к уровн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выпускник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ными в стандарте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3.│Хрестоматия по ОБЖ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4.│Практикумы по ОБЖ     │Ф/П │Ф/П │ Ф/П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5.│Научная, научно-      │    │ П  │  П  │Литература для подгот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улярная литература │    │    │     │докладов и сообщений;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ные, научно-популяр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художественные изд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ые для подго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 докладов, сообщени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фератов и твор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6.│Справочные пособия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энциклопедии и энци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опедические словари)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7.│Методические пособия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учителя (рекомен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ции к проведению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ков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ПЕЧАТНЫЕ ПОСОБ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рганизационная струк-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а Вооруженных Сил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Ордена России  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Текст Военной присяги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Воинские звания и     │   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ки различия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Военная форма одежды  │   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Мероприятия обязатель-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подготовки граждан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военной службе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│Военно-прикладные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ы спорта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 │Военно-учетные 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сти РОСТО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│Военно-учебные 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я Вооруженных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 Российской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│Мероприятия, проводи-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е при первоначальной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ке на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ский учет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│Нормативы по   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ладной физическо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е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│Нормативы по радиа-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онной, химической 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логической разведке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│Устройство 7,62 мм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ли 5,45 мм)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а Калашникова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.│Устройство 5,6 мм ма-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калиберной винтовк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│Основы и правила  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ьбы из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кового оруж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│Приемы и правила  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ния ручных гранат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│Мины Российской армии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.│Фортификационные со-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ужения (окопы, тран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еи, щели, ниши, блин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жи, укрытия, минно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рывные заграждения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.│Индивидуальные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 защиты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.│Приборы        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диационной разведк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2.│Приборы химической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едки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.│Организация и несение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лужбы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.│Строевая подготовка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.│Оказание первой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.│Гражданская оборона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.│Диаграммы и графики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ЦИФРОВЫЕ ОБРАЗОВАТЕЛЬНЫЕ РЕСУР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Цифровые              │Д/П │Д/П │ Д/П │Цифровые компоненты уче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ы учебно- 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ого         │    │    │     │са могут быть ориенти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а по основным │    │    │     │ваны на систему дистан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а ОБЖ    │    │    │     │онного обучения, разли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формы учебной дея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сти (в том чи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ровую), носить пробле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-тематический характ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еспечивать допол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е условия для из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отдельных предм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тем и разделов ст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рта. В любом случае э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я должны предоста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ть техническую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ь построения систе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и итогового 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оля уровня подгото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(в т.ч. в фор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ого контроля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Коллекция цифровых    │Д/П │Д/П │ Д/П │Коллекция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      │    │    │     │ресурсов включает ком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по           │    │    │     │лекс информационно-сп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ке курса ОБЖ    │    │    │     │вочных материалов, объ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енных единой сист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игации и ориентиров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на различные фор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навательной деят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, в т.ч. исслед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скую проектную ра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. В состав коллек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входить 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 базы данных, фраг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ы исторических источ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ов и текстов из нау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и научно-популяр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фотографии, 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ция, таблицы, схем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раммы и графи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люстративные материа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о- и видеоматериал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сылки на внешние исто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и. Коллекция обра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х ресурсов мож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аться на СD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ваться в сетев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нте (в т.ч. на б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ого учреж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ния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Задачник для          │Д/П │Д/П │ Д/П │Цифровой компонент уче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я           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х и        │    │    │     │са, включающий обновля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вых              │    │    │     │мый набор заданий по 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уровневых        │    │    │     │матике курса ОБЖ, а такж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нировочных и       │    │    │     │системы комплект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чных           │    │    │     │тематических и итог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для        │    │    │     │работ с учетом вариати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│    │    │     │ности, уровня усво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ой и         │    │    │     │знаний и особенностей и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й работы │    │    │     │дивидуальной образов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ной траектории учащихс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Общепользовательские  │Д/П │Д/П │ Д/П │К общепользовательск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е инструменты  │    │    │     │цифровым инструмен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й деятельности  │    │    │     │учебной деятель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мым в курс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Ж, относятся,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ности, текстов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тор, редакто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я презентац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ЭКРАННО-ЗВУКОВЫЕ ПОСОБИЯ (МОГУТ БЫТЬ В ЦИФРОВОМ ВИДЕ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Видеофильмы по        │ Д  │ Д  │  Д  │Видеофильмы, аудиозапис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а ОБЖ    │    │    │     │и фонохрестоматии, слайды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могут быть в цифров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Аудиозаписи и         │ Д  │ Д  │  Д  │(компьютерном) вид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охрестоматии по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Слайды (диапозитивы)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тематике курса ОБЖ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ТЕХНИЧЕСКИЕ СРЕДСТВА ОБУЧЕНИЯ (СРЕДСТВА ИКТ)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Мультимедийный        │ Д  │ Д  │  П  │Основные технические т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             │    │    │     │бования: графическая о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ционная система, прив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чтения-записи ком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т-дисков, аудио-виде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ходы/выходы, возмо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ода в Интернет; осн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н акустическими коло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и, микрофоном и науш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ами; в комплект вход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 прикладных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кстовых, таблич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их и презента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ых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нер с приставкой   │ Д  │ Д  │  Д  │Могут входить в мате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канирования      │    │    │     │ально-техническое обес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йдов               │    │    │     │чение образов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тер лазерный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ая видеокамера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ая фотокамер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йд-проектор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льтимедиа-проектор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 для проектора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ран (на штативе     │ Д  │ Д  │  Д  │Минимальные разме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навесной)         │    │    │     │1,5 х 1,5 м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УЧЕБНО-ПРАКТИЧЕСКОЕ И УЧЕБНО-ЛАБОРАТОРНОЕ ОБОРУДОВАНИЕ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│Штатив для карт и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│Укладки для аудиовизу-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ных средств (слай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, кассет и др.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│Войсковой прибор хими-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й разведки (ВПХР)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│Бытовой дозиметр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 │Компас      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6. │Визирная линейка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7. │Транспортир    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8. │Бинт марлевый 10 x 15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9. │Вата гигроскопическая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терильная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ачка по 50 г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0.│Вата компрессная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ачка по 50 г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1.│Воронка стеклянна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2.│Грелка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3.│Жгут кровоостанавлива-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щий резиновый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4.│Индивидуальный 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язочный пакет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5.│Косынка перевязочная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6.│Клеенка компрессорная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7.│Клеенка подкладочная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8.│Ножницы для перевязо-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ого материала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ямые)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9.│Повязка малая  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ая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0.│Повязка большая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ая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1.│Шприц-тюбик одноразо-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го пользования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2.│Шинный материал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лотные куск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она, рейки, т.п.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ной от 0,7 до 1,5 м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3.│Противогаз     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4.│Общезащитный комплект │    │ Д 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5.│Респиратор     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6.│Аптечка               │   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ая (АИ-2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7.│Противохимический     │   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8.│Носилки санитарные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9.│Противопыльные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каневые маск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0.│Ватно-марлевая повязка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МОДЕЛ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│Макет простейшего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ытия в разрезе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│Макет убежища в       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зе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│Тренажер для оказания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вой помощи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ТЕХНОЛОГ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05"/>
        <w:gridCol w:w="675"/>
        <w:gridCol w:w="675"/>
        <w:gridCol w:w="810"/>
        <w:gridCol w:w="675"/>
        <w:gridCol w:w="810"/>
        <w:gridCol w:w="283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количество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школа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</w:t>
              <w:br/>
              <w:t xml:space="preserve">школа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авления  </w:t>
              <w:br/>
              <w:t>технологической</w:t>
              <w:br/>
              <w:t xml:space="preserve">подготовки   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-</w:t>
              <w:br/>
              <w:t xml:space="preserve">ни- </w:t>
              <w:br/>
              <w:t>чес-</w:t>
              <w:br/>
              <w:t xml:space="preserve">кий </w:t>
              <w:br/>
              <w:t>тру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- </w:t>
              <w:br/>
              <w:t>слу-</w:t>
              <w:br/>
              <w:t xml:space="preserve">жи- </w:t>
              <w:br/>
              <w:t>ваю-</w:t>
              <w:br/>
              <w:t xml:space="preserve">щий </w:t>
              <w:br/>
              <w:t>тру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-</w:t>
              <w:br/>
              <w:t xml:space="preserve">ско- </w:t>
              <w:br/>
              <w:t xml:space="preserve">хо-  </w:t>
              <w:br/>
              <w:t>зяйс-</w:t>
              <w:br/>
              <w:t>твен-</w:t>
              <w:br/>
              <w:t xml:space="preserve">ный  </w:t>
              <w:br/>
              <w:t xml:space="preserve">труд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</w:t>
              <w:br/>
              <w:t xml:space="preserve">общего образования по </w:t>
              <w:br/>
              <w:t xml:space="preserve">технологи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по техноло-</w:t>
              <w:br/>
              <w:t>гии, примерные прог-</w:t>
              <w:br/>
              <w:t>раммы, рабочие прог-</w:t>
              <w:br/>
              <w:t xml:space="preserve">раммы входят в сос- </w:t>
              <w:br/>
              <w:t xml:space="preserve">тав обязательного   </w:t>
              <w:br/>
              <w:t>программно-методиче-</w:t>
              <w:br/>
              <w:t xml:space="preserve">ского обеспечения   </w:t>
              <w:br/>
              <w:t xml:space="preserve">мастерских техноло- </w:t>
              <w:br/>
              <w:t xml:space="preserve">гии.                </w:t>
              <w:br/>
              <w:t xml:space="preserve">В библиотечный фонд </w:t>
              <w:br/>
              <w:t xml:space="preserve">входят комплекты    </w:t>
              <w:br/>
              <w:t xml:space="preserve">учебников рекомен-  </w:t>
              <w:br/>
              <w:t xml:space="preserve">дованных (допущен-  </w:t>
              <w:br/>
              <w:t xml:space="preserve">ных). При комплек-  </w:t>
              <w:br/>
              <w:t xml:space="preserve">тации библиотечного </w:t>
              <w:br/>
              <w:t xml:space="preserve">фонда полными ком-  </w:t>
              <w:br/>
              <w:t xml:space="preserve">плектами учебников  </w:t>
              <w:br/>
              <w:t xml:space="preserve">целесообразно вклю- </w:t>
              <w:br/>
              <w:t>чить в состав книго-</w:t>
              <w:br/>
              <w:t xml:space="preserve">печатной продукции, </w:t>
              <w:br/>
              <w:t>имеющейся в кабинете</w:t>
              <w:br/>
              <w:t>технологии, и по не-</w:t>
              <w:br/>
              <w:t xml:space="preserve">сколько экземпляров </w:t>
              <w:br/>
              <w:t xml:space="preserve">учебников из других </w:t>
              <w:br/>
              <w:t>УМК по основным раз-</w:t>
              <w:br/>
              <w:t xml:space="preserve">делам предмета тех- </w:t>
              <w:br/>
              <w:t>нологии. Эти учебни-</w:t>
              <w:br/>
              <w:t xml:space="preserve">ки могут быть испо- </w:t>
              <w:br/>
              <w:t xml:space="preserve">льзованы учащимися  </w:t>
              <w:br/>
              <w:t>для выполнения прак-</w:t>
              <w:br/>
              <w:t xml:space="preserve">тических работ, а   </w:t>
              <w:br/>
              <w:t xml:space="preserve">также учителем как  </w:t>
              <w:br/>
              <w:t xml:space="preserve">часть методического </w:t>
              <w:br/>
              <w:t>обеспечения кабинет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технологии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технологии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>основного общего обра-</w:t>
              <w:br/>
              <w:t xml:space="preserve">зования по технолог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на </w:t>
              <w:br/>
              <w:t xml:space="preserve">базовом уровне по     </w:t>
              <w:br/>
              <w:t xml:space="preserve">технологи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на </w:t>
              <w:br/>
              <w:t xml:space="preserve">профильном уровне по  </w:t>
              <w:br/>
              <w:t xml:space="preserve">технологи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программы по  </w:t>
              <w:br/>
              <w:t xml:space="preserve">направлениям          </w:t>
              <w:br/>
              <w:t xml:space="preserve">технологи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и по технологии</w:t>
              <w:br/>
              <w:t>для 5, 6, 7, 8, 9, 10,</w:t>
              <w:br/>
              <w:t xml:space="preserve">11 класс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и для начально-</w:t>
              <w:br/>
              <w:t xml:space="preserve">го профессионального  </w:t>
              <w:br/>
              <w:t xml:space="preserve">образовани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 </w:t>
              <w:br/>
              <w:t xml:space="preserve">профилем технологи- </w:t>
              <w:br/>
              <w:t xml:space="preserve">ческой подготовки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тетради для   </w:t>
              <w:br/>
              <w:t xml:space="preserve">5, 6, 7, 8, 9 класс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дневников на-</w:t>
              <w:br/>
              <w:t xml:space="preserve">блюдений за развитием </w:t>
              <w:br/>
              <w:t xml:space="preserve">сельскохозяйственных  </w:t>
              <w:br/>
              <w:t xml:space="preserve">растений и животны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дидактические  </w:t>
              <w:br/>
              <w:t xml:space="preserve">материалы по всем     </w:t>
              <w:br/>
              <w:t xml:space="preserve">разделам каждого      </w:t>
              <w:br/>
              <w:t xml:space="preserve">направления           </w:t>
              <w:br/>
              <w:t xml:space="preserve">технологической       </w:t>
              <w:br/>
              <w:t xml:space="preserve">подготовки учащихс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и учебных    </w:t>
              <w:br/>
              <w:t xml:space="preserve">проектов, познава-  </w:t>
              <w:br/>
              <w:t xml:space="preserve">тельных и развиваю- </w:t>
              <w:br/>
              <w:t>щих заданий, а также</w:t>
              <w:br/>
              <w:t xml:space="preserve">контрольно-измери-  </w:t>
              <w:br/>
              <w:t>тельные материалы по</w:t>
              <w:br/>
              <w:t xml:space="preserve">отдельным разделам  </w:t>
              <w:br/>
              <w:t xml:space="preserve">и темам             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опулярная и   </w:t>
              <w:br/>
              <w:t xml:space="preserve">техническая           </w:t>
              <w:br/>
              <w:t xml:space="preserve">литература по темам   </w:t>
              <w:br/>
              <w:t xml:space="preserve">учебной программ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популярные и </w:t>
              <w:br/>
              <w:t>технические периоди-</w:t>
              <w:br/>
              <w:t>ческие издания и ли-</w:t>
              <w:br/>
              <w:t xml:space="preserve">тература, необходи- </w:t>
              <w:br/>
              <w:t xml:space="preserve">мая для подготовки  </w:t>
              <w:br/>
              <w:t xml:space="preserve">творческих работ и  </w:t>
              <w:br/>
              <w:t xml:space="preserve">проектов, должны    </w:t>
              <w:br/>
              <w:t xml:space="preserve">содержаться в каби- </w:t>
              <w:br/>
              <w:t xml:space="preserve">нетах технологии и  </w:t>
              <w:br/>
              <w:t xml:space="preserve">в фондах школьной   </w:t>
              <w:br/>
              <w:t xml:space="preserve">библиотеки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ые материалы </w:t>
              <w:br/>
              <w:t xml:space="preserve">(ГОСТы, ОСТы, ЕТКС и  </w:t>
              <w:br/>
              <w:t>т.д.) по разделам тех-</w:t>
              <w:br/>
              <w:t xml:space="preserve">нологической          </w:t>
              <w:br/>
              <w:t xml:space="preserve">подготовк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экз. на           </w:t>
              <w:br/>
              <w:t xml:space="preserve">мастерскую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ые пособия по </w:t>
              <w:br/>
              <w:t xml:space="preserve">разделам и темам      </w:t>
              <w:br/>
              <w:t xml:space="preserve">программы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экз. на           </w:t>
              <w:br/>
              <w:t xml:space="preserve">мастерскую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</w:t>
              <w:br/>
              <w:t xml:space="preserve">для учителя           </w:t>
              <w:br/>
              <w:t xml:space="preserve">(рекомендации к       </w:t>
              <w:br/>
              <w:t xml:space="preserve">проведению уроков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- </w:t>
              <w:br/>
              <w:t xml:space="preserve">дации по оборудованию </w:t>
              <w:br/>
              <w:t>кабинетов и мастерск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(плакаты) по  </w:t>
              <w:br/>
              <w:t xml:space="preserve">безопасности труда ко </w:t>
              <w:br/>
              <w:t>всем разделам техноло-</w:t>
              <w:br/>
              <w:t xml:space="preserve">гической подготовк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(плакаты) по  </w:t>
              <w:br/>
              <w:t xml:space="preserve">основным темам всех   </w:t>
              <w:br/>
              <w:t xml:space="preserve">разделов каждого      </w:t>
              <w:br/>
              <w:t xml:space="preserve">направления           </w:t>
              <w:br/>
              <w:t xml:space="preserve">технологической       </w:t>
              <w:br/>
              <w:t xml:space="preserve">подготовки учащихс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выделении основ-</w:t>
              <w:br/>
              <w:t>ных тем раздела сле-</w:t>
              <w:br/>
              <w:t>дует ориентироваться</w:t>
              <w:br/>
              <w:t xml:space="preserve">на примерные прог-  </w:t>
              <w:br/>
              <w:t>раммы по направлени-</w:t>
              <w:br/>
              <w:t xml:space="preserve">ям технологической  </w:t>
              <w:br/>
              <w:t xml:space="preserve">подготовки   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          </w:t>
              <w:br/>
              <w:t xml:space="preserve">дидактические         </w:t>
              <w:br/>
              <w:t xml:space="preserve">материалы по темам    </w:t>
              <w:br/>
              <w:t xml:space="preserve">всех разделов каждого </w:t>
              <w:br/>
              <w:t xml:space="preserve">направления           </w:t>
              <w:br/>
              <w:t xml:space="preserve">технологической       </w:t>
              <w:br/>
              <w:t xml:space="preserve">подготовки учащихс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, 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, 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, 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, 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, 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ческие кар-</w:t>
              <w:br/>
              <w:t>ты, схемы, альбомы и</w:t>
              <w:br/>
              <w:t xml:space="preserve">другие материалы,   </w:t>
              <w:br/>
              <w:t xml:space="preserve">лабораторно-группо- </w:t>
              <w:br/>
              <w:t xml:space="preserve">вого или бригадного </w:t>
              <w:br/>
              <w:t xml:space="preserve">использования       </w:t>
              <w:br/>
              <w:t xml:space="preserve">учащимся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          </w:t>
              <w:br/>
              <w:t xml:space="preserve">контрольные зада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выдающихся   </w:t>
              <w:br/>
              <w:t xml:space="preserve">деятелей науки и      </w:t>
              <w:br/>
              <w:t xml:space="preserve">техник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портретов </w:t>
              <w:br/>
              <w:t>для различных разде-</w:t>
              <w:br/>
              <w:t>лов направлений тех-</w:t>
              <w:br/>
              <w:t xml:space="preserve">нологической        </w:t>
              <w:br/>
              <w:t xml:space="preserve">подготовки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каты и таблицы по  </w:t>
              <w:br/>
              <w:t xml:space="preserve">профессиональному     </w:t>
              <w:br/>
              <w:t xml:space="preserve">самоопределению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      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учебно-методического  </w:t>
              <w:br/>
              <w:t xml:space="preserve">комплекса по основным </w:t>
              <w:br/>
              <w:t>разделам технологии, в</w:t>
              <w:br/>
              <w:t>том числе с элементами</w:t>
              <w:br/>
              <w:t xml:space="preserve">автоматизированного   </w:t>
              <w:br/>
              <w:t xml:space="preserve">обучения, тренинга,   </w:t>
              <w:br/>
              <w:t xml:space="preserve">моделирующие,         </w:t>
              <w:br/>
              <w:t xml:space="preserve">контролирующи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</w:t>
              <w:br/>
              <w:t>учебно-методического</w:t>
              <w:br/>
              <w:t>комплекса могут быть</w:t>
              <w:br/>
              <w:t xml:space="preserve">ориентированы на    </w:t>
              <w:br/>
              <w:t xml:space="preserve">систему дистанцион- </w:t>
              <w:br/>
              <w:t xml:space="preserve">ного обучения, раз- </w:t>
              <w:br/>
              <w:t>личные формы учебной</w:t>
              <w:br/>
              <w:t xml:space="preserve">деятельности (в том </w:t>
              <w:br/>
              <w:t xml:space="preserve">числе игровую), но- </w:t>
              <w:br/>
              <w:t>сить проблемно-тема-</w:t>
              <w:br/>
              <w:t xml:space="preserve">тический характер и </w:t>
              <w:br/>
              <w:t xml:space="preserve">обеспечивать допол- </w:t>
              <w:br/>
              <w:t xml:space="preserve">нительные условия   </w:t>
              <w:br/>
              <w:t>для изучения отдель-</w:t>
              <w:br/>
              <w:t>ных предметных тем и</w:t>
              <w:br/>
              <w:t xml:space="preserve">разделов стандарта. </w:t>
              <w:br/>
              <w:t xml:space="preserve">В любом случае эти  </w:t>
              <w:br/>
              <w:t xml:space="preserve">пособия должны пре- </w:t>
              <w:br/>
              <w:t xml:space="preserve">доставлять техниче- </w:t>
              <w:br/>
              <w:t xml:space="preserve">скую возможность    </w:t>
              <w:br/>
              <w:t xml:space="preserve">построения системы  </w:t>
              <w:br/>
              <w:t>текущего и итогового</w:t>
              <w:br/>
              <w:t xml:space="preserve">контроля уровня     </w:t>
              <w:br/>
              <w:t xml:space="preserve">подготовки учащихся </w:t>
              <w:br/>
              <w:t xml:space="preserve">(в т.ч. в форме     </w:t>
              <w:br/>
              <w:t xml:space="preserve">тестового контроля) </w:t>
            </w:r>
          </w:p>
        </w:tc>
      </w:tr>
      <w:tr>
        <w:trPr>
          <w:trHeight w:val="4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</w:t>
              <w:br/>
              <w:t xml:space="preserve">образовательных       </w:t>
              <w:br/>
              <w:t xml:space="preserve">ресурсов по           </w:t>
              <w:br/>
              <w:t xml:space="preserve">технологии, в том     </w:t>
              <w:br/>
              <w:t xml:space="preserve">числе цифровые        </w:t>
              <w:br/>
              <w:t xml:space="preserve">энциклопеди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образова- </w:t>
              <w:br/>
              <w:t xml:space="preserve">тельных ресурсов    </w:t>
              <w:br/>
              <w:t xml:space="preserve">включает комплекс   </w:t>
              <w:br/>
              <w:t xml:space="preserve">информационно-спра- </w:t>
              <w:br/>
              <w:t>вочных, иллюстратив-</w:t>
              <w:br/>
              <w:t>ных материалов, объ-</w:t>
              <w:br/>
              <w:t>единенных единой си-</w:t>
              <w:br/>
              <w:t xml:space="preserve">стемой навигации и  </w:t>
              <w:br/>
              <w:t xml:space="preserve">ориентированных на  </w:t>
              <w:br/>
              <w:t>различные формы поз-</w:t>
              <w:br/>
              <w:t>навательной деятель-</w:t>
              <w:br/>
              <w:t>ности, в т.ч. иссле-</w:t>
              <w:br/>
              <w:t>довательскую проект-</w:t>
              <w:br/>
              <w:t>ную работу. В состав</w:t>
              <w:br/>
              <w:t>коллекции могут вхо-</w:t>
              <w:br/>
              <w:t xml:space="preserve">дить тематические   </w:t>
              <w:br/>
              <w:t xml:space="preserve">базы данных, фраг-  </w:t>
              <w:br/>
              <w:t xml:space="preserve">менты исторических  </w:t>
              <w:br/>
              <w:t>источников и текстов</w:t>
              <w:br/>
              <w:t>из научных и научно-</w:t>
              <w:br/>
              <w:t xml:space="preserve">популярных изданий, </w:t>
              <w:br/>
              <w:t xml:space="preserve">фотографии, анима-  </w:t>
              <w:br/>
              <w:t>ция, таблицы, схемы,</w:t>
              <w:br/>
              <w:t>диаграммы и графики,</w:t>
              <w:br/>
              <w:t>иллюстративные мате-</w:t>
              <w:br/>
              <w:t xml:space="preserve">риалы, аудио- и ви- </w:t>
              <w:br/>
              <w:t>деоматериалы, ссылки</w:t>
              <w:br/>
              <w:t xml:space="preserve">на внешние источни- </w:t>
              <w:br/>
              <w:t xml:space="preserve">ки. Коллекция обра- </w:t>
              <w:br/>
              <w:t>зовательных ресурсов</w:t>
              <w:br/>
              <w:t>может размещаться на</w:t>
              <w:br/>
              <w:t xml:space="preserve">СD или создаваться  </w:t>
              <w:br/>
              <w:t xml:space="preserve">в сетевом варианте  </w:t>
              <w:br/>
              <w:t xml:space="preserve">(в т.ч. на базе     </w:t>
              <w:br/>
              <w:t xml:space="preserve">образовательного    </w:t>
              <w:br/>
              <w:t xml:space="preserve">учреждения)         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заданий для  </w:t>
              <w:br/>
              <w:t xml:space="preserve">создания              </w:t>
              <w:br/>
              <w:t xml:space="preserve">тематических и        </w:t>
              <w:br/>
              <w:t xml:space="preserve">итоговых              </w:t>
              <w:br/>
              <w:t xml:space="preserve">разноуровневых        </w:t>
              <w:br/>
              <w:t xml:space="preserve">тренировочных и       </w:t>
              <w:br/>
              <w:t xml:space="preserve">проверочных           </w:t>
              <w:br/>
              <w:t xml:space="preserve">материалов для        </w:t>
              <w:br/>
              <w:t xml:space="preserve">организации           </w:t>
              <w:br/>
              <w:t xml:space="preserve">фронтальной и         </w:t>
              <w:br/>
              <w:t xml:space="preserve">индивидуальной        </w:t>
              <w:br/>
              <w:t xml:space="preserve">работ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 </w:t>
              <w:br/>
              <w:t>учебно-методического</w:t>
              <w:br/>
              <w:t xml:space="preserve">комплекса, включаю- </w:t>
              <w:br/>
              <w:t>ющий обновляемый на-</w:t>
              <w:br/>
              <w:t xml:space="preserve">бор заданий по тех- </w:t>
              <w:br/>
              <w:t>нологии, а также си-</w:t>
              <w:br/>
              <w:t>стемы комплектования</w:t>
              <w:br/>
              <w:t xml:space="preserve">тематических и ито- </w:t>
              <w:br/>
              <w:t>говых работ с учетом</w:t>
              <w:br/>
              <w:t>вариативности, уров-</w:t>
              <w:br/>
              <w:t>ня усвоения знаний и</w:t>
              <w:br/>
              <w:t>особенностей индиви-</w:t>
              <w:br/>
              <w:t xml:space="preserve">дуальной образова-  </w:t>
              <w:br/>
              <w:t xml:space="preserve">тельной траектории  </w:t>
              <w:br/>
              <w:t xml:space="preserve">учащихся            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- </w:t>
              <w:br/>
              <w:t xml:space="preserve">ским цифровым инст- </w:t>
              <w:br/>
              <w:t xml:space="preserve">рументам учебной    </w:t>
              <w:br/>
              <w:t xml:space="preserve">деятельности, испо- </w:t>
              <w:br/>
              <w:t xml:space="preserve">льзуемым в курсе    </w:t>
              <w:br/>
              <w:t>технологии, относят-</w:t>
              <w:br/>
              <w:t xml:space="preserve">ся, в частности,    </w:t>
              <w:br/>
              <w:t xml:space="preserve">текстовый редактор, </w:t>
              <w:br/>
              <w:t>редактор мультимедиа</w:t>
              <w:br/>
              <w:t>презентаций, система</w:t>
              <w:br/>
              <w:t xml:space="preserve">обработки и пред-   </w:t>
              <w:br/>
              <w:t xml:space="preserve">ставления массивов  </w:t>
              <w:br/>
              <w:t xml:space="preserve">числовых данных     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специализированным</w:t>
              <w:br/>
              <w:t xml:space="preserve">цифровым инструмен- </w:t>
              <w:br/>
              <w:t>там учебной деятель-</w:t>
              <w:br/>
              <w:t xml:space="preserve">ности, используемым </w:t>
              <w:br/>
              <w:t xml:space="preserve">в курсе технологии, </w:t>
              <w:br/>
              <w:t xml:space="preserve">относятся, в част-  </w:t>
              <w:br/>
              <w:t>ности, системы авто-</w:t>
              <w:br/>
              <w:t>матизированного про-</w:t>
              <w:br/>
              <w:t>ектирования, инстру-</w:t>
              <w:br/>
              <w:t xml:space="preserve">менты, позволяющие  </w:t>
              <w:br/>
              <w:t xml:space="preserve">моделировать техно- </w:t>
              <w:br/>
              <w:t xml:space="preserve">логические процессы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Й ФОРМЕ)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       </w:t>
              <w:br/>
              <w:t xml:space="preserve">основным разделам и   </w:t>
              <w:br/>
              <w:t xml:space="preserve">темам программ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совре- </w:t>
              <w:br/>
              <w:t xml:space="preserve">менным направлениям   </w:t>
              <w:br/>
              <w:t xml:space="preserve">развития технологий,  </w:t>
              <w:br/>
              <w:t xml:space="preserve">материального произ-  </w:t>
              <w:br/>
              <w:t xml:space="preserve">водства и сферы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-фолии и       </w:t>
              <w:br/>
              <w:t xml:space="preserve">транспаранты-фолии    </w:t>
              <w:br/>
              <w:t xml:space="preserve">по основным темам     </w:t>
              <w:br/>
              <w:t xml:space="preserve">разделов пр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гут использоваться</w:t>
              <w:br/>
              <w:t>специальные подборки</w:t>
              <w:br/>
              <w:t xml:space="preserve">иллюстративного ма- </w:t>
              <w:br/>
              <w:t>териала, учитывающие</w:t>
              <w:br/>
              <w:t xml:space="preserve">особенности автор-  </w:t>
              <w:br/>
              <w:t xml:space="preserve">ских программ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ы диапозитивов</w:t>
              <w:br/>
              <w:t>(слайдов) по различным</w:t>
              <w:br/>
              <w:t xml:space="preserve">темам и разделам про- </w:t>
              <w:br/>
              <w:t xml:space="preserve">грамм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на штативе или  </w:t>
              <w:br/>
              <w:t xml:space="preserve">навесно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размерами сторон  </w:t>
              <w:br/>
              <w:t>не менее 1,5 x 1,5 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магнитофон       </w:t>
              <w:br/>
              <w:t xml:space="preserve">(видеоплейер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гональ телевизора</w:t>
              <w:br/>
              <w:t xml:space="preserve">не менее            </w:t>
              <w:br/>
              <w:t xml:space="preserve">72 см. Возможно     </w:t>
              <w:br/>
              <w:t xml:space="preserve">использования       </w:t>
              <w:br/>
              <w:t xml:space="preserve">"видеодвойки"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визор с           </w:t>
              <w:br/>
              <w:t xml:space="preserve">универсальной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фотоаппарат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компьютер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. требования:    </w:t>
              <w:br/>
              <w:t xml:space="preserve">графическая опера-  </w:t>
              <w:br/>
              <w:t xml:space="preserve">ционная система,    </w:t>
              <w:br/>
              <w:t xml:space="preserve">привод для чтения-  </w:t>
              <w:br/>
              <w:t xml:space="preserve">записи компакт-дис- </w:t>
              <w:br/>
              <w:t xml:space="preserve">ков, аудио-видео    </w:t>
              <w:br/>
              <w:t xml:space="preserve">входы/выходы, воз-  </w:t>
              <w:br/>
              <w:t xml:space="preserve">можность выхода в   </w:t>
              <w:br/>
              <w:t>Интернет. С пакетами</w:t>
              <w:br/>
              <w:t xml:space="preserve">прикладных программ </w:t>
              <w:br/>
              <w:t xml:space="preserve">(текстовых, табли-  </w:t>
              <w:br/>
              <w:t xml:space="preserve">чных, графических и </w:t>
              <w:br/>
              <w:t xml:space="preserve">презентационных)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проектор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ожно            </w:t>
              <w:br/>
              <w:t xml:space="preserve">использование       </w:t>
              <w:br/>
              <w:t xml:space="preserve">одного экземпляра   </w:t>
              <w:br/>
              <w:t xml:space="preserve">оборудования для    </w:t>
              <w:br/>
              <w:t xml:space="preserve">обслуживания        </w:t>
              <w:br/>
              <w:t xml:space="preserve">нескольких          </w:t>
              <w:br/>
              <w:t xml:space="preserve">мастерских и        </w:t>
              <w:br/>
              <w:t>кабинетов технолог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тер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0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опроектор         </w:t>
              <w:br/>
              <w:t xml:space="preserve">(оверхед-проектор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проектор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          </w:t>
              <w:br/>
              <w:t xml:space="preserve">телекоммуникац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АКТИЧЕСКОЕ И УЧЕБНО-ЛАБОРАТОРНОЕ ОБОРУДОВАНИЕ      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лат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ы выдаваться   </w:t>
              <w:br/>
              <w:t xml:space="preserve">учащимся во всех    </w:t>
              <w:br/>
              <w:t xml:space="preserve">мастерских при про- </w:t>
              <w:br/>
              <w:t>ведении практических</w:t>
              <w:br/>
              <w:t xml:space="preserve">работ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ы выдаваться   </w:t>
              <w:br/>
              <w:t xml:space="preserve">учащимся при прове- </w:t>
              <w:br/>
              <w:t>дении работ, требую-</w:t>
              <w:br/>
              <w:t xml:space="preserve">щих защиты глаз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: Создание изделий из конструкционных и поделочных материалов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так столярный в   </w:t>
              <w:br/>
              <w:t xml:space="preserve">комплект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            </w:t>
              <w:br/>
              <w:t xml:space="preserve">выпиливания лобзико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олярных инст- </w:t>
              <w:br/>
              <w:t xml:space="preserve">рументов школьны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трукторы для моде-</w:t>
              <w:br/>
              <w:t xml:space="preserve">лирования простых ма- </w:t>
              <w:br/>
              <w:t xml:space="preserve">шин и механизм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ы с испол- </w:t>
              <w:br/>
              <w:t xml:space="preserve">нительным блоком и    </w:t>
              <w:br/>
              <w:t xml:space="preserve">датчиками для модели- </w:t>
              <w:br/>
              <w:t xml:space="preserve">рования компьютерного </w:t>
              <w:br/>
              <w:t xml:space="preserve">управления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ы для      </w:t>
              <w:br/>
              <w:t xml:space="preserve">моделирования         </w:t>
              <w:br/>
              <w:t xml:space="preserve">технологических       </w:t>
              <w:br/>
              <w:t xml:space="preserve">машин и механизмо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сверл по       </w:t>
              <w:br/>
              <w:t xml:space="preserve">дереву и металлу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набора на мас-  </w:t>
              <w:br/>
              <w:t xml:space="preserve">терскую. В соответ- </w:t>
              <w:br/>
              <w:t xml:space="preserve">ствии с профилем    </w:t>
              <w:br/>
              <w:t xml:space="preserve">работ, выполняемых  </w:t>
              <w:br/>
              <w:t xml:space="preserve">в мастерской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выжиг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   </w:t>
              <w:br/>
              <w:t xml:space="preserve">для резьбы по дерев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контрольно-из- </w:t>
              <w:br/>
              <w:t xml:space="preserve">мерительных и разме-  </w:t>
              <w:br/>
              <w:t>точных инструментов по</w:t>
              <w:br/>
              <w:t xml:space="preserve">дереву и металлу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 </w:t>
              <w:br/>
              <w:t xml:space="preserve">профилем работ,     </w:t>
              <w:br/>
              <w:t xml:space="preserve">выполняемых в       </w:t>
              <w:br/>
              <w:t xml:space="preserve">мастерской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сло поворотное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бцина             </w:t>
              <w:br/>
              <w:t xml:space="preserve">металлическа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д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так слесарный в   </w:t>
              <w:br/>
              <w:t xml:space="preserve">комплект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лесарных инст- </w:t>
              <w:br/>
              <w:t xml:space="preserve">рументов школьны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напильников     </w:t>
              <w:br/>
              <w:t xml:space="preserve">школьны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зьбонарезного </w:t>
              <w:br/>
              <w:t xml:space="preserve">инструмент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обжимок, поддер-</w:t>
              <w:br/>
              <w:t xml:space="preserve">жек, натяжек для      </w:t>
              <w:br/>
              <w:t xml:space="preserve">клепк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по металлу    </w:t>
              <w:br/>
              <w:t xml:space="preserve">рычажные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муфельная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жет использоваться</w:t>
              <w:br/>
              <w:t xml:space="preserve">для закалки и       </w:t>
              <w:br/>
              <w:t xml:space="preserve">отпуска инструмента </w:t>
              <w:br/>
              <w:t xml:space="preserve">и заготовок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пособление        </w:t>
              <w:br/>
              <w:t xml:space="preserve">гибочное для работы   </w:t>
              <w:br/>
              <w:t xml:space="preserve">с листовым металло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вальня 30 кг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   </w:t>
              <w:br/>
              <w:t xml:space="preserve">и оборудование для    </w:t>
              <w:br/>
              <w:t xml:space="preserve">заточки инструмент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страционный    </w:t>
              <w:br/>
              <w:t xml:space="preserve">комплект            </w:t>
              <w:br/>
              <w:t xml:space="preserve">электроинструментов </w:t>
              <w:br/>
              <w:t xml:space="preserve">и оборудования      </w:t>
              <w:br/>
              <w:t xml:space="preserve">используется        </w:t>
              <w:br/>
              <w:t xml:space="preserve">учителем для        </w:t>
              <w:br/>
              <w:t xml:space="preserve">объяснения          </w:t>
              <w:br/>
              <w:t xml:space="preserve">теоретического      </w:t>
              <w:br/>
              <w:t xml:space="preserve">материала и         </w:t>
              <w:br/>
              <w:t>подготовки заготовок</w:t>
              <w:br/>
              <w:t xml:space="preserve">к урокам. Учащиеся  </w:t>
              <w:br/>
              <w:t xml:space="preserve">могут быть допущены </w:t>
              <w:br/>
              <w:t xml:space="preserve">только к работе с   </w:t>
              <w:br/>
              <w:t xml:space="preserve">оборудованием,      </w:t>
              <w:br/>
              <w:t xml:space="preserve">сертифицированным   </w:t>
              <w:br/>
              <w:t xml:space="preserve">для использования   </w:t>
              <w:br/>
              <w:t xml:space="preserve">школьниками         </w:t>
              <w:br/>
              <w:t xml:space="preserve">соответствующего    </w:t>
              <w:br/>
              <w:t xml:space="preserve">возраста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и  </w:t>
              <w:br/>
              <w:t>оборудование для свер-</w:t>
              <w:br/>
              <w:t xml:space="preserve">ления отверсти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, 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и  </w:t>
              <w:br/>
              <w:t>оборудование для точе-</w:t>
              <w:br/>
              <w:t>ния заготовок из дере-</w:t>
              <w:br/>
              <w:t xml:space="preserve">ва и металл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, 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и  </w:t>
              <w:br/>
              <w:t xml:space="preserve">оборудование для фре- </w:t>
              <w:br/>
              <w:t>зерования заготовок из</w:t>
              <w:br/>
              <w:t xml:space="preserve">дерева и металл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, 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и  </w:t>
              <w:br/>
              <w:t xml:space="preserve">оборудование для шли- </w:t>
              <w:br/>
              <w:t xml:space="preserve">фования поверхносте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, 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инструменты и  </w:t>
              <w:br/>
              <w:t>оборудование для заго-</w:t>
              <w:br/>
              <w:t xml:space="preserve">товки материалов      </w:t>
              <w:br/>
              <w:t xml:space="preserve">(роспуск, фугование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: Технологии ведения дома           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инструментов </w:t>
              <w:br/>
              <w:t xml:space="preserve">для санитарно-        </w:t>
              <w:br/>
              <w:t xml:space="preserve">технических работ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технические        </w:t>
              <w:br/>
              <w:t xml:space="preserve">установочные издел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бытовых при- </w:t>
              <w:br/>
              <w:t xml:space="preserve">боров и оборудования  </w:t>
              <w:br/>
              <w:t xml:space="preserve">для ухода за жилищем, </w:t>
              <w:br/>
              <w:t xml:space="preserve">одеждой и обувью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бор приборов и   </w:t>
              <w:br/>
              <w:t xml:space="preserve">оборудования должен </w:t>
              <w:br/>
              <w:t xml:space="preserve">отражать передовые  </w:t>
              <w:br/>
              <w:t xml:space="preserve">технологии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: Создание изделий из текстильных и поделочных материалов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ок ткацкий учеб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екен 44 размера    </w:t>
              <w:br/>
              <w:t xml:space="preserve">(учебный, раздвижной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</w:t>
              <w:br/>
              <w:t xml:space="preserve">универсальный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швейная        </w:t>
              <w:br/>
              <w:t xml:space="preserve">бытовая универсальна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ерлок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экз. на         </w:t>
              <w:br/>
              <w:t xml:space="preserve">мастерскую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</w:t>
              <w:br/>
              <w:t xml:space="preserve">и приспособлений для  </w:t>
              <w:br/>
              <w:t xml:space="preserve">влажно-тепловой       </w:t>
              <w:br/>
              <w:t xml:space="preserve">обработк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комплекта на    </w:t>
              <w:br/>
              <w:t xml:space="preserve">мастерскую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инструментов </w:t>
              <w:br/>
              <w:t xml:space="preserve">и приспособлений для  </w:t>
              <w:br/>
              <w:t xml:space="preserve">ручных швейных рабо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инструментов </w:t>
              <w:br/>
              <w:t xml:space="preserve">и приспособлений для  </w:t>
              <w:br/>
              <w:t xml:space="preserve">вышивания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вязания  </w:t>
              <w:br/>
              <w:t xml:space="preserve">крючком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вязания  </w:t>
              <w:br/>
              <w:t xml:space="preserve">на спицах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шаблонов швей-  </w:t>
              <w:br/>
              <w:t xml:space="preserve">ных изделий в М 1:4   </w:t>
              <w:br/>
              <w:t xml:space="preserve">для моделирова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риспособлений  </w:t>
              <w:br/>
              <w:t>для раскроя косых бе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ь экз. на        </w:t>
              <w:br/>
              <w:t xml:space="preserve">мастерскую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анитарно-      </w:t>
              <w:br/>
              <w:t xml:space="preserve">гигиенического        </w:t>
              <w:br/>
              <w:t xml:space="preserve">оборудования для      </w:t>
              <w:br/>
              <w:t xml:space="preserve">швейной мастерск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блоны               </w:t>
              <w:br/>
              <w:t xml:space="preserve">стилизованной фигур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змерительных   </w:t>
              <w:br/>
              <w:t xml:space="preserve">инструментов для      </w:t>
              <w:br/>
              <w:t xml:space="preserve">работы с тканям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: Кулинария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но-гигиеничес- </w:t>
              <w:br/>
              <w:t>кое оборудование кухни</w:t>
              <w:br/>
              <w:t xml:space="preserve">и столово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ьтр для вод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тыре экз. на      </w:t>
              <w:br/>
              <w:t xml:space="preserve">мастерскую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СВЧ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настольны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экз. на         </w:t>
              <w:br/>
              <w:t xml:space="preserve">мастерскую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кухонного    </w:t>
              <w:br/>
              <w:t>оборудования на брига-</w:t>
              <w:br/>
              <w:t xml:space="preserve">ду (мойка, плита, ра- </w:t>
              <w:br/>
              <w:t>бочий стол, шкаф, суш-</w:t>
              <w:br/>
              <w:t xml:space="preserve">ка для посуды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плиты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кухонного       </w:t>
              <w:br/>
              <w:t xml:space="preserve">электрооборудова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 </w:t>
              <w:br/>
              <w:t xml:space="preserve">приспособлений для    </w:t>
              <w:br/>
              <w:t xml:space="preserve">механической          </w:t>
              <w:br/>
              <w:t xml:space="preserve">обработки продукт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кухонной по- </w:t>
              <w:br/>
              <w:t xml:space="preserve">суды для тепловой об- </w:t>
              <w:br/>
              <w:t xml:space="preserve">работки пищевых про-  </w:t>
              <w:br/>
              <w:t xml:space="preserve">дуктов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 </w:t>
              <w:br/>
              <w:t xml:space="preserve">приспособлений для    </w:t>
              <w:br/>
              <w:t xml:space="preserve">тепловой обработки    </w:t>
              <w:br/>
              <w:t xml:space="preserve">пищевых продукт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   </w:t>
              <w:br/>
              <w:t xml:space="preserve">для разделки рыб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   </w:t>
              <w:br/>
              <w:t xml:space="preserve">для разделки мяс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орубка             </w:t>
              <w:br/>
              <w:t xml:space="preserve">(электромясорубк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 </w:t>
              <w:br/>
              <w:t xml:space="preserve">приспособлений для    </w:t>
              <w:br/>
              <w:t xml:space="preserve">разделки тест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разделочных  </w:t>
              <w:br/>
              <w:t xml:space="preserve">досок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сок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оловой посуды </w:t>
              <w:br/>
              <w:t xml:space="preserve">из нержавеющей стал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з столовы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сервиза на 6    </w:t>
              <w:br/>
              <w:t>персон на мастерску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виз чайный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сервиза на 6    </w:t>
              <w:br/>
              <w:t>персон на мастерску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6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оборудования и  </w:t>
              <w:br/>
              <w:t xml:space="preserve">приспособлений для    </w:t>
              <w:br/>
              <w:t xml:space="preserve">сервировки стол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экз. на         </w:t>
              <w:br/>
              <w:t xml:space="preserve">мастерскую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ы: Растениеводство. Животноводство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технические с    </w:t>
              <w:br/>
              <w:t xml:space="preserve">разновесам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аналитические с  </w:t>
              <w:br/>
              <w:t xml:space="preserve">разновесам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Н-метр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демонстра- </w:t>
              <w:br/>
              <w:t xml:space="preserve">ции водных свойств    </w:t>
              <w:br/>
              <w:t xml:space="preserve">почвы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шильный шкаф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мометры для измере-</w:t>
              <w:br/>
              <w:t>ния температуры возду-</w:t>
              <w:br/>
              <w:t xml:space="preserve">ха и почвы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ометр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тки для сортировки  </w:t>
              <w:br/>
              <w:t xml:space="preserve">семян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сит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шет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ительные и размето-</w:t>
              <w:br/>
              <w:t xml:space="preserve">чные инструменты и    </w:t>
              <w:br/>
              <w:t xml:space="preserve">приспособления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шки цветочны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шки Петр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Ф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ртук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борная теплиц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на 50 яиц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скоп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инструментов </w:t>
              <w:br/>
              <w:t>и оборудования для ра-</w:t>
              <w:br/>
              <w:t>боты на школьном учеб-</w:t>
              <w:br/>
              <w:t xml:space="preserve">но-опытном участк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Ш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7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алогабарит- </w:t>
              <w:br/>
              <w:t>ной сельскохозяйствен-</w:t>
              <w:br/>
              <w:t xml:space="preserve">ной техники (мини-    </w:t>
              <w:br/>
              <w:t xml:space="preserve">трактор или мотоблок  </w:t>
              <w:br/>
              <w:t xml:space="preserve">с комплектом навесных </w:t>
              <w:br/>
              <w:t xml:space="preserve">орудий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Ш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: Электротехнические работы         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комп-</w:t>
              <w:br/>
              <w:t xml:space="preserve">лект электроизмери-   </w:t>
              <w:br/>
              <w:t xml:space="preserve">тельных прибор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комп-</w:t>
              <w:br/>
              <w:t xml:space="preserve">лект радиоизмеритель- </w:t>
              <w:br/>
              <w:t xml:space="preserve">ных приборов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комп-</w:t>
              <w:br/>
              <w:t xml:space="preserve">лект источников       </w:t>
              <w:br/>
              <w:t xml:space="preserve">пита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е комп-</w:t>
              <w:br/>
              <w:t xml:space="preserve">лекты электроустано-  </w:t>
              <w:br/>
              <w:t xml:space="preserve">вочных изделий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комп-</w:t>
              <w:br/>
              <w:t xml:space="preserve">лект радиотехнических </w:t>
              <w:br/>
              <w:t xml:space="preserve">деталей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комп-</w:t>
              <w:br/>
              <w:t xml:space="preserve">лект электротехниче-  </w:t>
              <w:br/>
              <w:t xml:space="preserve">ских материал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страционный комп-</w:t>
              <w:br/>
              <w:t xml:space="preserve">лект проводов и       </w:t>
              <w:br/>
              <w:t xml:space="preserve">кабелей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ый комплект </w:t>
              <w:br/>
              <w:t xml:space="preserve">электроизмерительных  </w:t>
              <w:br/>
              <w:t xml:space="preserve">приборов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ый комплект </w:t>
              <w:br/>
              <w:t xml:space="preserve">радиоизмерительных    </w:t>
              <w:br/>
              <w:t xml:space="preserve">приборов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торный набор    </w:t>
              <w:br/>
              <w:t xml:space="preserve">электроустановочных   </w:t>
              <w:br/>
              <w:t xml:space="preserve">изделий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 "Энергия, </w:t>
              <w:br/>
              <w:t xml:space="preserve">работа, мощность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труктор для сборки</w:t>
              <w:br/>
              <w:t xml:space="preserve">электрических цепе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 для моде- </w:t>
              <w:br/>
              <w:t xml:space="preserve">лирования подключения </w:t>
              <w:br/>
              <w:t>коллекторного электро-</w:t>
              <w:br/>
              <w:t xml:space="preserve">двигателя, средств    </w:t>
              <w:br/>
              <w:t xml:space="preserve">управления и защи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труктор для сборки</w:t>
              <w:br/>
              <w:t>моделей простых элект-</w:t>
              <w:br/>
              <w:t xml:space="preserve">ронных устройст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нический набор ин- </w:t>
              <w:br/>
              <w:t xml:space="preserve">струментов для выпол- </w:t>
              <w:br/>
              <w:t xml:space="preserve">нения электротехниче- </w:t>
              <w:br/>
              <w:t xml:space="preserve">ских работ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8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ода соединительны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ел: Черчение и графика                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нический набор чер-</w:t>
              <w:br/>
              <w:t xml:space="preserve">тежных инструмент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быть          </w:t>
              <w:br/>
              <w:t xml:space="preserve">реализован на базе  </w:t>
              <w:br/>
              <w:t>компьютерного класс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чертежны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чертежных инст- </w:t>
              <w:br/>
              <w:t xml:space="preserve">рументов для выполне- </w:t>
              <w:br/>
              <w:t xml:space="preserve">ния изображений на    </w:t>
              <w:br/>
              <w:t xml:space="preserve">классной доск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инструментов </w:t>
              <w:br/>
              <w:t xml:space="preserve">и оборудования для    </w:t>
              <w:br/>
              <w:t xml:space="preserve">выполнения проектных  </w:t>
              <w:br/>
              <w:t xml:space="preserve">работ по профилю      </w:t>
              <w:br/>
              <w:t xml:space="preserve">обуч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, 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, У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ные работы и  </w:t>
              <w:br/>
              <w:t>изучение специальных</w:t>
              <w:br/>
              <w:t xml:space="preserve">технологий может    </w:t>
              <w:br/>
              <w:t xml:space="preserve">осуществляться на   </w:t>
              <w:br/>
              <w:t xml:space="preserve">базе профильных     </w:t>
              <w:br/>
              <w:t xml:space="preserve">кабинетов и         </w:t>
              <w:br/>
              <w:t xml:space="preserve">мастерских школы,   </w:t>
              <w:br/>
              <w:t xml:space="preserve">межшкольных учебных </w:t>
              <w:br/>
              <w:t xml:space="preserve">комбинатов, учебно- </w:t>
              <w:br/>
              <w:t>опытных участков или</w:t>
              <w:br/>
              <w:t xml:space="preserve">школьных ферм    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</w:t>
              <w:br/>
              <w:t>и инструментов для на-</w:t>
              <w:br/>
              <w:t>чальной профессиональ-</w:t>
              <w:br/>
              <w:t>ной подготовки учащих-</w:t>
              <w:br/>
              <w:t xml:space="preserve">ся в рамках предмета  </w:t>
              <w:br/>
              <w:t xml:space="preserve">или технологического  </w:t>
              <w:br/>
              <w:t xml:space="preserve">профил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,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, М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(ИЛИ НАТУРАЛЬНЫЕ ОБРАЗЦЫ)          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ческая модель   </w:t>
              <w:br/>
              <w:t xml:space="preserve">школьного учебно-     </w:t>
              <w:br/>
              <w:t xml:space="preserve">опытного участк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ли сельскохозяйст-</w:t>
              <w:br/>
              <w:t xml:space="preserve">венных орудий труда   </w:t>
              <w:br/>
              <w:t xml:space="preserve">и техник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электрических  </w:t>
              <w:br/>
              <w:t xml:space="preserve">машин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оделей      </w:t>
              <w:br/>
              <w:t xml:space="preserve">механизмов и передач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для анализа    </w:t>
              <w:br/>
              <w:t xml:space="preserve">форм детале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для демонстра- </w:t>
              <w:br/>
              <w:t xml:space="preserve">ции образования аксо- </w:t>
              <w:br/>
              <w:t>нометрических проек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образования    </w:t>
              <w:br/>
              <w:t xml:space="preserve">сечений и разрезо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разъемных      </w:t>
              <w:br/>
              <w:t xml:space="preserve">соединени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е модели    </w:t>
              <w:br/>
              <w:t xml:space="preserve">деталей по различным  </w:t>
              <w:br/>
              <w:t xml:space="preserve">разделам технолог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 </w:t>
            </w:r>
          </w:p>
        </w:tc>
        <w:tc>
          <w:tcPr>
            <w:tcW w:w="9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АЛЬНЫЕ ОБЪЕКТЫ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 изучаемых   </w:t>
              <w:br/>
              <w:t xml:space="preserve">материал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материалы   </w:t>
              <w:br/>
              <w:t xml:space="preserve">(пиломатериалы, фане- </w:t>
              <w:br/>
              <w:t>ра, красители, метизы,</w:t>
              <w:br/>
              <w:t>шкурка, металлопрокат,</w:t>
              <w:br/>
              <w:t xml:space="preserve">ножовочные полотна,   </w:t>
              <w:br/>
              <w:t>пилки для лобзика, ма-</w:t>
              <w:br/>
              <w:t xml:space="preserve">териалы для ремонтно- </w:t>
              <w:br/>
              <w:t>отделочных работ, удо-</w:t>
              <w:br/>
              <w:t>брения, средства защи-</w:t>
              <w:br/>
              <w:t xml:space="preserve">ты растений, пленка   </w:t>
              <w:br/>
              <w:t>полиэтиленовая, бумага</w:t>
              <w:br/>
              <w:t xml:space="preserve">фильтровальная,       </w:t>
              <w:br/>
              <w:t xml:space="preserve">горшочки и кубики     </w:t>
              <w:br/>
              <w:t xml:space="preserve">торфяные и т.д.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сходных</w:t>
              <w:br/>
              <w:t xml:space="preserve">материалов          </w:t>
              <w:br/>
              <w:t xml:space="preserve">определяется исходя </w:t>
              <w:br/>
              <w:t xml:space="preserve">из выбранных        </w:t>
              <w:br/>
              <w:t xml:space="preserve">объектов труда      </w:t>
              <w:br/>
              <w:t xml:space="preserve">школьников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разцов     </w:t>
              <w:br/>
              <w:t xml:space="preserve">материалов и изделий  </w:t>
              <w:br/>
              <w:t xml:space="preserve">для санитарно-        </w:t>
              <w:br/>
              <w:t xml:space="preserve">технических работ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разцов ма- </w:t>
              <w:br/>
              <w:t>териалов для ремонтно-</w:t>
              <w:br/>
              <w:t xml:space="preserve">отделочных работ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ConsPlusNormal"/>
        <w:widowControl/>
        <w:ind w:firstLine="540"/>
        <w:jc w:val="both"/>
        <w:rPr/>
      </w:pPr>
      <w:r>
        <w:rPr/>
        <w:t>К - для каждого ученика (15 ученических комплектов на мастерскую плюс один комплект для учителя);</w:t>
      </w:r>
    </w:p>
    <w:p>
      <w:pPr>
        <w:pStyle w:val="ConsPlusNormal"/>
        <w:widowControl/>
        <w:ind w:firstLine="540"/>
        <w:jc w:val="both"/>
        <w:rPr/>
      </w:pPr>
      <w:r>
        <w:rPr/>
        <w:t>М - для мастерской (оборудование для демонстраций или использования учителем при подготовке к занятиям, редко используемое оборудование);</w:t>
      </w:r>
    </w:p>
    <w:p>
      <w:pPr>
        <w:pStyle w:val="ConsPlusNormal"/>
        <w:widowControl/>
        <w:ind w:firstLine="540"/>
        <w:jc w:val="both"/>
        <w:rPr/>
      </w:pPr>
      <w:r>
        <w:rPr/>
        <w:t>Ф - для фронтальной работы (8 комплектов на мастерскую, но не менее 1 экземпляра на двух учеников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 или оборудование, необходимое для практической работы в группах, насчитывающих несколько учащихся (4 - 5 человек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ИРОВАЯ ХУДОЖЕСТВЕННАЯ КУЛЬТУ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810"/>
        <w:gridCol w:w="135"/>
        <w:gridCol w:w="675"/>
        <w:gridCol w:w="135"/>
        <w:gridCol w:w="3375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ходимое</w:t>
              <w:br/>
              <w:t>количество</w:t>
              <w:br/>
              <w:t xml:space="preserve">Старшая  </w:t>
              <w:br/>
              <w:t xml:space="preserve">школа   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зо-</w:t>
              <w:br/>
              <w:t xml:space="preserve">вый  </w:t>
              <w:br/>
              <w:t xml:space="preserve">уро- </w:t>
              <w:br/>
              <w:t xml:space="preserve">вень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 xml:space="preserve">полного общего        </w:t>
              <w:br/>
              <w:t xml:space="preserve">образования по        </w:t>
              <w:br/>
              <w:t xml:space="preserve">мировой               </w:t>
              <w:br/>
              <w:t xml:space="preserve">художественной        </w:t>
              <w:br/>
              <w:t xml:space="preserve">культуре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по МХК, пример-</w:t>
              <w:br/>
              <w:t>ные программы, авторские</w:t>
              <w:br/>
              <w:t>рабочие программы входят</w:t>
              <w:br/>
              <w:t xml:space="preserve">в состав обязательного  </w:t>
              <w:br/>
              <w:t>программно-методического</w:t>
              <w:br/>
              <w:t>обеспечения кабинета МХК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ые программы   </w:t>
              <w:br/>
              <w:t xml:space="preserve">по МХК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рабочие     </w:t>
              <w:br/>
              <w:t xml:space="preserve">программы по МХК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по МХК,      </w:t>
              <w:br/>
              <w:t xml:space="preserve">рекомендованные или   </w:t>
              <w:br/>
              <w:t xml:space="preserve">допущенные            </w:t>
              <w:br/>
              <w:t xml:space="preserve">Министерством         </w:t>
              <w:br/>
              <w:t>образования и науки Р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комплектации библио-</w:t>
              <w:br/>
              <w:t xml:space="preserve">течного фонда полными   </w:t>
              <w:br/>
              <w:t xml:space="preserve">комплектами учебников   </w:t>
              <w:br/>
              <w:t>целесообразно включить в</w:t>
              <w:br/>
              <w:t xml:space="preserve">состав книгопечатной    </w:t>
              <w:br/>
              <w:t xml:space="preserve">продукции, имеющейся в  </w:t>
              <w:br/>
              <w:t>кабинете, и по нескольку</w:t>
              <w:br/>
              <w:t>экземпляров учебников из</w:t>
              <w:br/>
              <w:t xml:space="preserve">других УМК по каждому   </w:t>
              <w:br/>
              <w:t xml:space="preserve">курсу МХК. Эти учебники </w:t>
              <w:br/>
              <w:t xml:space="preserve">могут быть использованы </w:t>
              <w:br/>
              <w:t>учащимися при выполнении</w:t>
              <w:br/>
              <w:t xml:space="preserve">практических работ, а   </w:t>
              <w:br/>
              <w:t xml:space="preserve">также учителем как      </w:t>
              <w:br/>
              <w:t xml:space="preserve">часть методического     </w:t>
              <w:br/>
              <w:t xml:space="preserve">обеспечения кабинета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и     </w:t>
              <w:br/>
              <w:t xml:space="preserve">хрестоматии по МХК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тетради и     </w:t>
              <w:br/>
              <w:t xml:space="preserve">дидактические         </w:t>
              <w:br/>
              <w:t xml:space="preserve">пособия по МХК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 библиотечного  </w:t>
              <w:br/>
              <w:t xml:space="preserve">фонда целесообразно     </w:t>
              <w:br/>
              <w:t xml:space="preserve">включать рабочие        </w:t>
              <w:br/>
              <w:t>тетради, соответствующие</w:t>
              <w:br/>
              <w:t xml:space="preserve">используемым комплектам </w:t>
              <w:br/>
              <w:t xml:space="preserve">учебников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ьная литература</w:t>
              <w:br/>
              <w:t>по искусству (архитек-</w:t>
              <w:br/>
              <w:t xml:space="preserve">тура, изобразительное </w:t>
              <w:br/>
              <w:t xml:space="preserve">искусство, музыка,    </w:t>
              <w:br/>
              <w:t>декоративно-прикладное</w:t>
              <w:br/>
              <w:t>искусство, кино и др.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и, справо- </w:t>
              <w:br/>
              <w:t xml:space="preserve">чные пособия, словари </w:t>
              <w:br/>
              <w:t xml:space="preserve">(мифологический сло-  </w:t>
              <w:br/>
              <w:t>варь, словарь символов</w:t>
              <w:br/>
              <w:t xml:space="preserve">и аллегорий, терминов </w:t>
              <w:br/>
              <w:t xml:space="preserve">по искусству)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для чтения по   </w:t>
              <w:br/>
              <w:t xml:space="preserve">искусству, биографии  </w:t>
              <w:br/>
              <w:t>деятелей культуры, ху-</w:t>
              <w:br/>
              <w:t xml:space="preserve">дожественная          </w:t>
              <w:br/>
              <w:t xml:space="preserve">литература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</w:t>
              <w:br/>
              <w:t xml:space="preserve">для учителей по МХК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по искусству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е         </w:t>
              <w:br/>
              <w:t xml:space="preserve">издания по МХК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(синхронисти- </w:t>
              <w:br/>
              <w:t xml:space="preserve">ческие и диахрониче-  </w:t>
              <w:br/>
              <w:t xml:space="preserve">ские)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(по эпохам,     </w:t>
              <w:br/>
              <w:t xml:space="preserve">стилям, жанрам)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выдающихся   </w:t>
              <w:br/>
              <w:t xml:space="preserve">деятелей культуры и   </w:t>
              <w:br/>
              <w:t xml:space="preserve">искусства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</w:t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учебно-методического  </w:t>
              <w:br/>
              <w:t xml:space="preserve">комплекса по основным </w:t>
              <w:br/>
              <w:t xml:space="preserve">разделам курса МХК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  </w:t>
              <w:br/>
              <w:t xml:space="preserve">учебно-методического    </w:t>
              <w:br/>
              <w:t xml:space="preserve">комплекса могут быть    </w:t>
              <w:br/>
              <w:t>ориентированы на систему</w:t>
              <w:br/>
              <w:t>дистанционного обучения,</w:t>
              <w:br/>
              <w:t xml:space="preserve">различные формы учебной </w:t>
              <w:br/>
              <w:t>деятельности (в том чис-</w:t>
              <w:br/>
              <w:t xml:space="preserve">ле игровую), носить     </w:t>
              <w:br/>
              <w:t xml:space="preserve">проблемно-тематический  </w:t>
              <w:br/>
              <w:t xml:space="preserve">характер и обеспечивать </w:t>
              <w:br/>
              <w:t xml:space="preserve">дополнительные условия  </w:t>
              <w:br/>
              <w:t xml:space="preserve">для изучения отдельных  </w:t>
              <w:br/>
              <w:t xml:space="preserve">предметных тем и разде- </w:t>
              <w:br/>
              <w:t xml:space="preserve">лов стандарта. В любом  </w:t>
              <w:br/>
              <w:t>случае эти пособия долж-</w:t>
              <w:br/>
              <w:t xml:space="preserve">ны предоставлять техни- </w:t>
              <w:br/>
              <w:t xml:space="preserve">ческую возможность пос- </w:t>
              <w:br/>
              <w:t>троения системы текущего</w:t>
              <w:br/>
              <w:t xml:space="preserve">и итогового контроля    </w:t>
              <w:br/>
              <w:t xml:space="preserve">уровня подготовки уча-  </w:t>
              <w:br/>
              <w:t xml:space="preserve">щихся (в т.ч. в форме   </w:t>
              <w:br/>
              <w:t xml:space="preserve">тестового контроля)     </w:t>
            </w:r>
          </w:p>
        </w:tc>
      </w:tr>
      <w:tr>
        <w:trPr>
          <w:trHeight w:val="3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</w:t>
              <w:br/>
              <w:t xml:space="preserve">образовательных       </w:t>
              <w:br/>
              <w:t xml:space="preserve">ресурсов по курсу     </w:t>
              <w:br/>
              <w:t xml:space="preserve">МХК. Цифровая         </w:t>
              <w:br/>
              <w:t xml:space="preserve">энциклопедия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образователь- </w:t>
              <w:br/>
              <w:t xml:space="preserve">ных ресурсов включает   </w:t>
              <w:br/>
              <w:t xml:space="preserve">комплекс информационно- </w:t>
              <w:br/>
              <w:t xml:space="preserve">справочных материалов,  </w:t>
              <w:br/>
              <w:t>объединенных единой сис-</w:t>
              <w:br/>
              <w:t>темой навигации и ориен-</w:t>
              <w:br/>
              <w:t xml:space="preserve">тированных на различные </w:t>
              <w:br/>
              <w:t>формы познавательной де-</w:t>
              <w:br/>
              <w:t xml:space="preserve">ятельности, в т.ч. ис-  </w:t>
              <w:br/>
              <w:t xml:space="preserve">следовательскую проект- </w:t>
              <w:br/>
              <w:t xml:space="preserve">ную работу. В состав    </w:t>
              <w:br/>
              <w:t xml:space="preserve">коллекции могут входить </w:t>
              <w:br/>
              <w:t xml:space="preserve">тематические базы дан-  </w:t>
              <w:br/>
              <w:t>ных, фрагменты историче-</w:t>
              <w:br/>
              <w:t xml:space="preserve">ских и культурологиче-  </w:t>
              <w:br/>
              <w:t xml:space="preserve">ских источников и текс- </w:t>
              <w:br/>
              <w:t>тов из научных и научно-</w:t>
              <w:br/>
              <w:t xml:space="preserve">популярных изданий, фо- </w:t>
              <w:br/>
              <w:t>тографии, анимация, таб-</w:t>
              <w:br/>
              <w:t>лицы, схемы, диаграммы и</w:t>
              <w:br/>
              <w:t xml:space="preserve">графики, иллюстративные </w:t>
              <w:br/>
              <w:t xml:space="preserve">материалы, аудио- и ви- </w:t>
              <w:br/>
              <w:t xml:space="preserve">деоматериалы, ссылки на </w:t>
              <w:br/>
              <w:t xml:space="preserve">внешние источники. Кол- </w:t>
              <w:br/>
              <w:t xml:space="preserve">лекция образовательных  </w:t>
              <w:br/>
              <w:t xml:space="preserve">ресурсов может разме-   </w:t>
              <w:br/>
              <w:t xml:space="preserve">щаться на CD или созда- </w:t>
              <w:br/>
              <w:t>ваться в сетевом вариан-</w:t>
              <w:br/>
              <w:t>те (в т.ч. на базе обра-</w:t>
              <w:br/>
              <w:t>зовательного учреждения)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заданий для  </w:t>
              <w:br/>
              <w:t xml:space="preserve">создания тематических </w:t>
              <w:br/>
              <w:t xml:space="preserve">и итоговых            </w:t>
              <w:br/>
              <w:t xml:space="preserve">разноуровневых        </w:t>
              <w:br/>
              <w:t xml:space="preserve">тренировочных и       </w:t>
              <w:br/>
              <w:t>проверочных материалов</w:t>
              <w:br/>
              <w:t xml:space="preserve">для организации       </w:t>
              <w:br/>
              <w:t xml:space="preserve">фронтальной и         </w:t>
              <w:br/>
              <w:t xml:space="preserve">индивидуальной работы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ой компонент учеб-</w:t>
              <w:br/>
              <w:t>но-методического компле-</w:t>
              <w:br/>
              <w:t>кса, включающий обновля-</w:t>
              <w:br/>
              <w:t xml:space="preserve">емый набор заданий по   </w:t>
              <w:br/>
              <w:t xml:space="preserve">МХК, а также системы    </w:t>
              <w:br/>
              <w:t xml:space="preserve">комплектования темати-  </w:t>
              <w:br/>
              <w:t xml:space="preserve">ческих и итоговых работ </w:t>
              <w:br/>
              <w:t xml:space="preserve">с учетом вариативности, </w:t>
              <w:br/>
              <w:t>уровня усвоения знаний и</w:t>
              <w:br/>
              <w:t xml:space="preserve">особенностей индивиду-  </w:t>
              <w:br/>
              <w:t xml:space="preserve">альной образовательной  </w:t>
              <w:br/>
              <w:t xml:space="preserve">траектории учащихся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             </w:t>
              <w:br/>
              <w:t xml:space="preserve">инструменты           </w:t>
              <w:br/>
              <w:t xml:space="preserve">учебной деятельности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ским  </w:t>
              <w:br/>
              <w:t xml:space="preserve">цифровым инструментам   </w:t>
              <w:br/>
              <w:t xml:space="preserve">учебной деятельности,   </w:t>
              <w:br/>
              <w:t>используемым в курсе фи-</w:t>
              <w:br/>
              <w:t>зики, относятся, в част-</w:t>
              <w:br/>
              <w:t xml:space="preserve">ности, текстовый редак- </w:t>
              <w:br/>
              <w:t xml:space="preserve">тор, редактор мульти-   </w:t>
              <w:br/>
              <w:t xml:space="preserve">медиа-презентаций,      </w:t>
              <w:br/>
              <w:t xml:space="preserve">графический        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цифровые              </w:t>
              <w:br/>
              <w:t xml:space="preserve">инструменты учебной   </w:t>
              <w:br/>
              <w:t xml:space="preserve">деятельности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специализированным ин-</w:t>
              <w:br/>
              <w:t xml:space="preserve">струментам учебной дея- </w:t>
              <w:br/>
              <w:t xml:space="preserve">тельности, используемым </w:t>
              <w:br/>
              <w:t xml:space="preserve">в курсе МХК, относятся, </w:t>
              <w:br/>
              <w:t xml:space="preserve">в частности, редактор   </w:t>
              <w:br/>
              <w:t xml:space="preserve">временной оси; системы  </w:t>
              <w:br/>
              <w:t xml:space="preserve">обработки изображений,  </w:t>
              <w:br/>
              <w:t xml:space="preserve">звука, видео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компьютер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требования: </w:t>
              <w:br/>
              <w:t>графическая операционная</w:t>
              <w:br/>
              <w:t>система, привод для чте-</w:t>
              <w:br/>
              <w:t xml:space="preserve">ния-записи компакт-дис- </w:t>
              <w:br/>
              <w:t xml:space="preserve">ков, аудио-видео входы/ </w:t>
              <w:br/>
              <w:t xml:space="preserve">выходы, возможность вы- </w:t>
              <w:br/>
              <w:t>хода в Интернет. Оснащен</w:t>
              <w:br/>
              <w:t>акустическими колонками,</w:t>
              <w:br/>
              <w:t>микрофоном и наушниками.</w:t>
              <w:br/>
              <w:t xml:space="preserve">С пакетом прикладных    </w:t>
              <w:br/>
              <w:t xml:space="preserve">программ (текстовых,    </w:t>
              <w:br/>
              <w:t xml:space="preserve">табличных, графических, </w:t>
              <w:br/>
              <w:t>презентационных, художе-</w:t>
              <w:br/>
              <w:t xml:space="preserve">ственных и музыкальных)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ый центр с   </w:t>
              <w:br/>
              <w:t>возможностью воспроиз-</w:t>
              <w:br/>
              <w:t>ведения компакт-дисков</w:t>
              <w:br/>
              <w:t xml:space="preserve">и магнитных записей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магнитофон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слайд-       </w:t>
              <w:br/>
              <w:t xml:space="preserve">проектора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размеры     </w:t>
              <w:br/>
              <w:t xml:space="preserve">1,25 x 1,25 м.          </w:t>
              <w:br/>
              <w:t xml:space="preserve">Может входить в матери- </w:t>
              <w:br/>
              <w:t xml:space="preserve">ально-техническое обес- </w:t>
              <w:br/>
              <w:t>печение образовательного</w:t>
              <w:br/>
              <w:t xml:space="preserve">учреждения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    </w:t>
              <w:br/>
              <w:t xml:space="preserve">или навесной)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проектор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мультимедий- </w:t>
              <w:br/>
              <w:t xml:space="preserve">ного проектора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видеокамер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фотоаппарат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Д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ческий планшет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ЫЕ ЗВУКОВЫЕ ПОСОБИЯ (МОГУТ БЫТЬ В ЦИФРОВОМ ВИДЕ)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: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сновным             </w:t>
              <w:br/>
              <w:t xml:space="preserve">тематическим программам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            </w:t>
              <w:br/>
              <w:t xml:space="preserve">первобытного мира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Месопотамии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Древней     </w:t>
              <w:br/>
              <w:t xml:space="preserve">Индии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индейцев    </w:t>
              <w:br/>
              <w:t xml:space="preserve">Месамерики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Древнего    </w:t>
              <w:br/>
              <w:t xml:space="preserve">Египта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Древней     </w:t>
              <w:br/>
              <w:t xml:space="preserve">Греции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Древнего    </w:t>
              <w:br/>
              <w:t xml:space="preserve">Рима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Византии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манская архитектура </w:t>
              <w:br/>
              <w:t xml:space="preserve">и скульптура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готики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Древней Руси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чество Феофана Гре- </w:t>
              <w:br/>
              <w:t xml:space="preserve">ка, Андрея Рублева. Со- </w:t>
              <w:br/>
              <w:t xml:space="preserve">боры Московского Кремля </w:t>
              <w:br/>
              <w:t xml:space="preserve">и т.д.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ековое искусст-</w:t>
              <w:br/>
              <w:t>во мусульманского мир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гамбра, Самарканд и  </w:t>
              <w:br/>
              <w:t xml:space="preserve">др.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древнего и   </w:t>
              <w:br/>
              <w:t xml:space="preserve">средневекового Китая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Японии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Возрождения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чество Джотто, Лео- </w:t>
              <w:br/>
              <w:t>нардо да Винчи, Рафаэля,</w:t>
              <w:br/>
              <w:t xml:space="preserve">Микеланджело и др.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Барокко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. Бернини, Ф.-Б.       </w:t>
              <w:br/>
              <w:t xml:space="preserve">Растрелли и др.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            </w:t>
              <w:br/>
              <w:t xml:space="preserve">классицизма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. Пуссен, ансамбли Па- </w:t>
              <w:br/>
              <w:t>рижа и Петербурга и т.д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мантизм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рафаэлиты, Ф. Гойя,  </w:t>
              <w:br/>
              <w:t xml:space="preserve">О. Кипренский и др.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м XIX в.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урбе, И. Репин,     </w:t>
              <w:br/>
              <w:t xml:space="preserve">В. Суриков и др.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второй      </w:t>
              <w:br/>
              <w:t xml:space="preserve">половины XIX в.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. Моне, Ф. Кнопф, Ван  </w:t>
              <w:br/>
              <w:t xml:space="preserve">Гог и др.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модерна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. Орта, А. Гауди,      </w:t>
              <w:br/>
              <w:t xml:space="preserve">Ф. Шехтель, М. Врубель  </w:t>
              <w:br/>
              <w:t xml:space="preserve">и др.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XX века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Пикассо,             </w:t>
              <w:br/>
              <w:t xml:space="preserve">В. Кандинский, С. Дали, </w:t>
              <w:br/>
              <w:t xml:space="preserve">Ш.-Э. Корбюзье,         </w:t>
              <w:br/>
              <w:t xml:space="preserve">О. Нимейер и др.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(могут    </w:t>
              <w:br/>
              <w:t>быть в цифровом виде):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Древней   </w:t>
              <w:br/>
              <w:t xml:space="preserve">Руси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итектурные памятни-</w:t>
              <w:br/>
              <w:t xml:space="preserve">ки Санкт-Петербурга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Древнего    </w:t>
              <w:br/>
              <w:t xml:space="preserve">Египта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чное искусство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Западной    </w:t>
              <w:br/>
              <w:t xml:space="preserve">Европы XVII века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Западной    </w:t>
              <w:br/>
              <w:t xml:space="preserve">Европы XVIII века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русского    </w:t>
              <w:br/>
              <w:t xml:space="preserve">авангарда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искусство XX  </w:t>
              <w:br/>
              <w:t xml:space="preserve">века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 Кремль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евний мир - 1, - 2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е искусство     </w:t>
              <w:br/>
              <w:t xml:space="preserve">ХVIII - ХIХ века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ая икона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рагменты        </w:t>
              <w:br/>
              <w:t xml:space="preserve">вершинных             </w:t>
              <w:br/>
              <w:t xml:space="preserve">произведений          </w:t>
              <w:br/>
              <w:t xml:space="preserve">кинематографа XX века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роненосец Потемкин"   </w:t>
              <w:br/>
              <w:t>С.М. Эйзенштейна, "Амар-</w:t>
              <w:br/>
              <w:t xml:space="preserve">корд" Ф. Феллини, кино- </w:t>
              <w:br/>
              <w:t xml:space="preserve">версии по произведениям </w:t>
              <w:br/>
              <w:t xml:space="preserve">У. Шекспира и др.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тетические виды    </w:t>
              <w:br/>
              <w:t xml:space="preserve">искусств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Желтая подводная лодка"</w:t>
              <w:br/>
              <w:t xml:space="preserve">(анимационный фильм с   </w:t>
              <w:br/>
              <w:t xml:space="preserve">песнями "Битлз"), "Сте- </w:t>
              <w:br/>
              <w:t xml:space="preserve">на" (игровой и анимаци- </w:t>
              <w:br/>
              <w:t xml:space="preserve">онный фильм с музыкой   </w:t>
              <w:br/>
              <w:t xml:space="preserve">группы "Пинк Флойд"),   </w:t>
              <w:br/>
              <w:t xml:space="preserve">"Иисус Христос - Супер- </w:t>
              <w:br/>
              <w:t xml:space="preserve">звезда" (рок-опера      </w:t>
              <w:br/>
              <w:t xml:space="preserve">Э. Ллойд Уэббера)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И         </w:t>
              <w:br/>
              <w:t xml:space="preserve">ФОНОХРЕСТОМАТИИ: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ы музыкальных </w:t>
              <w:br/>
              <w:t xml:space="preserve">произведений общей    </w:t>
              <w:br/>
              <w:t>длительности звучания,</w:t>
              <w:br/>
              <w:t xml:space="preserve">не более (пяти часов  </w:t>
              <w:br/>
              <w:t xml:space="preserve">для базового уровня и </w:t>
              <w:br/>
              <w:t xml:space="preserve">десяти для            </w:t>
              <w:br/>
              <w:t xml:space="preserve">профильного)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горианский хорал и   </w:t>
              <w:br/>
              <w:t xml:space="preserve">знаменный распев, мессы </w:t>
              <w:br/>
              <w:t xml:space="preserve">Палестрины, оперы       </w:t>
              <w:br/>
              <w:t xml:space="preserve">К. Монтеверди, произве- </w:t>
              <w:br/>
              <w:t xml:space="preserve">дения И.-С. Баха, В.-А. </w:t>
              <w:br/>
              <w:t>Моцарта, Л. ван Бетхове-</w:t>
              <w:br/>
              <w:t xml:space="preserve">на, Ф. Шуберта, Р. Ваг- </w:t>
              <w:br/>
              <w:t xml:space="preserve">нера, М.И. Глинки, П.И. </w:t>
              <w:br/>
              <w:t xml:space="preserve">Чайковского, А.Н. Скря- </w:t>
              <w:br/>
              <w:t xml:space="preserve">бина, С.С. Прокофьева,  </w:t>
              <w:br/>
              <w:t xml:space="preserve">Д.Д. Шостаковича,       </w:t>
              <w:br/>
              <w:t>А.Г. Шнитке и др. (могут</w:t>
              <w:br/>
              <w:t xml:space="preserve">быть в цифровом виде)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D-диски, отражающие  </w:t>
              <w:br/>
              <w:t xml:space="preserve">творчество великих    </w:t>
              <w:br/>
              <w:t xml:space="preserve">художников в          </w:t>
              <w:br/>
              <w:t xml:space="preserve">соответствии с        </w:t>
              <w:br/>
              <w:t xml:space="preserve">содержанием обучения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АКТИЧЕСКОЕ ОБОРУДОВАНИЕ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еты основных памят-</w:t>
              <w:br/>
              <w:t>ников архитектуры, мо-</w:t>
              <w:br/>
              <w:t xml:space="preserve">дели, гипсовые слепки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ЗОБРАЗИТЕЛЬНОЕ ИСКУС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675"/>
        <w:gridCol w:w="4725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ъектов и  </w:t>
              <w:br/>
              <w:t xml:space="preserve">средств материально-тех- </w:t>
              <w:br/>
              <w:t xml:space="preserve">нического обеспечен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- </w:t>
              <w:br/>
              <w:t>обх.</w:t>
              <w:br/>
              <w:t>кол-</w:t>
              <w:br/>
              <w:t xml:space="preserve">во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БИБЛИОТЕЧНЫЙ ФОНД (КНИГОПЕЧАТНАЯ ПРОДУКЦИЯ)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дарт основного общего</w:t>
              <w:br/>
              <w:t xml:space="preserve">образования по образова- </w:t>
              <w:br/>
              <w:t xml:space="preserve">тельной области          </w:t>
              <w:br/>
              <w:t xml:space="preserve">"Искусство"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 музыке, примерная     </w:t>
              <w:br/>
              <w:t xml:space="preserve">программа, авторские рабочие      </w:t>
              <w:br/>
              <w:t xml:space="preserve">программы входят в состав         </w:t>
              <w:br/>
              <w:t xml:space="preserve">обязательного программно-         </w:t>
              <w:br/>
              <w:t xml:space="preserve">методического обеспечения         </w:t>
              <w:br/>
              <w:t xml:space="preserve">кабинета изобразительного         </w:t>
              <w:br/>
              <w:t xml:space="preserve">искусства   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ос-  </w:t>
              <w:br/>
              <w:t xml:space="preserve">новного общего образова- </w:t>
              <w:br/>
              <w:t xml:space="preserve">ния по изобразительному  </w:t>
              <w:br/>
              <w:t xml:space="preserve">искусству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программы по   </w:t>
              <w:br/>
              <w:t xml:space="preserve">изобразительному         </w:t>
              <w:br/>
              <w:t xml:space="preserve">искусству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методические      </w:t>
              <w:br/>
              <w:t xml:space="preserve">комплекты к программе,   </w:t>
              <w:br/>
              <w:t xml:space="preserve">выбранной в качестве     </w:t>
              <w:br/>
              <w:t xml:space="preserve">основной для проведения  </w:t>
              <w:br/>
              <w:t xml:space="preserve">уроков изобразительного  </w:t>
              <w:br/>
              <w:t xml:space="preserve">искусств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мплектации библиотечного    </w:t>
              <w:br/>
              <w:t xml:space="preserve">фонда полными комплектами учебни- </w:t>
              <w:br/>
              <w:t xml:space="preserve">ков целесообразно включить в сос- </w:t>
              <w:br/>
              <w:t>тав книгопечатной продукции, имею-</w:t>
              <w:br/>
              <w:t>щейся в кабинете, по несколько эк-</w:t>
              <w:br/>
              <w:t xml:space="preserve">земпляров учебников из других УМК </w:t>
              <w:br/>
              <w:t>по изобразительному искусству. Эти</w:t>
              <w:br/>
              <w:t xml:space="preserve">учебники могут быть использованы  </w:t>
              <w:br/>
              <w:t xml:space="preserve">учащимися для выполнения практи-  </w:t>
              <w:br/>
              <w:t>ческих работ, а также учителем как</w:t>
              <w:br/>
              <w:t xml:space="preserve">часть методического обеспечения   </w:t>
              <w:br/>
              <w:t xml:space="preserve">кабинета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и по изобразитель-</w:t>
              <w:br/>
              <w:t xml:space="preserve">ному искусству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тетрад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 библиотечного фонда      </w:t>
              <w:br/>
              <w:t xml:space="preserve">целесообразно включать рабочие    </w:t>
              <w:br/>
              <w:t xml:space="preserve">тетради, соответствующие          </w:t>
              <w:br/>
              <w:t xml:space="preserve">используемым комплектам учебников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пособия (ре-</w:t>
              <w:br/>
              <w:t xml:space="preserve">комендации к проведению  </w:t>
              <w:br/>
              <w:t xml:space="preserve">уроков изобразительного  </w:t>
              <w:br/>
              <w:t xml:space="preserve">искусства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журналы по  </w:t>
              <w:br/>
              <w:t xml:space="preserve">искусству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го значения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наглядные пособ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  <w:b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лядные пособия в виде таблиц и </w:t>
              <w:br/>
              <w:t xml:space="preserve">плакатов - Д, формата А4 - Ф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и литературных </w:t>
              <w:br/>
              <w:t xml:space="preserve">произведений к урокам    </w:t>
              <w:br/>
              <w:t xml:space="preserve">изобразительного         </w:t>
              <w:br/>
              <w:t xml:space="preserve">искусств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и по искусст- </w:t>
              <w:br/>
              <w:t xml:space="preserve">ву, справочные пособ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дной каждого наименования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по искусству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дному каждого наименования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о художниках и     </w:t>
              <w:br/>
              <w:t xml:space="preserve">художественных музеях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дной каждого наименования 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по стилям          </w:t>
              <w:br/>
              <w:t xml:space="preserve">изобразительного         </w:t>
              <w:br/>
              <w:t xml:space="preserve">искусства и архитектур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по стилям в искусстве       </w:t>
              <w:br/>
              <w:t xml:space="preserve">необходимы для самостоятельной    </w:t>
              <w:br/>
              <w:t xml:space="preserve">работы учащихся, они могут        </w:t>
              <w:br/>
              <w:t xml:space="preserve">использоваться как раздаточный    </w:t>
              <w:br/>
              <w:t xml:space="preserve">материал при подготовке учащихся  </w:t>
              <w:br/>
              <w:t xml:space="preserve">к творческой деятельности,        </w:t>
              <w:br/>
              <w:t xml:space="preserve">подготовки сообщений, творческих  </w:t>
              <w:br/>
              <w:t>работ, исследовательской проектной</w:t>
              <w:br/>
              <w:t xml:space="preserve">деятельности и должны находиться  </w:t>
              <w:br/>
              <w:t xml:space="preserve">в фондах школьной библиотеки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варь искусствоведче-  </w:t>
              <w:br/>
              <w:t xml:space="preserve">ских терминов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ЧАТНЫЕ ПОСОБИЯ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русских и       </w:t>
              <w:br/>
              <w:t xml:space="preserve">зарубежных художнико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портретов по основным   </w:t>
              <w:br/>
              <w:t xml:space="preserve">разделам курса. Могут содержаться </w:t>
              <w:br/>
              <w:t xml:space="preserve">в настенном варианте, полиграфи-  </w:t>
              <w:br/>
              <w:t>ческих изданиях (альбомы по искус-</w:t>
              <w:br/>
              <w:t xml:space="preserve">ству) и на электронных носителях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цветоведению, </w:t>
              <w:br/>
              <w:t xml:space="preserve">перспективе, построению  </w:t>
              <w:br/>
              <w:t xml:space="preserve">орнамент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, схемы могут быть         </w:t>
              <w:br/>
              <w:t xml:space="preserve">представлены в демонстрационном   </w:t>
              <w:br/>
              <w:t xml:space="preserve">(настенном) и индивидуально       </w:t>
              <w:br/>
              <w:t xml:space="preserve">раздаточном вариантах, в          </w:t>
              <w:br/>
              <w:t xml:space="preserve">полиграфических изданиях и на     </w:t>
              <w:br/>
              <w:t xml:space="preserve">электронных носителях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стилям        </w:t>
              <w:br/>
              <w:t xml:space="preserve">архитектуры, одежды,     </w:t>
              <w:br/>
              <w:t xml:space="preserve">предметов быт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по правилам        </w:t>
              <w:br/>
              <w:t xml:space="preserve">рисования предметов,     </w:t>
              <w:br/>
              <w:t xml:space="preserve">растений, деревьев,      </w:t>
              <w:br/>
              <w:t xml:space="preserve">животных, птиц, челове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народным      </w:t>
              <w:br/>
              <w:t xml:space="preserve">промыслам, русскому      </w:t>
              <w:br/>
              <w:t xml:space="preserve">костюму, декоративно-    </w:t>
              <w:br/>
              <w:t xml:space="preserve">прикладному искусств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дактический раздаточный</w:t>
              <w:br/>
              <w:t xml:space="preserve">материал: карточки по    </w:t>
              <w:br/>
              <w:t xml:space="preserve">художественной грамоте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ЦИФРОВЫЕ ОБРАЗОВАТЕЛЬНЫЕ РЕСУРСЫ                                  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   </w:t>
              <w:br/>
              <w:t xml:space="preserve">учебно-методического     </w:t>
              <w:br/>
              <w:t xml:space="preserve">комплекса по             </w:t>
              <w:br/>
              <w:t xml:space="preserve">изобразительному         </w:t>
              <w:br/>
              <w:t xml:space="preserve">искусству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учебно-методи-</w:t>
              <w:br/>
              <w:t xml:space="preserve">ческого комплекса могут быть ори- </w:t>
              <w:br/>
              <w:t xml:space="preserve">ентированы на систему дистанцион- </w:t>
              <w:br/>
              <w:t xml:space="preserve">ного обучения, различные формы    </w:t>
              <w:br/>
              <w:t xml:space="preserve">учебной деятельности (в том числе </w:t>
              <w:br/>
              <w:t>игровую), носить проблемно-темати-</w:t>
              <w:br/>
              <w:t>ческий характер и обеспечивать до-</w:t>
              <w:br/>
              <w:t xml:space="preserve">полнительные условия для изучения </w:t>
              <w:br/>
              <w:t xml:space="preserve">отдельных предметных тем и разде- </w:t>
              <w:br/>
              <w:t xml:space="preserve">лов стандарта. В любом случае эти </w:t>
              <w:br/>
              <w:t xml:space="preserve">пособия должны предоставлять      </w:t>
              <w:br/>
              <w:t>техническую возможность построения</w:t>
              <w:br/>
              <w:t xml:space="preserve">системы творческих заданий,       </w:t>
              <w:br/>
              <w:t xml:space="preserve">текущего и итогового контроля     </w:t>
              <w:br/>
              <w:t xml:space="preserve">уровня подготовки учащихся        </w:t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   </w:t>
              <w:br/>
              <w:t xml:space="preserve">образовательных          </w:t>
              <w:br/>
              <w:t xml:space="preserve">ресурсов по искусств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образовательных ресурсов</w:t>
              <w:br/>
              <w:t xml:space="preserve">включает комплекс информационно-  </w:t>
              <w:br/>
              <w:t>справочных, иллюстративных матери-</w:t>
              <w:br/>
              <w:t>алов, объединенных единой системой</w:t>
              <w:br/>
              <w:t xml:space="preserve">навигации и ориентированных на    </w:t>
              <w:br/>
              <w:t>различные формы познавательной де-</w:t>
              <w:br/>
              <w:t xml:space="preserve">ятельности, в т.ч. исследователь- </w:t>
              <w:br/>
              <w:t xml:space="preserve">скую проектную работу. В состав   </w:t>
              <w:br/>
              <w:t xml:space="preserve">коллекции могут входить тематиче- </w:t>
              <w:br/>
              <w:t xml:space="preserve">ские базы данных, фрагменты исто- </w:t>
              <w:br/>
              <w:t>рических источников и текстов, фо-</w:t>
              <w:br/>
              <w:t xml:space="preserve">тографии, анимация, таблицы, схе- </w:t>
              <w:br/>
              <w:t xml:space="preserve">мы, иллюстративные материалы, ау- </w:t>
              <w:br/>
              <w:t xml:space="preserve">дио- и видеоматериалы, ссылки на  </w:t>
              <w:br/>
              <w:t>внешние источники. Коллекция обра-</w:t>
              <w:br/>
              <w:t xml:space="preserve">зовательных ресурсов может разме- </w:t>
              <w:br/>
              <w:t xml:space="preserve">щаться на CD или создаваться в    </w:t>
              <w:br/>
              <w:t xml:space="preserve">сетевом варианте (в т.ч. на базе  </w:t>
              <w:br/>
              <w:t xml:space="preserve">образовательного учреждения)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   </w:t>
              <w:br/>
              <w:t xml:space="preserve">цифровые инструменты     </w:t>
              <w:br/>
              <w:t xml:space="preserve">учебной деятельност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ским цифровым   </w:t>
              <w:br/>
              <w:t>инструментам учебной деятельности,</w:t>
              <w:br/>
              <w:t>используемым в курсе изобразитель-</w:t>
              <w:br/>
              <w:t>ного искусства, относятся, в част-</w:t>
              <w:br/>
              <w:t xml:space="preserve">ности, текстовый редактор, редак- </w:t>
              <w:br/>
              <w:t xml:space="preserve">тор создания презентаций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   </w:t>
              <w:br/>
              <w:t xml:space="preserve">цифровые инструменты     </w:t>
              <w:br/>
              <w:t xml:space="preserve">учебной деятельност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специализированным инструментам </w:t>
              <w:br/>
              <w:t>учебной деятельности, используемым</w:t>
              <w:br/>
              <w:t xml:space="preserve">в курсе изобразительного искусст- </w:t>
              <w:br/>
              <w:t>ва, относятся, в частности, систе-</w:t>
              <w:br/>
              <w:t xml:space="preserve">мы обработки изображений, видео,  </w:t>
              <w:br/>
              <w:t xml:space="preserve">редактор временной оси        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РАННО-ЗВУКОВЫЕ ПОСОБИЯ (МОГУТ БЫТЬ В ЦИФРОВОМ ВИДЕ)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по музыке и  </w:t>
              <w:br/>
              <w:t xml:space="preserve">литературным             </w:t>
              <w:br/>
              <w:t xml:space="preserve">произведениям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компакт-дисков и        </w:t>
              <w:br/>
              <w:t xml:space="preserve">аудиокассет по темам и разделам   </w:t>
              <w:br/>
              <w:t xml:space="preserve">курса для каждого класса        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:             </w:t>
              <w:br/>
              <w:t xml:space="preserve">- по памятникам          </w:t>
              <w:br/>
              <w:t xml:space="preserve">архитектуры              </w:t>
              <w:br/>
              <w:t xml:space="preserve">- по художественным      </w:t>
              <w:br/>
              <w:t xml:space="preserve">музеям                   </w:t>
              <w:br/>
              <w:t xml:space="preserve">- по видам изобразитель- </w:t>
              <w:br/>
              <w:t xml:space="preserve">ного искусства           </w:t>
              <w:br/>
              <w:t xml:space="preserve">- по творчеству          </w:t>
              <w:br/>
              <w:t xml:space="preserve">отдельных художников     </w:t>
              <w:br/>
              <w:t xml:space="preserve">- по народным промыслам  </w:t>
              <w:br/>
              <w:t xml:space="preserve">- по декоративно-        </w:t>
              <w:br/>
              <w:t xml:space="preserve">прикладному искусству    </w:t>
              <w:br/>
              <w:t xml:space="preserve">- по художественным      </w:t>
              <w:br/>
              <w:t xml:space="preserve">технологиям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дному каждого наименования  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:    </w:t>
              <w:br/>
              <w:t xml:space="preserve">- по видам изобразитель- </w:t>
              <w:br/>
              <w:t xml:space="preserve">ных (пластических)       </w:t>
              <w:br/>
              <w:t xml:space="preserve">искусств                 </w:t>
              <w:br/>
              <w:t>- по жанрам изобразитель-</w:t>
              <w:br/>
              <w:t xml:space="preserve">ных искусств             </w:t>
              <w:br/>
              <w:t xml:space="preserve">- по памятникам архитек- </w:t>
              <w:br/>
              <w:t xml:space="preserve">туры России и мира       </w:t>
              <w:br/>
              <w:t>- по стилям и направлени-</w:t>
              <w:br/>
              <w:t xml:space="preserve">ям в искусстве           </w:t>
              <w:br/>
              <w:t xml:space="preserve">- по народным промыслам  </w:t>
              <w:br/>
              <w:t xml:space="preserve">- по декоративно-        </w:t>
              <w:br/>
              <w:t xml:space="preserve">прикладному искусству    </w:t>
              <w:br/>
              <w:t xml:space="preserve">- по творчеству          </w:t>
              <w:br/>
              <w:t xml:space="preserve">художник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едения пластических искусств</w:t>
              <w:br/>
              <w:t xml:space="preserve">в исторической ретроспективе,     </w:t>
              <w:br/>
              <w:t xml:space="preserve">иллюстрации к литературным        </w:t>
              <w:br/>
              <w:t xml:space="preserve">произведениям, выразительные      </w:t>
              <w:br/>
              <w:t xml:space="preserve">объекты природы в разных ракурсах </w:t>
              <w:br/>
              <w:t xml:space="preserve">в соответствии с программой   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УЧЕБНО-ПРАКТИЧЕСКОЕ ОБОРУДОВАНИЕ         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ьберт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ые скульптурные  </w:t>
              <w:br/>
              <w:t xml:space="preserve">станки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резцов для     </w:t>
              <w:br/>
              <w:t xml:space="preserve">линогравюр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ы для         </w:t>
              <w:br/>
              <w:t xml:space="preserve">моделирования            </w:t>
              <w:br/>
              <w:t xml:space="preserve">архитектурных сооружен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ки акварельны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ки гуашевые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ка офортная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ик для накатывания    </w:t>
              <w:br/>
              <w:t xml:space="preserve">офортной краск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шь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чки с перьям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мага А3, А4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мага цветна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омастер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ковые мелк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тель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гин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ь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сти беличьи N 5, 10, 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ти щетина N 3, 10, 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во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и (набор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стилин/глин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мы для оформления рабо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формления выставок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тавки для натур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ОДЕЛИ И НАТУРНЫЙ ФОНД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 фруктов           </w:t>
              <w:br/>
              <w:t xml:space="preserve">(комплект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 овощей (комплект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декоративно-     </w:t>
              <w:br/>
              <w:t xml:space="preserve">прикладного искусства    </w:t>
              <w:br/>
              <w:t xml:space="preserve">и народных промысл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вые геометрические  </w:t>
              <w:br/>
              <w:t xml:space="preserve">тела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вые орнамен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-четыре вида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ки античных гол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а вида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чные головы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тыре вида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убовочная голов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уль фигуры человек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ел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оническая и дорическая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рамические изделия     </w:t>
              <w:br/>
              <w:t xml:space="preserve">(вазы, кринки и др.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пировк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меты быта (кофейники,</w:t>
              <w:br/>
              <w:t xml:space="preserve">бидоны, блюдо, самовары, </w:t>
              <w:br/>
              <w:t xml:space="preserve">подносы и др.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ИГРЫ И ИГРУШКИ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рукторы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ные конструкторы для мо- </w:t>
              <w:br/>
              <w:t>делирования архитектурных сооруже-</w:t>
              <w:br/>
              <w:t>ний (из дерева, пластика, картона)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ые кукл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ки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УЗЫ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┬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Наименование объектов и  │Не- │            Примеч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 материально-тех- │обх.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ческого обеспечения    │кол-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во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с-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ов-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ая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шко-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ла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БИБЛИОТЕЧНЫЙ ФОНД (КНИГОПЕЧАТНАЯ ПРОДУКЦИЯ)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│Стандарт основного общего│ Д  │Стандарт по музыке, пример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я по образова- │    │программа, авторские рабоч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й области          │    │программы входят в соста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Искусство"              │    │обязательного программно-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┤</w:t>
      </w:r>
      <w:r>
        <w:rPr/>
        <w:t>методического обесп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│Примерная программа      │ Д  │кабинета музыки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ого общего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ния по музыке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│Авторские программы по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е    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│Хрестоматии с нотным     │ Д  │Для каждого года обу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иалом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│Сборники песен и хоров   │ Д  │Для хорового пения в классе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ьном хоре (с учетом раз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растных составов)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│Методические пособия     │ Д  │Пособия могут входить в УМК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екомендации к          │    │музыке, а также освещать различ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ю уроков музыки)│    │разделы и темы курса, в том чи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ы электронного музык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 │Методические журналы     │    │Федерального знач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искусству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 │Учебно-методические      │ К  │При комплектации библиотеч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ты к программе по │    │фонда полными комплектами учеб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е, выбранной в      │    │ков целесообразно включить в с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е основной для    │    │тав книгопечатной продукции, име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уроков        │    │щейся в кабинете музыки, по не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и. Учебники по      │    │колько экземпляров учебников из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е                   │    │других УМК по музыке. Эти учеб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гут быть использованы учащими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выполнения практических рабо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учителем как част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ого обеспечения кабинета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 │Рабочие/творческие       │ К  │В состав библиотечного фон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тради/блокноты         │    │целесообразно включать рабоч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тради, соответствующ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м комплектам учебников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│Учебное пособие по       │ Ф  │В перспектив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му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ицированию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 │Книги о музыке и         │ П  │Необходимы для самостояте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антах. Научно-      │    │работы учащихся, подготовк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пулярная литература    │    │сообщений, творческих работ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искусству             │    │исследовательской проект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и должны находить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фондах школьной библиотеки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 │Справочные пособия,      │Д/П │Музыкальная энциклопедия, Музы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циклопедии             │    │кальный энциклопедический словар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циклопедический словарь ю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зыканта, Словарь основных тер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 по искусствоведению, эстетик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ке и психолог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а ("В мире искусства")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ЕЧАТНЫЕ ПОСОБИЯ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│Таблицы:                 │    │Таблицы, схемы могут бы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отные примеры         │ Д  │представлены в демонстрацион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знаки характера     │ Д  │(настенном) и индивиду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вучания                 │    │раздаточном вариантах,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редства музыкальной   │ Д  │полиграфических изданиях и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разительности          │    │электронных носителях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┤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│Схемы:    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сположение инструмен-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и оркестровых групп в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личных видах оркестров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сположение партий в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ре      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рафические партитуры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│Транспарант: нотный и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этический текст Гимна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сии    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│Портреты композиторов    │ Д  │Комплекты. Могут содержаться в на-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┤</w:t>
      </w:r>
      <w:r>
        <w:rPr/>
        <w:t>стенном варианте, полиграф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│Портреты исполнителей    │ Д  │изданиях (альбомы по искусству)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электронных носителях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 │Атласы музыкальных   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ов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 │Альбомы с демонстрацион-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м материалом, состав-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ным в соответствии с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атическими линиями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ой программы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 │Дидактический раздаточный материал: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1.│Карточки с признаками    │ К  │Комплек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арактера звучания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2.│Карточки с обозначением  │ К  │Комплек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разительных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можностей различных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альных средств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3.│Карточки с обозначением  │ К  │Комплек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нительских средств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разительности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ИГРЫ И ИГРУШКИ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│Театральные куклы        │ П  │Для театрализованных фор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на уроках музыки и в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классной деятельности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ЦИФРОВЫЕ ОБРАЗОВАТЕЛЬНЫЕ РЕСУРСЫ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│Цифровые компоненты      │Д/П │Цифровые компоненты учебно-мето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о-методических      │    │ческого комплекса могут быть о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ов по музыке     │    │ентированы на различные форм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й деятельности (в том чис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гровую), носить проблемно-тема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й характер и обеспечивать 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ительные условия для изу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предметных тем и разд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 стандарта. В любом случае э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должны предоставлять тех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ую возможность постро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текущего и итогового кон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ля уровня подготовки учащихся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.ч. в форме тестового контроля)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│Коллекция цифровых       │Д/П │Коллекция образовательных ресур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зовательных          │    │сов включает комплекс информаци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урсов по музыке       │    │но-справочных материалов, объед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ных единой системой навигаци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ых на различ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ы познавательной деятель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.ч. исследовательскую проек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у. В состав коллекции могу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ходить тематические базы данны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агменты исторических источн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екстов из научных и научно-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лярных изданий, фотографии, 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ция, таблицы, схемы, диаграммы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фики, иллюстративные материал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дио- и видеоматериалы, ссылк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ешние источники. Коллекц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ресурсов мож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аться на СD или создавать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етевом варианте (в т.ч. на баз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го учреждения)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│Цифровая база данных для │Д/П │Цифровой компонент учебно-метод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здания тематических и  │    │ческого комплекса, включающий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тоговых разноуровневых  │    │новляемый набор заданий по музык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нировочных и          │    │а также системы комплектования 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рочных материалов   │    │матических и итоговых работ с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рганизации          │    │том вариативности, уровня усво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ронтальной и            │    │знаний и особенностей индивиду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дивидуальной работы    │    │ной образовательной траектор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ихс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│Общепользовательские     │Д/П │К общепользовательским цифров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фровые инструменты     │    │инструментам учебной деятельнос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ой деятельности     │    │используемым в курсе музыки, от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ятся, в частности, текстовый р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ктор, редактор созд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зентаций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 │Специализированные       │Д/П │К специализированным инструмент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фровые инструменты     │    │учебной деятельности, используем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ой деятельности     │    │в курсе музыки, относятся, в ча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, редактор нотной грамот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а обработки звука, редакто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ной оси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ЭКРАННО-ЗВУКОВЫЕ ПОСОБИЯ (МОГУТ БЫТЬ В ЦИФРОВОМ ВИДЕ)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│Аудиозаписи и            │ Д  │Комплекты компакт-дисков и ауди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нохрестоматии по музыке│    │кассет по темам и разделам кур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ждого года обучения включают 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иал для слушания и исполн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озможно в цифровой форме)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сенный материал может быть пре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влен в виде инструмент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провождения, специально аранж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анного для учащихся основ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ы (возможно в цифровой форме)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│Видеофильмы, посвященные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орчеству выдающихся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ечественных и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рубежных композиторов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│Видеофильмы с записью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рагментов из оперных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ктаклей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 │Видеофильмы с записью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рагментов из балетных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ктаклей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 │Видеофильмы с записью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ступлений выдающихся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ечественных и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рубежных певцов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 │Видеофильмы с записью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вестных хоровых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ивов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 │Видеофильмы с записью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вестных оркестровых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ивов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 │Видеофильмы с записью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рагментов из мюзиклов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 │Слайды (диапозитивы):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изведения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стических искусств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личных исторических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илей и направлений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 │- Эскизы декораций к 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ально-театральным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ктаклям (иллюстрации к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тературным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воисточникам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альных произведений)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 │- Нотный и поэтический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кст песен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зображения        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антов, играющих на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личных инструментах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тографии и репродук-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картин крупнейших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ов мировой музыкаль-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й культуры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┴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УЧЕБНО-ПРАКТИЧЕСКОЕ ОБОРУДОВАНИ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──────┬────┬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│Музыкальные инструменты: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тепиано (пианино,     │ Д  │Два инструмента: для кабин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яль)                   │    │музыки и школьного зал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ян/аккордеон       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рипка              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тара                 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вишный синтезатор     │ Д  │Для учителя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 │Детские клавишные        │ Ф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нтезаторы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 │Комплект детских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зыкальных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ов: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лок-флейта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глокеншпиль/колокольчик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убен      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арабан    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реугольник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умба      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аракасы   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астаньетты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таллофоны            │ П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силофоны              │ П  │Набор народных инструмент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родные инструменты:  │ П  │определяется содержание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истульки;              │ П  │регионального компонента и мож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евянные ложки;        │ П  │быть значительно расширен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щотки и др.           │ П  │Комплектация инструмен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дирижерская палочка    │ П  │производится учителем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 │Комплект знаков нотного  │ Д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сьма    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а магнитной основе)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  │Расходные материалы: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отная бумага          │ К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цветные фломастеры     │ Д  │Для оформления музыкальн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цветные мелки          │ Д  │графических схем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6.  │Комплект звуковоспроизво-│    │В комплекте: не менее тре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ящей аппаратуры (микро- │    │микрофонов и двух динамико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ны, усилители звука,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намики)                │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┼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7.  │Музыкальные инструменты  │    │В комплекте: не менее дву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эстрадного ансамбля  │    │электрогитар и ударной установки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┴────┴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один экземпляр, кроме специально оговоренных случаев), в т.ч. используемый для постоянной экспозиции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.е.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, или для использования несколькими учащимися поочеред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БИОЛОГ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ичество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</w:t>
              <w:br/>
              <w:t xml:space="preserve">школа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>з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.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</w:t>
              <w:br/>
              <w:t xml:space="preserve">общего образования по </w:t>
              <w:br/>
              <w:t xml:space="preserve">биолог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биологии  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биологии  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>основного общего обра-</w:t>
              <w:br/>
              <w:t xml:space="preserve">зования по биолог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на базовом уровне     </w:t>
              <w:br/>
              <w:t xml:space="preserve">по биологи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на </w:t>
              <w:br/>
              <w:t xml:space="preserve">профильном уровне по  </w:t>
              <w:br/>
              <w:t xml:space="preserve">биолог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рабочие     </w:t>
              <w:br/>
              <w:t xml:space="preserve">программы по разделам </w:t>
              <w:br/>
              <w:t xml:space="preserve">биолог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методика        </w:t>
              <w:br/>
              <w:t xml:space="preserve">преподавания биолог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иги для чтения по   </w:t>
              <w:br/>
              <w:t xml:space="preserve">всем разделам курса   </w:t>
              <w:br/>
              <w:t xml:space="preserve">биолог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</w:t>
              <w:br/>
              <w:t xml:space="preserve">для учителя (рекомен- </w:t>
              <w:br/>
              <w:t xml:space="preserve">дации к проведению    </w:t>
              <w:br/>
              <w:t xml:space="preserve">уроков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ель водных   </w:t>
              <w:br/>
              <w:t xml:space="preserve">беспозвоночных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ель насекомы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ель          </w:t>
              <w:br/>
              <w:t xml:space="preserve">паукообразных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ель птиц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ель растен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е тетради для   </w:t>
              <w:br/>
              <w:t xml:space="preserve">учащихся по всем      </w:t>
              <w:br/>
              <w:t xml:space="preserve">разделам кур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по всем      </w:t>
              <w:br/>
              <w:t xml:space="preserve">разделам (баз.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по профиля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я          </w:t>
              <w:br/>
              <w:t xml:space="preserve">"Животные"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я          </w:t>
              <w:br/>
              <w:t xml:space="preserve">"Растения"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мия, физиология  </w:t>
              <w:br/>
              <w:t xml:space="preserve">и гигиена человек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технологи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ти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ы измерений, ис-</w:t>
              <w:br/>
              <w:t xml:space="preserve">пользуемых в биолог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ая экспозиция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эколог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ученых-      </w:t>
              <w:br/>
              <w:t xml:space="preserve">биологов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поведения в   </w:t>
              <w:br/>
              <w:t xml:space="preserve">учебном кабинет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поведения на  </w:t>
              <w:br/>
              <w:t xml:space="preserve">экскурси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ла работы с      </w:t>
              <w:br/>
              <w:t xml:space="preserve">цифровым микроскопо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животного и  </w:t>
              <w:br/>
              <w:t xml:space="preserve">растительного мир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животных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раст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, размножение </w:t>
              <w:br/>
              <w:t xml:space="preserve">и разнообразие      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, размножение </w:t>
              <w:br/>
              <w:t xml:space="preserve">и разнообразие        </w:t>
              <w:br/>
              <w:t xml:space="preserve">растени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а строения клеток </w:t>
              <w:br/>
              <w:t xml:space="preserve">живых организм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ни организации    </w:t>
              <w:br/>
              <w:t xml:space="preserve">живой приро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ы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сферные заповедники</w:t>
              <w:br/>
              <w:t xml:space="preserve">и национальные парки  </w:t>
              <w:br/>
              <w:t xml:space="preserve">мир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ведники и         </w:t>
              <w:br/>
              <w:t xml:space="preserve">заказники Росс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географическая     </w:t>
              <w:br/>
              <w:t xml:space="preserve">карта мира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географическая     </w:t>
              <w:br/>
              <w:t xml:space="preserve">карта Росси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и           </w:t>
              <w:br/>
              <w:t xml:space="preserve">урбанизация мир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ые зоны Росс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ы происхождения  </w:t>
              <w:br/>
              <w:t xml:space="preserve">культурных растений и </w:t>
              <w:br/>
              <w:t xml:space="preserve">домашних животных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лас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мия человек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озвоночные        </w:t>
              <w:br/>
              <w:t xml:space="preserve">животные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воночные животные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ения. Грибы.      </w:t>
              <w:br/>
              <w:t xml:space="preserve">Лишайник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</w:t>
            </w:r>
          </w:p>
        </w:tc>
      </w:tr>
      <w:tr>
        <w:trPr>
          <w:trHeight w:val="26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к учебно-методическим </w:t>
              <w:br/>
              <w:t>комплексам по основным</w:t>
              <w:br/>
              <w:t xml:space="preserve">разделам курса        </w:t>
              <w:br/>
              <w:t xml:space="preserve">биолог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учеб-</w:t>
              <w:br/>
              <w:t>но-методического комплек-</w:t>
              <w:br/>
              <w:t xml:space="preserve">са могут быть ориентиро- </w:t>
              <w:br/>
              <w:t>ваны на систему дистанци-</w:t>
              <w:br/>
              <w:t xml:space="preserve">онного обучения, разли-  </w:t>
              <w:br/>
              <w:t xml:space="preserve">чные формы учебной дея-  </w:t>
              <w:br/>
              <w:t xml:space="preserve">тельности (в том числе   </w:t>
              <w:br/>
              <w:t>игровую), носить проблем-</w:t>
              <w:br/>
              <w:t xml:space="preserve">но-тематический характер </w:t>
              <w:br/>
              <w:t xml:space="preserve">и обеспечивать дополни-  </w:t>
              <w:br/>
              <w:t xml:space="preserve">тельные условия для изу- </w:t>
              <w:br/>
              <w:t xml:space="preserve">чения отдельных предмет- </w:t>
              <w:br/>
              <w:t xml:space="preserve">ных тем и разделов стан- </w:t>
              <w:br/>
              <w:t>дарта. В любом случае эти</w:t>
              <w:br/>
              <w:t>пособия должны предостав-</w:t>
              <w:br/>
              <w:t xml:space="preserve">лять техническую возмож- </w:t>
              <w:br/>
              <w:t xml:space="preserve">ность построения системы </w:t>
              <w:br/>
              <w:t>текущего и итогового кон-</w:t>
              <w:br/>
              <w:t xml:space="preserve">троля уровня подготовки  </w:t>
              <w:br/>
              <w:t xml:space="preserve">учащихся (в т.ч. в форме </w:t>
              <w:br/>
              <w:t xml:space="preserve">тестового контроля)      </w:t>
            </w:r>
          </w:p>
        </w:tc>
      </w:tr>
      <w:tr>
        <w:trPr>
          <w:trHeight w:val="3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</w:t>
              <w:br/>
              <w:t xml:space="preserve">образовательных       </w:t>
              <w:br/>
              <w:t xml:space="preserve">ресурсов по курсу     </w:t>
              <w:br/>
              <w:t xml:space="preserve">биологии, в том числе </w:t>
              <w:br/>
              <w:t xml:space="preserve">задачник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образовательных</w:t>
              <w:br/>
              <w:t xml:space="preserve">ресурсов включает комп-  </w:t>
              <w:br/>
              <w:t xml:space="preserve">лекс информационно-спра- </w:t>
              <w:br/>
              <w:t xml:space="preserve">вочных материалов, объ-  </w:t>
              <w:br/>
              <w:t>единенных единой системой</w:t>
              <w:br/>
              <w:t>навигации и ориентирован-</w:t>
              <w:br/>
              <w:t xml:space="preserve">ных на различные формы   </w:t>
              <w:br/>
              <w:t xml:space="preserve">познавательной деятель-  </w:t>
              <w:br/>
              <w:t xml:space="preserve">ности, в т.ч. исследова- </w:t>
              <w:br/>
              <w:t xml:space="preserve">тельскую проектную рабо- </w:t>
              <w:br/>
              <w:t xml:space="preserve">ту. В состав коллекции   </w:t>
              <w:br/>
              <w:t xml:space="preserve">могут входить тематиче-  </w:t>
              <w:br/>
              <w:t xml:space="preserve">ские базы данных, фраг-  </w:t>
              <w:br/>
              <w:t xml:space="preserve">менты источников и текс- </w:t>
              <w:br/>
              <w:t xml:space="preserve">тов из научных и научно- </w:t>
              <w:br/>
              <w:t>популярных изданий, фото-</w:t>
              <w:br/>
              <w:t xml:space="preserve">графии, анимация, табли- </w:t>
              <w:br/>
              <w:t xml:space="preserve">цы, схемы, диаграммы и   </w:t>
              <w:br/>
              <w:t xml:space="preserve">графики, иллюстративные  </w:t>
              <w:br/>
              <w:t xml:space="preserve">материалы, аудио- и ви-  </w:t>
              <w:br/>
              <w:t xml:space="preserve">деоматериалы. Коллекция  </w:t>
              <w:br/>
              <w:t xml:space="preserve">образовательных ресурсов </w:t>
              <w:br/>
              <w:t xml:space="preserve">может размещаться на СD  </w:t>
              <w:br/>
              <w:t>или создаваться в сетевом</w:t>
              <w:br/>
              <w:t xml:space="preserve">варианте (в т.ч. на базе </w:t>
              <w:br/>
              <w:t>образовательного учрежде-</w:t>
              <w:br/>
              <w:t xml:space="preserve">ния)                     </w:t>
            </w:r>
          </w:p>
        </w:tc>
      </w:tr>
      <w:tr>
        <w:trPr>
          <w:trHeight w:val="15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 (цифровая    </w:t>
              <w:br/>
              <w:t xml:space="preserve">база данных для       </w:t>
              <w:br/>
              <w:t xml:space="preserve">создания тематических </w:t>
              <w:br/>
              <w:t xml:space="preserve">и итоговых            </w:t>
              <w:br/>
              <w:t xml:space="preserve">разноуровневых        </w:t>
              <w:br/>
              <w:t xml:space="preserve">тренировочных и       </w:t>
              <w:br/>
              <w:t>проверочных материалов</w:t>
              <w:br/>
              <w:t xml:space="preserve">для организации       </w:t>
              <w:br/>
              <w:t xml:space="preserve">фронтальной и         </w:t>
              <w:br/>
              <w:t xml:space="preserve">индивидуальной        </w:t>
              <w:br/>
              <w:t xml:space="preserve">работы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учеб- </w:t>
              <w:br/>
              <w:t>но-методического комплек-</w:t>
              <w:br/>
              <w:t xml:space="preserve">са, включающий обновляе- </w:t>
              <w:br/>
              <w:t xml:space="preserve">мый набор заданий по фи- </w:t>
              <w:br/>
              <w:t xml:space="preserve">зике, а также системы    </w:t>
              <w:br/>
              <w:t xml:space="preserve">комплектования тематиче- </w:t>
              <w:br/>
              <w:t xml:space="preserve">ских и итоговых работ с  </w:t>
              <w:br/>
              <w:t xml:space="preserve">учетом вариативности,    </w:t>
              <w:br/>
              <w:t xml:space="preserve">уровня усвоения знаний и </w:t>
              <w:br/>
              <w:t>особенностей индивидуаль-</w:t>
              <w:br/>
              <w:t xml:space="preserve">ной образовательной      </w:t>
              <w:br/>
              <w:t xml:space="preserve">траектории учащихся      </w:t>
            </w:r>
          </w:p>
        </w:tc>
      </w:tr>
      <w:tr>
        <w:trPr>
          <w:trHeight w:val="13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ским   </w:t>
              <w:br/>
              <w:t xml:space="preserve">цифровым инструментам    </w:t>
              <w:br/>
              <w:t>учебной деятельности, ис-</w:t>
              <w:br/>
              <w:t>пользуемым в курсе биоло-</w:t>
              <w:br/>
              <w:t>гии, относятся, в частно-</w:t>
              <w:br/>
              <w:t xml:space="preserve">сти, текстовый редактор, </w:t>
              <w:br/>
              <w:t>редактор создания презен-</w:t>
              <w:br/>
              <w:t xml:space="preserve">таций, система обработки </w:t>
              <w:br/>
              <w:t xml:space="preserve">и представления массивов </w:t>
              <w:br/>
              <w:t xml:space="preserve">числовых данных          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специализированным инс-</w:t>
              <w:br/>
              <w:t xml:space="preserve">трументам учебной дея-   </w:t>
              <w:br/>
              <w:t xml:space="preserve">тельности, используемым  </w:t>
              <w:br/>
              <w:t xml:space="preserve">в курсе биологии, отно-  </w:t>
              <w:br/>
              <w:t>сятся, в частности, пост-</w:t>
              <w:br/>
              <w:t xml:space="preserve">роитель определителей,   </w:t>
              <w:br/>
              <w:t xml:space="preserve">виртуальные лаборатории, </w:t>
              <w:br/>
              <w:t>являющиеся проектной сре-</w:t>
              <w:br/>
              <w:t xml:space="preserve">дой, предназначенной для </w:t>
              <w:br/>
              <w:t xml:space="preserve">изучения строения        </w:t>
              <w:br/>
              <w:t xml:space="preserve">клетки, генетики и др.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 о сельскохозяй- </w:t>
              <w:br/>
              <w:t xml:space="preserve">ственных животных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быть в цифровом    </w:t>
              <w:br/>
              <w:t xml:space="preserve">формате                  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>фильм о строении, раз-</w:t>
              <w:br/>
              <w:t xml:space="preserve">множении и среде оби- </w:t>
              <w:br/>
              <w:t xml:space="preserve">тания растений        </w:t>
              <w:br/>
              <w:t xml:space="preserve">основных отдел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>фильм о беспозвоночных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        </w:t>
              <w:br/>
              <w:t xml:space="preserve">видеофильм по обмену  </w:t>
              <w:br/>
              <w:t xml:space="preserve">веществ у растений и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        </w:t>
              <w:br/>
              <w:t>видеофильм по генетик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 по эволюции жи- </w:t>
              <w:br/>
              <w:t xml:space="preserve">вых организмов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 о позвоночных   </w:t>
              <w:br/>
              <w:t xml:space="preserve">животных (по отрядам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        </w:t>
              <w:br/>
              <w:t xml:space="preserve">видеофильм об охране  </w:t>
              <w:br/>
              <w:t xml:space="preserve">природы в Росс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 по анатомии и   </w:t>
              <w:br/>
              <w:t xml:space="preserve">физиологии человек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 по гигиене      </w:t>
              <w:br/>
              <w:t xml:space="preserve">челове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        </w:t>
              <w:br/>
              <w:t xml:space="preserve">видеофильм по         </w:t>
              <w:br/>
              <w:t>оказанию первой помощ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>фильм по основным эко-</w:t>
              <w:br/>
              <w:t xml:space="preserve">логическим проблемам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 по селекции жи- </w:t>
              <w:br/>
              <w:t xml:space="preserve">вых организмов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агментарный видео-  </w:t>
              <w:br/>
              <w:t xml:space="preserve">фильм: происхождение  </w:t>
              <w:br/>
              <w:t xml:space="preserve">и развитие жизни на   </w:t>
              <w:br/>
              <w:t xml:space="preserve">Земле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-диапозитив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ы и приемы работы</w:t>
              <w:br/>
              <w:t xml:space="preserve">в микробиолог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образие бактерий,</w:t>
              <w:br/>
              <w:t xml:space="preserve">грибов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ногообразие беспозво-</w:t>
              <w:br/>
              <w:t xml:space="preserve">ночных животных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образие          </w:t>
              <w:br/>
              <w:t xml:space="preserve">позвоночных животных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огообразие растен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аранты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огенетические про- </w:t>
              <w:br/>
              <w:t>цессы и их использова-</w:t>
              <w:br/>
              <w:t>ние человеком (биосин-</w:t>
              <w:br/>
              <w:t xml:space="preserve">тез белка, деление    </w:t>
              <w:br/>
              <w:t xml:space="preserve">клетки, гаметогенез,  </w:t>
              <w:br/>
              <w:t xml:space="preserve">клонирование, имму-   </w:t>
              <w:br/>
              <w:t xml:space="preserve">нитет человека, фото- </w:t>
              <w:br/>
              <w:t xml:space="preserve">синтез и др.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уют метод         </w:t>
              <w:br/>
              <w:t xml:space="preserve">наложения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 основам      </w:t>
              <w:br/>
              <w:t xml:space="preserve">эколог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флекторные дуги     </w:t>
              <w:br/>
              <w:t xml:space="preserve">рефлекс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беспозво- </w:t>
              <w:br/>
              <w:t xml:space="preserve">ночных животных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          </w:t>
              <w:br/>
              <w:t xml:space="preserve">покрытосеменных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бактер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тика водорос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грибо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тика           </w:t>
              <w:br/>
              <w:t xml:space="preserve">позвоночных животных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беспозвоно-  </w:t>
              <w:br/>
              <w:t xml:space="preserve">чных животных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оение и размножение</w:t>
              <w:br/>
              <w:t xml:space="preserve">виру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позвоночных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цветков раз- </w:t>
              <w:br/>
              <w:t xml:space="preserve">личных семейств       </w:t>
              <w:br/>
              <w:t xml:space="preserve">растени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а             </w:t>
              <w:br/>
              <w:t xml:space="preserve">органоидов клетк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-фолии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ы по тематике </w:t>
              <w:br/>
              <w:t xml:space="preserve">необходимых разделов  </w:t>
              <w:br/>
              <w:t>биологии функционально</w:t>
              <w:br/>
              <w:t xml:space="preserve">заменяют демонстраци- </w:t>
              <w:br/>
              <w:t xml:space="preserve">онные таблицы на пе-  </w:t>
              <w:br/>
              <w:t>чатной основе, которые</w:t>
              <w:br/>
              <w:t xml:space="preserve">используют            </w:t>
              <w:br/>
              <w:t xml:space="preserve">эпизодическ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уют при повторении</w:t>
              <w:br/>
              <w:t xml:space="preserve">материала и углубленно-  </w:t>
              <w:br/>
              <w:t xml:space="preserve">профильном изучении      </w:t>
              <w:br/>
              <w:t xml:space="preserve">объектов, явлений и      </w:t>
              <w:br/>
              <w:t xml:space="preserve">процессов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проектор (слайд-   </w:t>
              <w:br/>
              <w:t xml:space="preserve">проектор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компьютерных    </w:t>
              <w:br/>
              <w:t>датчиков с собственны-</w:t>
              <w:br/>
              <w:t xml:space="preserve">ми индикаторами или   </w:t>
              <w:br/>
              <w:t>подключаемых к карман-</w:t>
              <w:br/>
              <w:t xml:space="preserve">ным портативным ком-  </w:t>
              <w:br/>
              <w:t xml:space="preserve">пьютерам (должен      </w:t>
              <w:br/>
              <w:t xml:space="preserve">входить в комплект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чики содержания       </w:t>
              <w:br/>
              <w:t xml:space="preserve">кислорода, частоты       </w:t>
              <w:br/>
              <w:t xml:space="preserve">сердечных сокращений,    </w:t>
              <w:br/>
              <w:t xml:space="preserve">дыхания, освещенности,   </w:t>
              <w:br/>
              <w:t xml:space="preserve">температуры, влажности и </w:t>
              <w:br/>
              <w:t xml:space="preserve">др.                      </w:t>
            </w:r>
          </w:p>
        </w:tc>
      </w:tr>
      <w:tr>
        <w:trPr>
          <w:trHeight w:val="18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компьютер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технические тре-</w:t>
              <w:br/>
              <w:t>бования: графическая опе-</w:t>
              <w:br/>
              <w:t>рационная система, привод</w:t>
              <w:br/>
              <w:t xml:space="preserve">для чтения-записи ком-   </w:t>
              <w:br/>
              <w:t xml:space="preserve">пакт-дисков, аудио-видео </w:t>
              <w:br/>
              <w:t>входы/выходы, возможность</w:t>
              <w:br/>
              <w:t xml:space="preserve">выхода в Интернет; осна- </w:t>
              <w:br/>
              <w:t xml:space="preserve">щен акустическими колон- </w:t>
              <w:br/>
              <w:t xml:space="preserve">ками, микрофоном и науш- </w:t>
              <w:br/>
              <w:t>никами; в комплект входит</w:t>
              <w:br/>
              <w:t>пакет прикладных программ</w:t>
              <w:br/>
              <w:t xml:space="preserve">(текстовых, табличных,   </w:t>
              <w:br/>
              <w:t xml:space="preserve">графических и            </w:t>
              <w:br/>
              <w:t xml:space="preserve">презентационных)         </w:t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с приставкой   </w:t>
              <w:br/>
              <w:t xml:space="preserve">для сканирования      </w:t>
              <w:br/>
              <w:t xml:space="preserve">слайд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видеокамер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фотокамер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-проекто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проектор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    </w:t>
              <w:br/>
              <w:t xml:space="preserve">или навесной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размеры 1,5  </w:t>
              <w:br/>
              <w:t xml:space="preserve">х 1,5 м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АКТИЧЕСКОЕ И УЧЕБНО-ЛАБОРАТОРНОЕ ОБОРУДОВАНИЕ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,              </w:t>
              <w:br/>
              <w:t xml:space="preserve">приспособления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ометр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аналитически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учебные с        </w:t>
              <w:br/>
              <w:t xml:space="preserve">разновесам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рометр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экологи- </w:t>
              <w:br/>
              <w:t xml:space="preserve">ческих исследовани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суды и     </w:t>
              <w:br/>
              <w:t xml:space="preserve">принадлежностей для   </w:t>
              <w:br/>
              <w:t xml:space="preserve">проведения            </w:t>
              <w:br/>
              <w:t xml:space="preserve">лабораторных работ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лючает посуду,         </w:t>
              <w:br/>
              <w:t xml:space="preserve">препаровальные           </w:t>
              <w:br/>
              <w:t>принадлежности, покровные</w:t>
              <w:br/>
              <w:t>и предметные стекла и др.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орудования </w:t>
              <w:br/>
              <w:t>для комнатных раст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             </w:t>
              <w:br/>
              <w:t xml:space="preserve">оборудования для      </w:t>
              <w:br/>
              <w:t xml:space="preserve">содержания животны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ручна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штативная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            </w:t>
              <w:br/>
              <w:t>школьный ув. 300 - 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кроскоп лабораторны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наружны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почвенны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стат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ометр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ой микроскоп или</w:t>
              <w:br/>
              <w:t xml:space="preserve">микрофотонасадк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подключается к </w:t>
              <w:br/>
              <w:t xml:space="preserve">компьютеру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гометр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ктивы и материал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реактивов    </w:t>
              <w:br/>
              <w:t xml:space="preserve">для базового уровн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реактивов для</w:t>
              <w:br/>
              <w:t xml:space="preserve">профильного уровн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объемны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цветков        </w:t>
              <w:br/>
              <w:t xml:space="preserve">различных семейст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"Происхождение  </w:t>
              <w:br/>
              <w:t xml:space="preserve">человека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оделей         </w:t>
              <w:br/>
              <w:t xml:space="preserve">органов человек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рс человек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нажер для          </w:t>
              <w:br/>
              <w:t>оказания первой помощ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уется совместно с </w:t>
              <w:br/>
              <w:t xml:space="preserve">курсом ОБЖ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дели остеологическ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елет человека       </w:t>
              <w:br/>
              <w:t xml:space="preserve">разборный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елеты позвоночных 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п человека        </w:t>
              <w:br/>
              <w:t xml:space="preserve">расчлененный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рельефны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зоксирибонуклеиновая</w:t>
              <w:br/>
              <w:t xml:space="preserve">кислот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моделей по стро-</w:t>
              <w:br/>
              <w:t xml:space="preserve">ению беспозвоночных 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оделей по      </w:t>
              <w:br/>
              <w:t xml:space="preserve">анатомии растени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оделей по      </w:t>
              <w:br/>
              <w:t xml:space="preserve">строению органов      </w:t>
              <w:br/>
              <w:t xml:space="preserve">челове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оделей по      </w:t>
              <w:br/>
              <w:t xml:space="preserve">строению позвоночных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-аппликации     </w:t>
              <w:br/>
              <w:t xml:space="preserve">(для работы на        </w:t>
              <w:br/>
              <w:t xml:space="preserve">магнитной доске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тика человек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говорот биогенных  </w:t>
              <w:br/>
              <w:t xml:space="preserve">элемент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з и мейоз клетк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             </w:t>
              <w:br/>
              <w:t xml:space="preserve">генетические закон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ножение различных </w:t>
              <w:br/>
              <w:t>групп растений (набор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клеток       </w:t>
              <w:br/>
              <w:t xml:space="preserve">растений и животны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ичные биоценоз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ы развития        </w:t>
              <w:br/>
              <w:t xml:space="preserve">паразитических        </w:t>
              <w:br/>
              <w:t xml:space="preserve">червей (набор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олюция растений и   </w:t>
              <w:br/>
              <w:t xml:space="preserve">животных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довые тела         </w:t>
              <w:br/>
              <w:t xml:space="preserve">шляпочных гриб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воночные животные  </w:t>
              <w:br/>
              <w:t xml:space="preserve">(набор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ы искусствен-</w:t>
              <w:br/>
              <w:t>ного отбора на примере</w:t>
              <w:br/>
              <w:t xml:space="preserve">плодов культурных     </w:t>
              <w:br/>
              <w:t xml:space="preserve">растени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АЛЬНЫЕ ОБЪЕКТЫ                                             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рбарии, иллюстрирую-</w:t>
              <w:br/>
              <w:t xml:space="preserve">щие морфологические,  </w:t>
              <w:br/>
              <w:t xml:space="preserve">систематические приз- </w:t>
              <w:br/>
              <w:t xml:space="preserve">наки растений, эколо- </w:t>
              <w:br/>
              <w:t xml:space="preserve">гические особенности  </w:t>
              <w:br/>
              <w:t xml:space="preserve">разных групп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уют как           </w:t>
              <w:br/>
              <w:t xml:space="preserve">раздаточный материал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жные препарат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ее строение   </w:t>
              <w:br/>
              <w:t xml:space="preserve">позвоночных животных  </w:t>
              <w:br/>
              <w:t xml:space="preserve">(по классам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глаза        </w:t>
              <w:br/>
              <w:t xml:space="preserve">млекопитающего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препарат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ботанике (проф.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зоологии (проф.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общей биологии     </w:t>
              <w:br/>
              <w:t xml:space="preserve">(базовый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7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общей биологии     </w:t>
              <w:br/>
              <w:t xml:space="preserve">(проф.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8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разделу "Растения. </w:t>
              <w:br/>
              <w:t xml:space="preserve">Бактерии. Грибы.      </w:t>
              <w:br/>
              <w:t xml:space="preserve">Лишайники" (базовый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9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разделу "Человек"  </w:t>
              <w:br/>
              <w:t xml:space="preserve">(базовый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икропрепаратов </w:t>
              <w:br/>
              <w:t xml:space="preserve">по разделу "Животные" </w:t>
              <w:br/>
              <w:t xml:space="preserve">(базовый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дители сельскохо-  </w:t>
              <w:br/>
              <w:t xml:space="preserve">зяйственных культур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опаемые растения   </w:t>
              <w:br/>
              <w:t xml:space="preserve">и животны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оэкологические    </w:t>
              <w:br/>
              <w:t>адаптации организмов к</w:t>
              <w:br/>
              <w:t>среде обитания (форма,</w:t>
              <w:br/>
              <w:t xml:space="preserve">окраска и пр.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ые объект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натные растения по </w:t>
              <w:br/>
              <w:t xml:space="preserve">экологическим группа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пические влажные   </w:t>
              <w:br/>
              <w:t xml:space="preserve">лес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жные субтропики.   </w:t>
              <w:br/>
              <w:t xml:space="preserve">Сухие субтропик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стыни и полупусты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растен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позвоночные        </w:t>
              <w:br/>
              <w:t xml:space="preserve">животные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ейши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в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0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комы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люск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звоночные животные  </w:t>
              <w:br/>
              <w:t xml:space="preserve">(содержатся при       </w:t>
              <w:br/>
              <w:t xml:space="preserve">соблюдении санитарно- </w:t>
              <w:br/>
              <w:t xml:space="preserve">гигиенических норм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екопитающие (хомяч- </w:t>
              <w:br/>
              <w:t xml:space="preserve">ки, морские свинки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ы местных водоем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риумные рыб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кие певчие птицы,  </w:t>
              <w:br/>
              <w:t xml:space="preserve">волнистые попуга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РЫ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стольные развивающие</w:t>
              <w:br/>
              <w:t xml:space="preserve">игры по эколог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ческие         </w:t>
              <w:br/>
              <w:t xml:space="preserve">конструкторы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СРЕДСТВ ИЗМЕРЕНИЯ      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ниверсальные измерительные комплексы                           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тавка токовая 0 - </w:t>
              <w:br/>
              <w:t xml:space="preserve">14 рН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д рН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чик содержания     </w:t>
              <w:br/>
              <w:t xml:space="preserve">кислорода с адаптеро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чик частоты        </w:t>
              <w:br/>
              <w:t xml:space="preserve">сокращения сердца     </w:t>
              <w:br/>
              <w:t xml:space="preserve">0 - 200 ударов/мин.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чик освещенност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чик температуры    </w:t>
              <w:br/>
              <w:t xml:space="preserve">-25 - + 110 °С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чик влажности повы-</w:t>
              <w:br/>
              <w:t xml:space="preserve">шенной точности       </w:t>
              <w:br/>
              <w:t>0 - 100% (точность 5%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чик дыхания +/- 315</w:t>
              <w:br/>
              <w:t xml:space="preserve">л/мин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рительный         </w:t>
              <w:br/>
              <w:t xml:space="preserve">интерфейс, устройство </w:t>
              <w:br/>
              <w:t xml:space="preserve">для регистрации и     </w:t>
              <w:br/>
              <w:t xml:space="preserve">сбора данных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- </w:t>
              <w:br/>
              <w:t xml:space="preserve">ние для регистрации и </w:t>
              <w:br/>
              <w:t>сбора данных (лицензия</w:t>
              <w:br/>
              <w:t xml:space="preserve">на лабораторию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материалы</w:t>
              <w:br/>
              <w:t>к цифровой лаборатории</w:t>
              <w:br/>
              <w:t xml:space="preserve">по биологии и хим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тейнер для хранения</w:t>
              <w:br/>
              <w:t xml:space="preserve">датчиков (биология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аточный контейнер </w:t>
              <w:br/>
              <w:t xml:space="preserve">для датчиков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УРСИОННОЕ ОБОРУДОВАНИЕ                         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урсионное оборудование используется на группу учащихся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окль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илка для насекомы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пка гербарна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гербарны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летк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ок для             </w:t>
              <w:br/>
              <w:t xml:space="preserve">выкапывания раст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ConsPlusNormal"/>
        <w:widowControl/>
        <w:ind w:firstLine="540"/>
        <w:jc w:val="both"/>
        <w:rPr/>
      </w:pPr>
      <w:r>
        <w:rPr/>
        <w:t>Р -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5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ХИМ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 │Наименования объектов │  Необходимое  │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средств материально-│   количество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ого          ├────┬─────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еспечения           │Ос- │ Старша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│Библиотечный фонд (книгопечатная продукция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 │Стандарт основного   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го образован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химии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 │Стандарт среднего     │    │ Д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лного) общего обра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вания по химии (ба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вый уровень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 │Стандарт (полного)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го образован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химии (профильный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ровень)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 │Примерная программа  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ого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ния по хими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 │Примерная программа   │    │ Д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го образован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химии (базовы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ровень)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 │Примерная программа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го образован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химии (профильный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ровень)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  │Авторские рабочие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ы по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делам хими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  │Методические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собия для учителя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  │Учебники по химии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базовый уровень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8 класса          │ Р  │ Р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9 класса          │ Р  │ Р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  │Учебники по химии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баз. уровень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10 класса         │    │ Р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11 класса         │    │ Р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  │Учебники по химии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рофиль)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10 класса         │    │  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11 класса         │    │  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  │Рабочие тетради для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щихся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8, 9, 10, 11 класса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  │Сборники тестовых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даний для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матического и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вого контрол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8, 9, 10, 11 класса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  │Сборник задач по химии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  │Руководства для лабо-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торных опытов и пра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тических занятий п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 (8, 9, 10, 11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ласса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.  │Справочник по химии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.  │Энциклопедия по   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.  │Атлас по химии    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│Печатные пособ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 │Комплект портретов    │ Д  │ Д  │  Д  │Постоянная экспозиц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ных-химиков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 │Серия справочных таб-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ц по химии ("Перио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ческая система хими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ских элементов Д.И.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делеева", "Раство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имость солей, кислот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оснований в воде",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Электрохимический ряд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й металлов",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краска индикаторов в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личных средах"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 │Серия инструктивных   │ Д  │ Д  │  Д  │Сменная экспози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блиц по химии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 │Серия таблиц по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рганической хими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 │Серия таблиц по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ой хими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  │Серия таблиц по       │ Д  │ Д  │  Д  │Серия должна содержа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им            │    │    │     │таблицы по производств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м         │    │    │     │основных продуктов хи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й промышленности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ной кислоты, аммиак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 также по производств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угуна, стали, алюминия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енная экспозиция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 │Цифровые образовательные ресур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 │Цифровые компоненты   │ Д  │ Д  │  Д  │Цифровые компоненты уче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-методических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лексов по всем    │    │    │     │са могут быть ориенти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делам курса химии, │    │    │     │ваны на систему дистан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 том числе задачник  │    │    │     │онного обучения, раз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ые формы учебной де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сти (в том чи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ровую), носить пробле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-тематический характ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еспечивать допол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е условия для из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отдельных предм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тем и разделов ст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рта. В любом случае э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я должны предоста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ть техническую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ь построения систе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и итогового 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оля уровня подгото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(в т.ч. в фор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ого контроля)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 │Задачник (цифровая    │ Д  │ Д  │  Д  │Цифровой компонент уче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а данных для    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здания тематических │    │    │     │са, включающий обновля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итоговых            │    │    │     │мый набор заданий по х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ноуровневых        │    │    │     │мии, а также системы ко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нировочных и       │    │    │     │плектования тема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рочных           │    │    │     │и итоговых работ с уче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териалов            │    │    │     │вариативности, уровня у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организации       │    │    │     │воения знаний и особ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ронтальной и         │    │    │     │стей индивидуальной 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дивидуальной работы)│    │    │     │зовательной траек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 │Коллекция цифровых    │ Д  │ Д  │  Д  │Коллекция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ых       │    │    │     │ресурсов включает ком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урсов по курсу     │    │    │     │лекс информационно-сп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                 │    │    │     │вочных материалов, объ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енных единой сист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игации и ориентиров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на различные фор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навательной деят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, в т.ч. исслед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скую проектную ра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. В состав коллек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входить 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 базы данных, фраг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ы источников и тек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 из научных и науч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улярных изданий, фо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и, анимация, таб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ы, схемы, диаграммы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иллюстратив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, аудио- и в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оматериалы. Коллек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ресурс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ет размещаться на СD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создаваться в сете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нте (в т.ч. на б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ого учреж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 │Общепользовательские  │ Д  │ Д  │  Д  │К общепользовательск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фровые инструменты  │    │    │     │цифровым инструмен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й деятельности  │    │    │     │учебной деятельности 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ятся, в частности, 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товый редактор, реда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 создания презентаци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 обработки и пре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ления массивов числ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данных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 │Специализированные    │ Д  │ Д  │  Д  │К специализированным 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фровые инструменты  │    │    │     │струментам учебной де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ебной деятельности  │    │    │     │тельности, используем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урсе химии, относит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частности, виртуаль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я, являющая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ной средой, пре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ной для созд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химических яв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, химических реакций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ения строения молекул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 │Экранно-звуковые пособия (могут быть в цифровом виде)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 │Комплект видеофильмов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неорганическо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 (по всем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зделам курса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 │Комплект видеофильмов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рганической хими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 всем разделам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а)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 │Комплект слайдов (диа-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зитивов) по неорга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ческой химии (по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м разделам курса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 │Комплект слайдов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диапозитивов п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ой химии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  │Комплект транспарантов│ Д  │ Д  │  Д  │Используется мет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неорганической     │    │    │     │налож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: строение атома,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ение вещества,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ая связь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  │Комплект транспарантов│ Д  │ Д  │  Д  │Все серии транспара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рганической химии:│    │    │     │подлежат разработ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ение органических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ществ, образование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гма- и пи-связе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  │Комплект транспарантов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химическим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м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  │Комплект фолий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одопленок) по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м разделам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рганической 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ой хими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 │Технические средства обучения (средства ИКТ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 │Графопроектор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оверхед-проектор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 │Видеомагнитофон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идеоплейер)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 │Набор компьютерных    │ Д  │ П  │  П  │Датчики для измер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тчиков с собственны-│    │    │     │физико-химическ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 индикаторами или   │    │    │     │параметров: температур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дключаемых к        │    │    │     │давления, электр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манным портативным │    │    │     │проводимости, р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ьютерам (должен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ходить в комплект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  │Телевизор (с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гональю экрана не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нее 72 см)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  │Мультимедийный        │ Д  │ Д  │  П  │Основные технические т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мпьютер             │    │    │     │бования: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ая операцион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, привод для ч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-записи компакт-д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в, аудио-видео входы/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оды, возможность вых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 в Интернет; оснаще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устическими колонк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фоном и наушниками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 входит пак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ладных программ (т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вых, табличных, граф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и презентационных)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  │Сканер с приставкой   │ Д  │ Д  │  Д  │Могут входить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сканирования      │    │    │     │материально-техническ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айдов               │    │    │     │обеспечение образователь-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/>
        <w:t>ного учрежд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  │Принтер лазерный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  │Цифровая видеокамера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  │Цифровая фотокамер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  │Слайд-проектор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  │Мультимедиа-проектор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.  │Стол для проектора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3.  │Экран (на штативе или │ Д  │ Д  │  Д  │Минимальные размеры 1,5 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есной)             │    │    │     │1,5 м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│Учебно-практическое и учебно-лабораторное оборудова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боры, наборы посуды и лабораторных принадлежностей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ого эксперимен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 │Общего назначени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. │Аппарат (установка)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ля дистилляции воды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2. │Весы (до 500 кг)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3. │Нагревательные приборы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электроплитка,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овка)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4. │Доска для сушки посуды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5. │Комплект электроснаб-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ния кабинета хими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  │Демонстрационные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1. │Набор посуды и        │ Д  │ Д  │  Д  │Должен содержать гот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адлежностей для   │    │    │     │узлы для монтажа прибор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монстрационных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ытов по химии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2. │Набор деталей для мон-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жа установок, иллю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ирующих химические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а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3. │Столик подъемный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4. │Штатив для  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монстрационных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бирок ПХ-21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5. │Штатив металлический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ШЛБ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6. │Экран фоновый черно-  │ Д  │ Д  │  Д  │Подлежит разработ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лый (двусторонний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7. │Набор флаконов (250 -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00 мл для хранения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творов реактивов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 │Специализированные приборы и аппарат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  │Аппарат (прибор) для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лучения газов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  │Аппарат для проведения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их реакци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ПХР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  │Горелка универсальная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У 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   │Источник тока высокого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яжения (25 кВ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5.   │Набор для опытов по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 с электрическим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ком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6.   │Комплект термометров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0 - 100 °С; 0 - 360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°С)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7.   │Прибор для демонстра- 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и закона сохранения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ссы веществ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8.   │Прибор для иллюстрации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висимости скорост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ой реакции от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й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9.   │Прибор для окисления  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а над медным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тализатором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0.  │Прибор для определения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става воздуха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1.  │Прибор для получения  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алоидоалканов 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ожных эфиров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2.  │Прибор для собирания и│ Д  │ Д 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анения газов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3.  │Прибор для получения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творимых твердых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еществ ПРВ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4.  │Эвдиометр   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5.  │Установка для         │ Д  │ Д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гонки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6.  │Установка для фильтро-│    │    │  Р  │На группу 3 - 5 челове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я под вакуумом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  │Комплекты для лабораторных опытов и практических занятий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и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  │Весы           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  │Набор посуды и принад-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жностей для учени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ского эксперимента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  │Набор для экологиче-  │    │    │  Р  │1 набор на группу 3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го мониторинга     │    │    │     │человек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ающей среды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  │Набор посуды и        │    │  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адлежностей для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рса "Основы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ого анализа"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.   │Набор банок для       │ Р  │ Р  │  Р  │Из расчета 10 банок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анения твердых      │    │    │     │2-х или 1-го учащего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активов (30 - 50 мл)│    │    │     │(профиль)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6.   │Набор склянок (флако- │ Р  │ Р  │  Р  │Из расчета 16 флакон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в) для хранения     │    │    │     │на 2-х или 1-го учащего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створов реактивов   │    │    │     │(профиль)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7.   │Набор приборок (ПХ-   │ Р  │ Р  │  Р  │Из расчета 10 шт. ПХ-14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4, ПХ-16)            │    │    │     │2 шт. ПХ-16 на 2-х или 1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уч-ся (профиль)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8.   │Набор по электрохимии │ Р  │ Р  │  Р  │Подлежит разработ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бораторный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9.   │Набор по тонкослойной │    │    │  Р  │Подлежит разработ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оматографии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9.1. │Нагреватели приборы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электрические 42 В,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овки (50 мл)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0.  │Прибор для получения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азов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1.  │Прибор для получения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алоидоалканов 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ложных эфиров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2.  │Штатив лабораторный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ий ШЛХ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  │Модел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   │Набор кристаллических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шеток: алмаза, гра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ита, диоксида углеро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, железа, магния,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, поваренной соли,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йода, льда или конст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тор для составления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лекул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   │Набор для моделирова- │Д/Р │Д/Р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строения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рганических веществ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3.   │Набор для             │Д/Р │Д/Р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рования строения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их веществ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4.   │Набор для             │    │    │     │Для работы с моделя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делирования типов   │    │    │     │используется магнитн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имических реакций    │    │    │     │доск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одели-аппликации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5.   │Набор для моделирова- │    │  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электронно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роения атомов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6.   │Набор для моделирова- │    │   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я строения атомов 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лекул (в виде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льцегранников)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7.   │Модели - электронные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енды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равочно-информацион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й стенд "Периодиче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ая система химиче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их элементов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.И. Менделеева"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  │Натуральные объекты коллекци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  │Алюминий       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  │Волокна        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.  │Каменный уголь и про-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укты его переработк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4.  │Каучук                │    │  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5.  │Металлы и сплавы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6.  │Минералы и горные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роды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7.  │Набор химических      │    │  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лементов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8.  │Нефть и важнейшие про-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укты ее переработк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9.  │Пластмассы     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0. │Стекло и изделия из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екла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1. │Топливо        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2. │Чугун и сталь  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3. │Шкала твердости       │ Р  │ Р  │  Р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  │Реактивы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  │Набор N 1 ОС          │Д/Р │Д/Р │ Д/Р │Для учащихся тольк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слоты"             │    │    │     │растворы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серная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,8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соляная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,5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.  │Набор N 2 ОС          │Д/Р │Д/Р │ Д/Р │Для учащихся тольк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слоты"             │    │    │     │растворы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азотная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3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ортофосфорная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3.  │Набор N 3 ОС          │    │    │     │Аммиак учащимся выд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идроксиды"          │    │    │     │5%-ный раствор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иак 25%-ный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5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рия гидроксид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гидроксид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я гидроксид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5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гидроксид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5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4.  │Набор N 4 ОС "Оксиды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ов"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оксид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рия оксид 0,100 кг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а (III) оксид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я оксид 0,10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гния оксид 0,10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оксид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гранулы) 0,200 кг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оксид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рошок) 0,100 кг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нка оксид 0,100 кг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5.  │Набор N 5 ОС          │Д/Р │Д/Р │ Д/Р │Порошки металл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еталлы"             │    │    │     │учащимся использова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й (гранулы)    │    │    │     │запрещен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й (порошок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о восстановл.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рошок) 0,050 кг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гний (порошок)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гний (лента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ь (гранулы, опилки)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нк (гранулы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нк (порошок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лово (гранулы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6.  │Набор N 6 ОС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Щелочные и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щелочноземельные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аллы"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й 10 ампул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ий 5 ампул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й 20 ампул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7.  │Набор N 7 ОС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гнеопасные вещества"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а (порошок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сфор красный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сфора (V) оксид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8.  │Набор N 8 ОС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алогены"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ром 5 ампул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Йод 0,100 кг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9.  │Набор N 9 ОС 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Галогениды"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хлорид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ония хлорид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рия хлорид 0,10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а (III) хлорид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йодид 0,100 кг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хлорид 0,05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я хлорид 0,100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г 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ития хлорид 0,05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гния хлорид 0,10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хлорид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бромид 0,10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фторид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хлорид 0,10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нка хлорид 0,05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0. │Набор N 10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ульфаты.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льфиты. Сульфиды"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сульфат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ония сульфат 0,100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г 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а (II) сульфид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а (II) сульфат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7-водны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сульфат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больта (II) сульфат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гния сульфат 0,050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г  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сульфат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зводный 0,050 кг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сульфат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-водный 0,10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сульфид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сульфи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сульф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гидросульфат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келя сульф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гидрокарбонат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1. │Набор N 11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арбонаты"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ония карбонат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карбон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оташ) 0,050 кг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карбонат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ой 0,10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карбонат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гидрокарбонат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2. │Набор N 12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Фосфаты. Силикаты"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оногидроортофосфат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алий фосфорнокислы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вухзамещенный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силик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9-водный 0,05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ортофосфат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хзамещенный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дигидрофосфат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атрий фосфорнокислый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днозамещенный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3. │Набор N 13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Ацетаты. Роданиды.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единения железа"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ацетат 0,05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ферро (II)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ксацианид (кали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истосинеродистый)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ферро (III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ксационид (кали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елезосинеродистый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роданид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ацетат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инца ацетат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4. │Набор N 14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единения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ганца"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перманганат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калий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ганцевокислый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5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ганца (IV) оксид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ганца (II) сульфат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арганца хлорид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5. │Набор N 15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Соединения хрома"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ония дихромат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дихром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хромат 0,05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рома (III) хлорид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-водный 0,05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6. │Набор N 16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Нитраты"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люминия нитрат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ония нитр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я нитрат 0,05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я нитр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ди (II) нитрат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я нитрат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ребра нитра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2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7. │Набор N 17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Индикаторы"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акмоид 0,020 кг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иловый оранжевый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2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нолфталеин 0,020 кг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8. │Набор N 18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инеральные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добрения"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ммофос 0,250 кг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рбамид 0,25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триевая селитра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евая селитра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ийная селитра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льфат аммония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перфосфат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нулированный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уперфосфат двойной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ранулированный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сфоритная мука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9. │Набор N 19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глеводороды"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нзин 0,100 кг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нзол 0,050 кг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ксан 0,050 кг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фть 0,050 кг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олуол 0,050 кг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клогексан 0,050 кг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0. │Набор N 20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слородсодержащие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ие вещества"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цетон 0,100 кг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лицерин 0,20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этиловый эфир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 н-бутиловы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 изоамиловы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 изобутиловы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пирт этиловый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енол 0,050 кг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ормалин 0,10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тиленгликоль 0,050 кг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сусно-этиловый эфир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1. │Набор N 21 ОС         │Д/Р │Д/Р │ Д/Р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Кислоты органические"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аминоуксусная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бензойна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масляная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муравьина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олеинова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пальмитиновая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стеариновая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уксусная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ислота щавелева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2. │Набор N 22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Углеводы. Амины"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илин 0,050 кг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илин сернокислы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-глюкоза 0,050 кг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иламин гидрохлорид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ахароза 0,05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3. │Набор N 23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Образцы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ганических веществ"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ексахлорбензол техн.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илен хлористы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глерод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тыреххлористый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05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Хлороформ 0,050 кг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4. │Набор N 24 ОС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"Материалы"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ктивированный уголь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1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зелин 0,050 кг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я карбид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,200 кг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льция карбонат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рамор) 0,500 кг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арафин 0,200 кг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е пособия, приобретаются в одном экземпляре;</w:t>
      </w:r>
    </w:p>
    <w:p>
      <w:pPr>
        <w:pStyle w:val="ConsPlusNormal"/>
        <w:widowControl/>
        <w:ind w:firstLine="540"/>
        <w:jc w:val="both"/>
        <w:rPr/>
      </w:pPr>
      <w:r>
        <w:rPr/>
        <w:t>Р - раздаточное оборудование, приобретается 1 экземпляр на 2-х учащихся в основной и старшей школе при базовом изучении предмета и 1 экземпляр на каждого ученика в профильных классах.</w:t>
      </w:r>
    </w:p>
    <w:p>
      <w:pPr>
        <w:pStyle w:val="ConsPlusNormal"/>
        <w:widowControl/>
        <w:ind w:firstLine="540"/>
        <w:jc w:val="both"/>
        <w:rPr/>
      </w:pPr>
      <w:r>
        <w:rPr/>
        <w:t>Наборы химических реактивов приобретаются из расчета 1 набор для демонстрационных опытов и ученического эксперимента. Они имеют обозначения Д/Р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пособия используются учащимся поочередно. Они обозначены буквой П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учебного оборудования (Д - 1 экз.; Р - от 12 - 15 до 24 - 30 экз.) приводится в рекомендациях в расчете на один учебный кабин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ЕОГРАФ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-во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</w:t>
              <w:br/>
              <w:t xml:space="preserve">школа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бщего обра- </w:t>
              <w:br/>
              <w:t xml:space="preserve">зования по географ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 географии и  </w:t>
              <w:br/>
              <w:t xml:space="preserve">примерные программы      </w:t>
              <w:br/>
              <w:t xml:space="preserve">входят в состав          </w:t>
              <w:br/>
              <w:t xml:space="preserve">обязательного            </w:t>
              <w:br/>
              <w:t xml:space="preserve">программно-методического </w:t>
              <w:br/>
              <w:t xml:space="preserve">обеспечения кабинета     </w:t>
              <w:br/>
              <w:t xml:space="preserve">географии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лного      </w:t>
              <w:br/>
              <w:t xml:space="preserve">среднего образования  </w:t>
              <w:br/>
              <w:t xml:space="preserve">по географи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рские учебные про-</w:t>
              <w:br/>
              <w:t xml:space="preserve">граммы по курсам гео- </w:t>
              <w:br/>
              <w:t xml:space="preserve">графии основной школ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рские учебные про-</w:t>
              <w:br/>
              <w:t>граммы по курсам геог-</w:t>
              <w:br/>
              <w:t xml:space="preserve">рафии старшей школ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и учебные пособия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должны быть     </w:t>
              <w:br/>
              <w:t xml:space="preserve">рекомендованы (допущены) </w:t>
              <w:br/>
              <w:t>к использованию в учебном</w:t>
              <w:br/>
              <w:t xml:space="preserve">процессе. При            </w:t>
              <w:br/>
              <w:t xml:space="preserve">комплектации учебниками  </w:t>
              <w:br/>
              <w:t xml:space="preserve">рекомендуется включить в </w:t>
              <w:br/>
              <w:t xml:space="preserve">состав книгопечатной     </w:t>
              <w:br/>
              <w:t xml:space="preserve">продукции и по несколько </w:t>
              <w:br/>
              <w:t xml:space="preserve">экземпляров учебников из </w:t>
              <w:br/>
              <w:t xml:space="preserve">других УМК по каждому    </w:t>
              <w:br/>
              <w:t xml:space="preserve">курсу географии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ый курс        </w:t>
              <w:br/>
              <w:t xml:space="preserve">географии. 6 кл.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. Начальный  </w:t>
              <w:br/>
              <w:t xml:space="preserve">курс. 6 кл.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материков   </w:t>
              <w:br/>
              <w:t xml:space="preserve">и океанов. 7 кл.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. Наш дом -  </w:t>
              <w:br/>
              <w:t xml:space="preserve">Земля: материки,      </w:t>
              <w:br/>
              <w:t xml:space="preserve">океаны, народы и      </w:t>
              <w:br/>
              <w:t xml:space="preserve">страны. 7 кл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России.     </w:t>
              <w:br/>
              <w:t xml:space="preserve">Природа. 8 кл.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России.     </w:t>
              <w:br/>
              <w:t xml:space="preserve">Население и           </w:t>
              <w:br/>
              <w:t xml:space="preserve">хозяйство. 9 кл.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России.     </w:t>
              <w:br/>
              <w:t xml:space="preserve">Природа и население.  </w:t>
              <w:br/>
              <w:t xml:space="preserve">8 кл.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России.     </w:t>
              <w:br/>
              <w:t xml:space="preserve">Хозяйство и географи- </w:t>
              <w:br/>
              <w:t xml:space="preserve">ческие районы. 9 кл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ая и       </w:t>
              <w:br/>
              <w:t xml:space="preserve">социальная география  </w:t>
              <w:br/>
              <w:t xml:space="preserve">мира. 10 кл.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ая и       </w:t>
              <w:br/>
              <w:t xml:space="preserve">социальная география  </w:t>
              <w:br/>
              <w:t xml:space="preserve">мира. Дополнительные  </w:t>
              <w:br/>
              <w:t xml:space="preserve">главы. 10 кл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альная            </w:t>
              <w:br/>
              <w:t xml:space="preserve">география. 11 кл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материалы             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начальному курсу      </w:t>
              <w:br/>
              <w:t xml:space="preserve">географи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 библиотечного   </w:t>
              <w:br/>
              <w:t xml:space="preserve">фонда рекомендуется      </w:t>
              <w:br/>
              <w:t>включать рабочие тетради,</w:t>
              <w:br/>
              <w:t xml:space="preserve">соответствующие          </w:t>
              <w:br/>
              <w:t xml:space="preserve">используемым учебникам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>курсу "Материки, океа-</w:t>
              <w:br/>
              <w:t xml:space="preserve">ны, народы, страны"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курсу "География      </w:t>
              <w:br/>
              <w:t xml:space="preserve">России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экономической и соци- </w:t>
              <w:br/>
              <w:t xml:space="preserve">альной географии ми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- </w:t>
              <w:br/>
              <w:t xml:space="preserve">дации по начальному   </w:t>
              <w:br/>
              <w:t xml:space="preserve">курсу географи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- </w:t>
              <w:br/>
              <w:t xml:space="preserve">дации по курсу "Мате- </w:t>
              <w:br/>
              <w:t xml:space="preserve">рики, океаны, народы, </w:t>
              <w:br/>
              <w:t xml:space="preserve">страны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- </w:t>
              <w:br/>
              <w:t xml:space="preserve">дации по курсу "Гео-  </w:t>
              <w:br/>
              <w:t xml:space="preserve">графия России"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рекомен- </w:t>
              <w:br/>
              <w:t>дации по экономической</w:t>
              <w:br/>
              <w:t xml:space="preserve">и социальной          </w:t>
              <w:br/>
              <w:t xml:space="preserve">географии мир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ели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ый атлас руководя- </w:t>
              <w:br/>
              <w:t xml:space="preserve">щих ископаемых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быть использованы  </w:t>
              <w:br/>
              <w:t xml:space="preserve">во время полевого        </w:t>
              <w:br/>
              <w:t xml:space="preserve">практикума по геолого-   </w:t>
              <w:br/>
              <w:t xml:space="preserve">геоморфологическим       </w:t>
              <w:br/>
              <w:t xml:space="preserve">профильным программам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ель          </w:t>
              <w:br/>
              <w:t xml:space="preserve">минералов и горных    </w:t>
              <w:br/>
              <w:t xml:space="preserve">пород для школьник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иентирование на     </w:t>
              <w:br/>
              <w:t xml:space="preserve">местност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абинете географии     </w:t>
              <w:br/>
              <w:t xml:space="preserve">могут быть и другие      </w:t>
              <w:br/>
              <w:t xml:space="preserve">таблицы, содержание      </w:t>
              <w:br/>
              <w:t xml:space="preserve">которых соответствует    </w:t>
              <w:br/>
              <w:t xml:space="preserve">разделам стандарта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гатство морей Росс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ы добычи        </w:t>
              <w:br/>
              <w:t xml:space="preserve">полезных ископаемы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ы суш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вотный мир матер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ендарь наблюдений  </w:t>
              <w:br/>
              <w:t xml:space="preserve">за погодой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 России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ональные    </w:t>
              <w:br/>
              <w:t>типы почв земного ша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зональные    </w:t>
              <w:br/>
              <w:t xml:space="preserve">типы почв Росс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и карт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е ископаемые и </w:t>
              <w:br/>
              <w:t xml:space="preserve">их использование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ительный мир      </w:t>
              <w:br/>
              <w:t xml:space="preserve">материк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льеф и геологическое</w:t>
              <w:br/>
              <w:t xml:space="preserve">строение Земл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охране     </w:t>
              <w:br/>
              <w:t xml:space="preserve">природ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ы климатов         </w:t>
              <w:br/>
              <w:t xml:space="preserve">земного шар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                     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                </w:t>
              <w:br/>
              <w:t xml:space="preserve">"Путешественники"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т портреты ученых и </w:t>
              <w:br/>
              <w:t xml:space="preserve">путешественников, чьи    </w:t>
              <w:br/>
              <w:t xml:space="preserve">имена упомянуты в        </w:t>
              <w:br/>
              <w:t xml:space="preserve">стандарте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"Ученые-        </w:t>
              <w:br/>
              <w:t xml:space="preserve">географы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ы мира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жнейшие культурные  </w:t>
              <w:br/>
              <w:t xml:space="preserve">раст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кие географические</w:t>
              <w:br/>
              <w:t xml:space="preserve">открыт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шние               </w:t>
              <w:br/>
              <w:t xml:space="preserve">экономические связ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альные проблемы   </w:t>
              <w:br/>
              <w:t xml:space="preserve">человечеств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огеографическа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а океанов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а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ие пояса   </w:t>
              <w:br/>
              <w:t xml:space="preserve">и област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остроение и      </w:t>
              <w:br/>
              <w:t xml:space="preserve">металлообработк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тическая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арты для     </w:t>
              <w:br/>
              <w:t>основной школы отличается</w:t>
              <w:br/>
              <w:t xml:space="preserve">более высоким уровнем    </w:t>
              <w:br/>
              <w:t xml:space="preserve">генерализации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венная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ые зон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ые ресурс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ительност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иги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е хозяйств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земной коры  </w:t>
              <w:br/>
              <w:t xml:space="preserve">и полезные ископаемы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ильная           </w:t>
              <w:br/>
              <w:t xml:space="preserve">промышленность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 и связь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банизация и         </w:t>
              <w:br/>
              <w:t xml:space="preserve">плотность насел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ни социально-     </w:t>
              <w:br/>
              <w:t xml:space="preserve">экономического        </w:t>
              <w:br/>
              <w:t xml:space="preserve">развития стран мир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арты для     </w:t>
              <w:br/>
              <w:t>основной школы отличается</w:t>
              <w:br/>
              <w:t xml:space="preserve">более высоким уровнем    </w:t>
              <w:br/>
              <w:t xml:space="preserve">генерализации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полушар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          </w:t>
              <w:br/>
              <w:t xml:space="preserve">промышленность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ая и цветная      </w:t>
              <w:br/>
              <w:t xml:space="preserve">металлурги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логические         </w:t>
              <w:br/>
              <w:t xml:space="preserve">проблем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арты для     </w:t>
              <w:br/>
              <w:t xml:space="preserve">старшей школы отличается </w:t>
              <w:br/>
              <w:t xml:space="preserve">более подробной          </w:t>
              <w:br/>
              <w:t xml:space="preserve">характеристикой          </w:t>
              <w:br/>
              <w:t xml:space="preserve">экологических проблем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а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ка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ы материков, их частей и океанов            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стралия и Новая     </w:t>
              <w:br/>
              <w:t xml:space="preserve">Зеландия (социально-  </w:t>
              <w:br/>
              <w:t xml:space="preserve">экономическая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стралия и Океания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стралия и Океания   </w:t>
              <w:br/>
              <w:t xml:space="preserve">(хозяйственная        </w:t>
              <w:br/>
              <w:t xml:space="preserve">деятельность          </w:t>
              <w:br/>
              <w:t xml:space="preserve">населения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рктида      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тика (комплексная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лантический океан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рика (политическая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рика (социально-    </w:t>
              <w:br/>
              <w:t xml:space="preserve">экономическая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рика (физическая  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рика (хозяйственная </w:t>
              <w:br/>
              <w:t xml:space="preserve">деятельность          </w:t>
              <w:br/>
              <w:t xml:space="preserve">населения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азия               </w:t>
              <w:br/>
              <w:t xml:space="preserve">(политическая карта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азия (физическая 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вразия (хозяйственная</w:t>
              <w:br/>
              <w:t xml:space="preserve">деятельность          </w:t>
              <w:br/>
              <w:t xml:space="preserve">населения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опа (политическая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опа (физическая  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опа (хозяйственная </w:t>
              <w:br/>
              <w:t xml:space="preserve">деятельность          </w:t>
              <w:br/>
              <w:t xml:space="preserve">населения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убежная Европа     </w:t>
              <w:br/>
              <w:t xml:space="preserve">(социально-           </w:t>
              <w:br/>
              <w:t xml:space="preserve">экономическая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йский океан 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Америка      </w:t>
              <w:br/>
              <w:t xml:space="preserve">(политическая карта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Америка (со- </w:t>
              <w:br/>
              <w:t>циально-экономическ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Америка   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ная Америка (хо- </w:t>
              <w:br/>
              <w:t xml:space="preserve">зяйственная деятель-  </w:t>
              <w:br/>
              <w:t xml:space="preserve">ность населения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хий океан     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и Восточ- </w:t>
              <w:br/>
              <w:t xml:space="preserve">ная Азия (социально-  </w:t>
              <w:br/>
              <w:t xml:space="preserve">экономическая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го-Восточная Азия    </w:t>
              <w:br/>
              <w:t xml:space="preserve">(социально-           </w:t>
              <w:br/>
              <w:t xml:space="preserve">экономическая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го-Западная Азия (со-</w:t>
              <w:br/>
              <w:t>циально-экономическа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жная Азия (социально-</w:t>
              <w:br/>
              <w:t xml:space="preserve">экономическая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ая Америка         </w:t>
              <w:br/>
              <w:t xml:space="preserve">(политическая карта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ая Америка (соци-  </w:t>
              <w:br/>
              <w:t xml:space="preserve">ально-экономическая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ая Америка      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жная Америка (хозяй- </w:t>
              <w:br/>
              <w:t xml:space="preserve">ственная деятельность </w:t>
              <w:br/>
              <w:t xml:space="preserve">населения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ы России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климатические     </w:t>
              <w:br/>
              <w:t xml:space="preserve">ресурс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ропромышленный      </w:t>
              <w:br/>
              <w:t xml:space="preserve">комплекс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ивна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ые ресурс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ая Сибирь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ая Сибирь   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логическа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ий Восток  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ий Восток     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опейский Север     </w:t>
              <w:br/>
              <w:t xml:space="preserve">России (комплексная 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вропейский Север Рос-</w:t>
              <w:br/>
              <w:t>сии (физическая карта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опейский Юг России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опейский Юг России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дная Сибирь 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дная Сибирь    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ельные ресурс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а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ая и пищевая      </w:t>
              <w:br/>
              <w:t xml:space="preserve">промышленность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сная и целлюлозно-  </w:t>
              <w:br/>
              <w:t xml:space="preserve">бумажная              </w:t>
              <w:br/>
              <w:t xml:space="preserve">промышленность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остроение и      </w:t>
              <w:br/>
              <w:t xml:space="preserve">металлообработк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од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ость насел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олжье          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олжье (физическая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венная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ые зоны и      </w:t>
              <w:br/>
              <w:t xml:space="preserve">биологические ресурс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ительност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о-Запад России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еро-Запад России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            </w:t>
              <w:br/>
              <w:t xml:space="preserve">экономическа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тоника и           </w:t>
              <w:br/>
              <w:t xml:space="preserve">минеральные ресурс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ливная             </w:t>
              <w:br/>
              <w:t xml:space="preserve">промышленность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ал (комплексная   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ал (физическая      </w:t>
              <w:br/>
              <w:t xml:space="preserve">карта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           </w:t>
              <w:br/>
              <w:t xml:space="preserve">промышленность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Россия    </w:t>
              <w:br/>
              <w:t xml:space="preserve">(комплексная карта)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3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ая Россия    </w:t>
              <w:br/>
              <w:t xml:space="preserve">(физическая карта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4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ая и цветная      </w:t>
              <w:br/>
              <w:t xml:space="preserve">металлурги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4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ологические проблем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.4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энергетик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ьефные физические карты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ая Сибирь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ьний Восток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вказ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шария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яс гор Южной Сибир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я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ал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омы демонстрационного и раздаточного материала       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учебных         </w:t>
              <w:br/>
              <w:t xml:space="preserve">топографических карт  </w:t>
              <w:br/>
              <w:t xml:space="preserve">(учебные топокарты    </w:t>
              <w:br/>
              <w:t xml:space="preserve">масштабов 1:10000,    </w:t>
              <w:br/>
              <w:t xml:space="preserve">1:25000, 1:50000,     </w:t>
              <w:br/>
              <w:t xml:space="preserve">1:100000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учебно-методического  </w:t>
              <w:br/>
              <w:t xml:space="preserve">комплекса по основным </w:t>
              <w:br/>
              <w:t xml:space="preserve">разделам курса        </w:t>
              <w:br/>
              <w:t>географии, в том числе</w:t>
              <w:br/>
              <w:t xml:space="preserve">задачник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учеб-</w:t>
              <w:br/>
              <w:t>но-методического комплек-</w:t>
              <w:br/>
              <w:t xml:space="preserve">са могут быть ориентиро- </w:t>
              <w:br/>
              <w:t>ваны на систему дистанци-</w:t>
              <w:br/>
              <w:t xml:space="preserve">онного обучения, разли-  </w:t>
              <w:br/>
              <w:t xml:space="preserve">чные формы учебной дея-  </w:t>
              <w:br/>
              <w:t xml:space="preserve">тельности (в том числе   </w:t>
              <w:br/>
              <w:t>игровую), носить проблем-</w:t>
              <w:br/>
              <w:t xml:space="preserve">но-тематический характер </w:t>
              <w:br/>
              <w:t xml:space="preserve">и обеспечивать дополни-  </w:t>
              <w:br/>
              <w:t xml:space="preserve">тельные условия для изу- </w:t>
              <w:br/>
              <w:t xml:space="preserve">чения отдельных предмет- </w:t>
              <w:br/>
              <w:t xml:space="preserve">ных тем и разделов стан- </w:t>
              <w:br/>
              <w:t>дарта. В любом случае эти</w:t>
              <w:br/>
              <w:t>пособия должны предостав-</w:t>
              <w:br/>
              <w:t xml:space="preserve">лять техническую возмож- </w:t>
              <w:br/>
              <w:t xml:space="preserve">ность построения системы </w:t>
              <w:br/>
              <w:t>текущего и итогового кон-</w:t>
              <w:br/>
              <w:t xml:space="preserve">троля уровня подготовки  </w:t>
              <w:br/>
              <w:t xml:space="preserve">учащихся (в т.ч. в форме </w:t>
              <w:br/>
              <w:t xml:space="preserve">тестового контроля)      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 (цифровая    </w:t>
              <w:br/>
              <w:t xml:space="preserve">база данных для       </w:t>
              <w:br/>
              <w:t xml:space="preserve">создания тематических </w:t>
              <w:br/>
              <w:t xml:space="preserve">и итоговых            </w:t>
              <w:br/>
              <w:t xml:space="preserve">разноуровневых        </w:t>
              <w:br/>
              <w:t xml:space="preserve">тренировочных и       </w:t>
              <w:br/>
              <w:t xml:space="preserve">проверочных           </w:t>
              <w:br/>
              <w:t xml:space="preserve">материалов            </w:t>
              <w:br/>
              <w:t xml:space="preserve">для организации       </w:t>
              <w:br/>
              <w:t xml:space="preserve">фронтальной и         </w:t>
              <w:br/>
              <w:t xml:space="preserve">индивидуальной        </w:t>
              <w:br/>
              <w:t xml:space="preserve">работы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учеб- </w:t>
              <w:br/>
              <w:t>но-методического комплек-</w:t>
              <w:br/>
              <w:t xml:space="preserve">са, включающий обновляе- </w:t>
              <w:br/>
              <w:t>мый набор заданий по гео-</w:t>
              <w:br/>
              <w:t xml:space="preserve">графии, а также системы  </w:t>
              <w:br/>
              <w:t xml:space="preserve">комплектования тематиче- </w:t>
              <w:br/>
              <w:t xml:space="preserve">ских и итоговых работ с  </w:t>
              <w:br/>
              <w:t xml:space="preserve">учетом вариативности,    </w:t>
              <w:br/>
              <w:t xml:space="preserve">уровня усвоения знаний и </w:t>
              <w:br/>
              <w:t>особенностей индивидуаль-</w:t>
              <w:br/>
              <w:t xml:space="preserve">ной образовательной      </w:t>
              <w:br/>
              <w:t xml:space="preserve">траектории учащихся      </w:t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</w:t>
              <w:br/>
              <w:t xml:space="preserve">образовательных       </w:t>
              <w:br/>
              <w:t xml:space="preserve">ресурсов по курсу     </w:t>
              <w:br/>
              <w:t xml:space="preserve">географи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образовательных</w:t>
              <w:br/>
              <w:t xml:space="preserve">ресурсов включает комп-  </w:t>
              <w:br/>
              <w:t xml:space="preserve">лекс информационно-спра- </w:t>
              <w:br/>
              <w:t xml:space="preserve">вочных материалов, объ-  </w:t>
              <w:br/>
              <w:t>единенных единой системой</w:t>
              <w:br/>
              <w:t>навигации и ориентирован-</w:t>
              <w:br/>
              <w:t xml:space="preserve">ных на различные формы   </w:t>
              <w:br/>
              <w:t xml:space="preserve">познавательной деятель-  </w:t>
              <w:br/>
              <w:t xml:space="preserve">ности, в т.ч. исследова- </w:t>
              <w:br/>
              <w:t xml:space="preserve">тельскую проектную рабо- </w:t>
              <w:br/>
              <w:t xml:space="preserve">ту. В состав коллекции   </w:t>
              <w:br/>
              <w:t xml:space="preserve">могут входить тематиче-  </w:t>
              <w:br/>
              <w:t xml:space="preserve">ские базы данных, фраг-  </w:t>
              <w:br/>
              <w:t xml:space="preserve">менты текстов из научных </w:t>
              <w:br/>
              <w:t>и научно-популярных изда-</w:t>
              <w:br/>
              <w:t xml:space="preserve">ний, фотографии, анима-  </w:t>
              <w:br/>
              <w:t>ция, таблицы, схемы, диа-</w:t>
              <w:br/>
              <w:t xml:space="preserve">граммы и графики, иллюс- </w:t>
              <w:br/>
              <w:t xml:space="preserve">тративные материалы,     </w:t>
              <w:br/>
              <w:t xml:space="preserve">аудио- и видеоматериалы, </w:t>
              <w:br/>
              <w:t xml:space="preserve">ссылки на внешние источ- </w:t>
              <w:br/>
              <w:t>ники. Коллекция образова-</w:t>
              <w:br/>
              <w:t xml:space="preserve">тельных ресурсов может   </w:t>
              <w:br/>
              <w:t xml:space="preserve">размещаться на CD или    </w:t>
              <w:br/>
              <w:t>создаваться в сетевом ва-</w:t>
              <w:br/>
              <w:t xml:space="preserve">рианте (в т.ч. на базе   </w:t>
              <w:br/>
              <w:t>образовательного учрежде-</w:t>
              <w:br/>
              <w:t xml:space="preserve">ния)                   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ским   </w:t>
              <w:br/>
              <w:t xml:space="preserve">цифровым инструментам    </w:t>
              <w:br/>
              <w:t>учебной деятельности, ис-</w:t>
              <w:br/>
              <w:t xml:space="preserve">пользуемым в курсе геог- </w:t>
              <w:br/>
              <w:t>рафии, относятся, в част-</w:t>
              <w:br/>
              <w:t xml:space="preserve">ности, текстовый редак-  </w:t>
              <w:br/>
              <w:t xml:space="preserve">тор, редактор создания   </w:t>
              <w:br/>
              <w:t xml:space="preserve">презентаций, система об- </w:t>
              <w:br/>
              <w:t xml:space="preserve">работки и представления  </w:t>
              <w:br/>
              <w:t xml:space="preserve">массивов числовых данных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специализированным инс-</w:t>
              <w:br/>
              <w:t xml:space="preserve">трументам учебной дея-   </w:t>
              <w:br/>
              <w:t>тельности, используемым в</w:t>
              <w:br/>
              <w:t>курсе географии, относят-</w:t>
              <w:br/>
              <w:t xml:space="preserve">ся, в частности, учебная </w:t>
              <w:br/>
              <w:t>картографическая система,</w:t>
              <w:br/>
              <w:t xml:space="preserve">временная ось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компьютер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технические тре-</w:t>
              <w:br/>
              <w:t>бования: графическая опе-</w:t>
              <w:br/>
              <w:t>рационная система, привод</w:t>
              <w:br/>
              <w:t xml:space="preserve">для чтения-записи ком-   </w:t>
              <w:br/>
              <w:t xml:space="preserve">пакт-дисков, аудио-видео </w:t>
              <w:br/>
              <w:t>входы/выходы, возможность</w:t>
              <w:br/>
              <w:t xml:space="preserve">выхода в Интернет; осна- </w:t>
              <w:br/>
              <w:t xml:space="preserve">щен акустическими колон- </w:t>
              <w:br/>
              <w:t xml:space="preserve">ками, микрофоном и науш- </w:t>
              <w:br/>
              <w:t>никами; в комплект входит</w:t>
              <w:br/>
              <w:t>пакет прикладных программ</w:t>
              <w:br/>
              <w:t xml:space="preserve">(текстовых, табличных,   </w:t>
              <w:br/>
              <w:t>графических и презентаци-</w:t>
              <w:br/>
              <w:t xml:space="preserve">онных)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с приставкой   </w:t>
              <w:br/>
              <w:t xml:space="preserve">для сканирования      </w:t>
              <w:br/>
              <w:t xml:space="preserve">слайд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входить в матери-  </w:t>
              <w:br/>
              <w:t>ально-техническое обеспе-</w:t>
              <w:br/>
              <w:t xml:space="preserve">чение образовательного   </w:t>
              <w:br/>
              <w:t xml:space="preserve">учреждения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видеокамер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фотокамер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-проекто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проектор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    </w:t>
              <w:br/>
              <w:t xml:space="preserve">или навесной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размеры 1,25 </w:t>
              <w:br/>
              <w:t xml:space="preserve">х 1,25 м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и видеофрагменты                          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тические пустыни,  </w:t>
              <w:br/>
              <w:t>тундра, тайга, смешан-</w:t>
              <w:br/>
              <w:t>ные и широколиственные</w:t>
              <w:br/>
              <w:t xml:space="preserve">леса, степи,          </w:t>
              <w:br/>
              <w:t xml:space="preserve">высотная поясн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фильм о миграциях</w:t>
              <w:br/>
              <w:t xml:space="preserve">древнего человека из  </w:t>
              <w:br/>
              <w:t xml:space="preserve">Азии в Америку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мятники природ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б        </w:t>
              <w:br/>
              <w:t xml:space="preserve">уникальных               </w:t>
              <w:br/>
              <w:t xml:space="preserve">географических объектах, </w:t>
              <w:br/>
              <w:t xml:space="preserve">упомянутых в стандарте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а России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 городах </w:t>
              <w:br/>
              <w:t xml:space="preserve">РФ, упомянутых в         </w:t>
              <w:br/>
              <w:t xml:space="preserve">стандарте         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нейшие города     </w:t>
              <w:br/>
              <w:t xml:space="preserve">мир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         </w:t>
              <w:br/>
              <w:t xml:space="preserve">крупнейших городах мира, </w:t>
              <w:br/>
              <w:t xml:space="preserve">упомянутых в стандарте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 о          </w:t>
              <w:br/>
              <w:t xml:space="preserve">русских ученых-       </w:t>
              <w:br/>
              <w:t xml:space="preserve">географах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казывается об ученых-</w:t>
              <w:br/>
              <w:t>географах, чьи имена упо-</w:t>
              <w:br/>
              <w:t xml:space="preserve">мянуты в стандарте  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 об         </w:t>
              <w:br/>
              <w:t xml:space="preserve">известных             </w:t>
              <w:br/>
              <w:t xml:space="preserve">путешественниках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 путеше- </w:t>
              <w:br/>
              <w:t xml:space="preserve">ственниках, чьи имена    </w:t>
              <w:br/>
              <w:t xml:space="preserve">упомянуты в стандарте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ша живая планет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еро Байкал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и из космоса.     </w:t>
              <w:br/>
              <w:t xml:space="preserve">Ожившая карт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и Росси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 реках   </w:t>
              <w:br/>
              <w:t xml:space="preserve">РФ, упомянутых в         </w:t>
              <w:br/>
              <w:t xml:space="preserve">стандарте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ежский заповедни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нейшие реки мир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 реках   </w:t>
              <w:br/>
              <w:t xml:space="preserve">мира, упомянутых в       </w:t>
              <w:br/>
              <w:t xml:space="preserve">стандарте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ая и Северо-   </w:t>
              <w:br/>
              <w:t xml:space="preserve">Восточная Сибирь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точно-Европейская  </w:t>
              <w:br/>
              <w:t xml:space="preserve">равнин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улканы и гейзер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етривание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ная поясн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ческая        </w:t>
              <w:br/>
              <w:t xml:space="preserve">оболоч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асные природные     </w:t>
              <w:br/>
              <w:t xml:space="preserve">явления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ы и горо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адки Мирового      </w:t>
              <w:br/>
              <w:t xml:space="preserve">океана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к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ея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ы Австрал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ы Ази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ы Африк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ы Северной    </w:t>
              <w:br/>
              <w:t xml:space="preserve">Америк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ы Южной       </w:t>
              <w:br/>
              <w:t xml:space="preserve">Америк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ы и народы Аз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ы и народы Афр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ы и народы       </w:t>
              <w:br/>
              <w:t xml:space="preserve">Северной Америк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ы и народы       </w:t>
              <w:br/>
              <w:t xml:space="preserve">Южной Америки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ведные            </w:t>
              <w:br/>
              <w:t xml:space="preserve">территории России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ывается о         </w:t>
              <w:br/>
              <w:t xml:space="preserve">заповедниках РФ,         </w:t>
              <w:br/>
              <w:t xml:space="preserve">упомянутых в стандарте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е физико-географи-</w:t>
              <w:br/>
              <w:t xml:space="preserve">ческие закономерн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ая политиче- </w:t>
              <w:br/>
              <w:t xml:space="preserve">ская карта мир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оведные территории </w:t>
              <w:br/>
              <w:t xml:space="preserve">мир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сказывается о биосфер-</w:t>
              <w:br/>
              <w:t xml:space="preserve">ных заповедниках мира,   </w:t>
              <w:br/>
              <w:t xml:space="preserve">упомянутых в стандарте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пени в подземное   </w:t>
              <w:br/>
              <w:t xml:space="preserve">царство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3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сурийская тайг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рктида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ктик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кие географические</w:t>
              <w:br/>
              <w:t xml:space="preserve">открыт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альные проблемы   </w:t>
              <w:br/>
              <w:t xml:space="preserve">человечеств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ременные географи- </w:t>
              <w:br/>
              <w:t xml:space="preserve">ческие исследова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4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я и Солнечная     </w:t>
              <w:br/>
              <w:t xml:space="preserve">систем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абинете географии мо- </w:t>
              <w:br/>
              <w:t xml:space="preserve">гут быть и другие видео- </w:t>
              <w:br/>
              <w:t xml:space="preserve">фильмы и фрагменты, со-  </w:t>
              <w:br/>
              <w:t>держание которых соответ-</w:t>
              <w:br/>
              <w:t>ствует разделам стандарта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  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ы (диапозитивы)        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абинете географии     </w:t>
              <w:br/>
              <w:t xml:space="preserve">могут быть и другие      </w:t>
              <w:br/>
              <w:t xml:space="preserve">наборы слайдов,          </w:t>
              <w:br/>
              <w:t xml:space="preserve">содержание которых       </w:t>
              <w:br/>
              <w:t xml:space="preserve">соответствует разделам   </w:t>
              <w:br/>
              <w:t xml:space="preserve">стандарта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Росси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шафты Земли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ые явлен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мир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ы и горные     </w:t>
              <w:br/>
              <w:t xml:space="preserve">породы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аранты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солютная и          </w:t>
              <w:br/>
              <w:t xml:space="preserve">относительная высот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ная поясн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изонтал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ы и равнины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дусная сеть,       </w:t>
              <w:br/>
              <w:t xml:space="preserve">определение широты и  </w:t>
              <w:br/>
              <w:t xml:space="preserve">долгот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циональные парки    </w:t>
              <w:br/>
              <w:t xml:space="preserve">мир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вулкан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осадк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          </w:t>
              <w:br/>
              <w:t xml:space="preserve">подземных вод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слевой состав     </w:t>
              <w:br/>
              <w:t xml:space="preserve">народного хозяйства   </w:t>
              <w:br/>
              <w:t xml:space="preserve">Ро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ятие о природном   </w:t>
              <w:br/>
              <w:t xml:space="preserve">комплекс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ги и водопад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чва и ее 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яса освещенности,   </w:t>
              <w:br/>
              <w:t xml:space="preserve">климатические пояса   </w:t>
              <w:br/>
              <w:t xml:space="preserve">и воздушные масс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чная система и      </w:t>
              <w:br/>
              <w:t xml:space="preserve">речной бассейн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нечная радиация и  </w:t>
              <w:br/>
              <w:t xml:space="preserve">радиационный баланс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я во Вселенно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и карт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осфер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сфера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мосфер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сфера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мир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абинете географии мо- </w:t>
              <w:br/>
              <w:t xml:space="preserve">гут быть и другие транс- </w:t>
              <w:br/>
              <w:t>паранты, содержание кото-</w:t>
              <w:br/>
              <w:t xml:space="preserve">рых соответствует разде- </w:t>
              <w:br/>
              <w:t xml:space="preserve">лам стандарта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АКТИЧЕСКОЕ И УЧЕБНО-ЛАБОРАТОРНОЕ ОБОРУДОВАНИЕ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, инструменты для проведения демонстраций и практических </w:t>
              <w:br/>
              <w:t xml:space="preserve">занятий (в т.ч. на местности)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лурий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ас ученически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долит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омплекте нивелирные   </w:t>
              <w:br/>
              <w:t xml:space="preserve">рейки, тренога, буссоль  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ьная метеостанция </w:t>
              <w:br/>
              <w:t xml:space="preserve">(срочный термометр    </w:t>
              <w:br/>
              <w:t>учебный, гигрометр во-</w:t>
              <w:br/>
              <w:t>лосяной учебный, аспи-</w:t>
              <w:br/>
              <w:t xml:space="preserve">рационный психрометр, </w:t>
              <w:br/>
              <w:t xml:space="preserve">барометр-анероид      </w:t>
              <w:br/>
              <w:t xml:space="preserve">учебный, осадкомер,   </w:t>
              <w:br/>
              <w:t xml:space="preserve">флюгер, чашечный      </w:t>
              <w:br/>
              <w:t xml:space="preserve">анемометр, будка      </w:t>
              <w:br/>
              <w:t xml:space="preserve">метеорологическая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ейка визирна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зула с планшето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велир школьны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омер школьный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для мензул,    </w:t>
              <w:br/>
              <w:t xml:space="preserve">комплектов топографи- </w:t>
              <w:br/>
              <w:t xml:space="preserve">ческих прибор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летк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ток геологическ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условных знаков </w:t>
              <w:br/>
              <w:t>для учебных топографи-</w:t>
              <w:br/>
              <w:t xml:space="preserve">ческих карт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нитная доска для   </w:t>
              <w:br/>
              <w:t xml:space="preserve">статичных пособий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вая геохимическая </w:t>
              <w:br/>
              <w:t xml:space="preserve">лаборатори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Солнечной      </w:t>
              <w:br/>
              <w:t xml:space="preserve">системы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ус Земли          </w:t>
              <w:br/>
              <w:t xml:space="preserve">физический (масштаб   </w:t>
              <w:br/>
              <w:t xml:space="preserve">1:30000000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ус Земли          </w:t>
              <w:br/>
              <w:t xml:space="preserve">политический (масштаб </w:t>
              <w:br/>
              <w:t xml:space="preserve">1:30000000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ус Земли физичес- </w:t>
              <w:br/>
              <w:t xml:space="preserve">кий лабораторный (для </w:t>
              <w:br/>
              <w:t xml:space="preserve">раздачи учащимся)     </w:t>
              <w:br/>
              <w:t xml:space="preserve">(масштаб 1:50000000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е складок в    </w:t>
              <w:br/>
              <w:t>земной коре и эволюция</w:t>
              <w:br/>
              <w:t xml:space="preserve">рельефа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ует формирование  </w:t>
              <w:br/>
              <w:t xml:space="preserve">складчатых структур и    </w:t>
              <w:br/>
              <w:t xml:space="preserve">развитие основных форм   </w:t>
              <w:br/>
              <w:t xml:space="preserve">рельефа суши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вулкан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материалы, реактивы  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сной комплект     </w:t>
              <w:br/>
              <w:t xml:space="preserve">реактивов для полевой </w:t>
              <w:br/>
              <w:t xml:space="preserve">геохимической лабора- </w:t>
              <w:br/>
              <w:t xml:space="preserve">тории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АЛЬНЫЕ ОБЪЕКТЫ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горных пород</w:t>
              <w:br/>
              <w:t xml:space="preserve">и минералов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полезных    </w:t>
              <w:br/>
              <w:t xml:space="preserve">ископаемых различных  </w:t>
              <w:br/>
              <w:t xml:space="preserve">типов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имо существующих      </w:t>
              <w:br/>
              <w:t xml:space="preserve">коллекций целесообразно  </w:t>
              <w:br/>
              <w:t xml:space="preserve">иметь такие коллекции,   </w:t>
              <w:br/>
              <w:t xml:space="preserve">как коллекции по произ-  </w:t>
              <w:br/>
              <w:t xml:space="preserve">водству меди, алюминия  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Коллекция производ- </w:t>
              <w:br/>
              <w:t xml:space="preserve">ства:                 </w:t>
              <w:br/>
              <w:t xml:space="preserve">- шерстяных тканей    </w:t>
              <w:br/>
              <w:t xml:space="preserve">- шелковых тканей     </w:t>
              <w:br/>
              <w:t xml:space="preserve">- льняных тканей      </w:t>
              <w:br/>
              <w:t xml:space="preserve">- хлопчатобумажных    </w:t>
              <w:br/>
              <w:t xml:space="preserve">тканей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по производ-</w:t>
              <w:br/>
              <w:t xml:space="preserve">ству чугуна и стал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по нефти и  </w:t>
              <w:br/>
              <w:t xml:space="preserve">нефтепродуктам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по производ-</w:t>
              <w:br/>
              <w:t xml:space="preserve">ству меди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по производ-</w:t>
              <w:br/>
              <w:t xml:space="preserve">ству алюмини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ла твердости       </w:t>
              <w:br/>
              <w:t xml:space="preserve">Мооса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сообразно            </w:t>
              <w:br/>
              <w:t xml:space="preserve">использовать в ходе      </w:t>
              <w:br/>
              <w:t xml:space="preserve">полевого практикума      </w:t>
              <w:br/>
              <w:t>для определении твердости</w:t>
              <w:br/>
              <w:t xml:space="preserve">минералов и горных пород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аздаточных     </w:t>
              <w:br/>
              <w:t xml:space="preserve">образцов к коллекции  </w:t>
              <w:br/>
              <w:t xml:space="preserve">горных пород и        </w:t>
              <w:br/>
              <w:t xml:space="preserve">минерал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и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й растений     </w:t>
              <w:br/>
              <w:t xml:space="preserve">природных зон Росс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й основных     </w:t>
              <w:br/>
              <w:t xml:space="preserve">сельскохозяйственных  </w:t>
              <w:br/>
              <w:t xml:space="preserve">культур, выращиваемых </w:t>
              <w:br/>
              <w:t xml:space="preserve">в Росси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й основных     </w:t>
              <w:br/>
              <w:t xml:space="preserve">сельскохозяйственных  </w:t>
              <w:br/>
              <w:t xml:space="preserve">культур мира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в т.ч. используемый для постоянной экспозиции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ИРОДОВЕДЕНИЕ, V КЛАС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810"/>
        <w:gridCol w:w="4725"/>
      </w:tblGrid>
      <w:tr>
        <w:trPr>
          <w:trHeight w:val="8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ъектов и  </w:t>
              <w:br/>
              <w:t xml:space="preserve">средств материально-тех- </w:t>
              <w:br/>
              <w:t xml:space="preserve">нического обеспечен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-</w:t>
              <w:br/>
              <w:t>ходи-</w:t>
              <w:br/>
              <w:t xml:space="preserve">мое  </w:t>
              <w:b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 </w:t>
              <w:br/>
              <w:t xml:space="preserve">нов- </w:t>
              <w:br/>
              <w:t xml:space="preserve">ная  </w:t>
              <w:br/>
              <w:t>школа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-методические  </w:t>
              <w:br/>
              <w:t xml:space="preserve">материалы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   </w:t>
              <w:br/>
              <w:t xml:space="preserve">общего образования по    </w:t>
              <w:br/>
              <w:t xml:space="preserve">природоведению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ос-  </w:t>
              <w:br/>
              <w:t xml:space="preserve">новного общего образова- </w:t>
              <w:br/>
              <w:t xml:space="preserve">ния по природоведению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авторских прог-  </w:t>
              <w:br/>
              <w:t xml:space="preserve">рамм по природоведению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материалы  </w:t>
              <w:br/>
              <w:t xml:space="preserve">к урокам природовед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и разноуровневых заданий,  </w:t>
              <w:br/>
              <w:t xml:space="preserve">обеспечивающих усвоение природо-  </w:t>
              <w:br/>
              <w:t xml:space="preserve">ведческих знаний как на репродук- </w:t>
              <w:br/>
              <w:t>тивном, так и продуктивном уровнях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но-              </w:t>
              <w:br/>
              <w:t xml:space="preserve">измерительные материалы  </w:t>
              <w:br/>
              <w:t xml:space="preserve">по природоведению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тестовых заданий, обеспе- </w:t>
              <w:br/>
              <w:t xml:space="preserve">чивающих диагностику и контроль   </w:t>
              <w:br/>
              <w:t xml:space="preserve">усвоения требований к уровню под- </w:t>
              <w:br/>
              <w:t>готовки учащихся по природоведению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о-методический комп-</w:t>
              <w:br/>
              <w:t xml:space="preserve">лект по природоведению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ик по природовед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может входить </w:t>
              <w:br/>
              <w:t xml:space="preserve">УМК, рекомендованный (допущенный) </w:t>
              <w:br/>
              <w:t xml:space="preserve">к использованию в учебном         </w:t>
              <w:br/>
              <w:t xml:space="preserve">процессе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   </w:t>
              <w:br/>
              <w:t xml:space="preserve">природоведению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тодические рекомендации</w:t>
              <w:br/>
              <w:t xml:space="preserve">по преподаванию          </w:t>
              <w:br/>
              <w:t xml:space="preserve">природовед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ые изда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варь естественнонау-  </w:t>
              <w:br/>
              <w:t xml:space="preserve">чных терминов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уется комплектация        </w:t>
              <w:br/>
              <w:t xml:space="preserve">кабинета справочными изданиями    </w:t>
              <w:br/>
              <w:t xml:space="preserve">как в полиграфическом исполнении, </w:t>
              <w:br/>
              <w:t xml:space="preserve">так и на электронных носителях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ик по            </w:t>
              <w:br/>
              <w:t xml:space="preserve">природоведению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лас-определитель       </w:t>
              <w:br/>
              <w:t xml:space="preserve">растений и животных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лас географических карт</w:t>
              <w:br/>
              <w:t xml:space="preserve">&lt;*&gt;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по           </w:t>
              <w:br/>
              <w:t xml:space="preserve">природоведению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я по          </w:t>
              <w:br/>
              <w:t xml:space="preserve">естественным наукам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я по           </w:t>
              <w:br/>
              <w:t xml:space="preserve">природоведению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учно-популярная литера-</w:t>
              <w:br/>
              <w:t xml:space="preserve">тура естественнонаучного </w:t>
              <w:br/>
              <w:t xml:space="preserve">содержания для           </w:t>
              <w:br/>
              <w:t xml:space="preserve">младших подрост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великих ученых- </w:t>
              <w:br/>
              <w:t xml:space="preserve">естествоиспытателе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N 17 - N 21      </w:t>
              <w:br/>
              <w:t xml:space="preserve">используются для создания         </w:t>
              <w:br/>
              <w:t xml:space="preserve">постоянной (сменной) экспозиции   </w:t>
              <w:br/>
              <w:t xml:space="preserve">при оформлении кабинета           </w:t>
              <w:br/>
              <w:t xml:space="preserve">природоведения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а звездного неб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арта мир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:                 </w:t>
              <w:br/>
              <w:t xml:space="preserve">"Правила использования   </w:t>
              <w:br/>
              <w:t xml:space="preserve">лабораторного оборудова- </w:t>
              <w:br/>
              <w:t xml:space="preserve">ния", "Вещества вокруг   </w:t>
              <w:br/>
              <w:t xml:space="preserve">нас", "Физические явле-  </w:t>
              <w:br/>
              <w:t>ния", "Погодные явления",</w:t>
              <w:br/>
              <w:t xml:space="preserve">"Разнообразие живых      </w:t>
              <w:br/>
              <w:t xml:space="preserve">организмов", "Здоровый   </w:t>
              <w:br/>
              <w:t xml:space="preserve">образ жизни", "Способы   </w:t>
              <w:br/>
              <w:t xml:space="preserve">оказания первой помощи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ижная карта          </w:t>
              <w:br/>
              <w:t xml:space="preserve">звездного неб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основным      </w:t>
              <w:br/>
              <w:t xml:space="preserve">темам курса              </w:t>
              <w:br/>
              <w:t xml:space="preserve">природовед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й аналог N 3.3. В связи с  </w:t>
              <w:br/>
              <w:t xml:space="preserve">различными подходами к интеграции </w:t>
              <w:br/>
              <w:t xml:space="preserve">материала в вариативных курсах    </w:t>
              <w:br/>
              <w:t xml:space="preserve">природоведения данные таблицы     </w:t>
              <w:br/>
              <w:t xml:space="preserve">должны быть частью выбранного УМК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  </w:t>
            </w:r>
          </w:p>
        </w:tc>
      </w:tr>
      <w:tr>
        <w:trPr>
          <w:trHeight w:val="21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   </w:t>
              <w:br/>
              <w:t xml:space="preserve">учебно-методического     </w:t>
              <w:br/>
              <w:t xml:space="preserve">комплекса по основным    </w:t>
              <w:br/>
              <w:t xml:space="preserve">разделам курса           </w:t>
              <w:br/>
              <w:t xml:space="preserve">природоведения, в том    </w:t>
              <w:br/>
              <w:t xml:space="preserve">числе обучающие,         </w:t>
              <w:br/>
              <w:t xml:space="preserve">тренинговые,             </w:t>
              <w:br/>
              <w:t xml:space="preserve">контролирующи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учебно-методи-</w:t>
              <w:br/>
              <w:t xml:space="preserve">ческого комплекса могут быть ори- </w:t>
              <w:br/>
              <w:t xml:space="preserve">ентированы на систему дистанцион- </w:t>
              <w:br/>
              <w:t xml:space="preserve">ного обучения, различные формы    </w:t>
              <w:br/>
              <w:t xml:space="preserve">учебной деятельности (в том числе </w:t>
              <w:br/>
              <w:t>игровую), носить проблемно-темати-</w:t>
              <w:br/>
              <w:t>ческий характер и обеспечивать до-</w:t>
              <w:br/>
              <w:t xml:space="preserve">полнительные условия для изучения </w:t>
              <w:br/>
              <w:t xml:space="preserve">отдельных предметных тем и разде- </w:t>
              <w:br/>
              <w:t xml:space="preserve">лов стандарта. В любом случае эти </w:t>
              <w:br/>
              <w:t xml:space="preserve">пособия должны предоставлять тех- </w:t>
              <w:br/>
              <w:t xml:space="preserve">ническую возможность построения   </w:t>
              <w:br/>
              <w:t>системы текущего и итогового конт-</w:t>
              <w:br/>
              <w:t>роля уровня подготовки учащихся (в</w:t>
              <w:br/>
              <w:t xml:space="preserve">т.ч. в форме тестового контроля). </w:t>
              <w:br/>
              <w:t xml:space="preserve">Перспективный аналог печатных ма- </w:t>
              <w:br/>
              <w:t xml:space="preserve">териалов                   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 (цифровая база  </w:t>
              <w:br/>
              <w:t xml:space="preserve">данных для создания      </w:t>
              <w:br/>
              <w:t xml:space="preserve">тематических и итоговых  </w:t>
              <w:br/>
              <w:t xml:space="preserve">разноуровневых           </w:t>
              <w:br/>
              <w:t xml:space="preserve">тренировочных и          </w:t>
              <w:br/>
              <w:t xml:space="preserve">проверочных материалов   </w:t>
              <w:br/>
              <w:t xml:space="preserve">для организации          </w:t>
              <w:br/>
              <w:t xml:space="preserve">фронтальной и            </w:t>
              <w:br/>
              <w:t xml:space="preserve">индивидуальной работы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учебно-методи- </w:t>
              <w:br/>
              <w:t xml:space="preserve">ческого комплекса, включающий об- </w:t>
              <w:br/>
              <w:t xml:space="preserve">новляемый набор заданий по приро- </w:t>
              <w:br/>
              <w:t xml:space="preserve">доведению, а также системы комп-  </w:t>
              <w:br/>
              <w:t>лектования тематических и итоговых</w:t>
              <w:br/>
              <w:t xml:space="preserve">работ с учетом вариативности,     </w:t>
              <w:br/>
              <w:t>уровня усвоения знаний и особенно-</w:t>
              <w:br/>
              <w:t xml:space="preserve">стей индивидуальной образователь- </w:t>
              <w:br/>
              <w:t xml:space="preserve">ной траектории учащихся           </w:t>
            </w:r>
          </w:p>
        </w:tc>
      </w:tr>
      <w:tr>
        <w:trPr>
          <w:trHeight w:val="25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   </w:t>
              <w:br/>
              <w:t xml:space="preserve">образовательных          </w:t>
              <w:br/>
              <w:t xml:space="preserve">ресурсов по курсу, в     </w:t>
              <w:br/>
              <w:t xml:space="preserve">том числе                </w:t>
              <w:br/>
              <w:t xml:space="preserve">специализированная       </w:t>
              <w:br/>
              <w:t xml:space="preserve">цифровая энциклопедия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образовательных ресурсов</w:t>
              <w:br/>
              <w:t xml:space="preserve">включает комплекс информационно-  </w:t>
              <w:br/>
              <w:t>справочных материалов, определите-</w:t>
              <w:br/>
              <w:t xml:space="preserve">ли растений и животных, атласы,   </w:t>
              <w:br/>
              <w:t>объединенные единой системой нави-</w:t>
              <w:br/>
              <w:t xml:space="preserve">гации и ориентированные на разли- </w:t>
              <w:br/>
              <w:t>чные формы познавательной деятель-</w:t>
              <w:br/>
              <w:t xml:space="preserve">ности, в т.ч. исследовательскую   </w:t>
              <w:br/>
              <w:t>проектную работу. В состав коллек-</w:t>
              <w:br/>
              <w:t>ции могут входить тематические ба-</w:t>
              <w:br/>
              <w:t xml:space="preserve">зы данных, фрагменты текстов из   </w:t>
              <w:br/>
              <w:t xml:space="preserve">научных и научно-популярных изда- </w:t>
              <w:br/>
              <w:t xml:space="preserve">ний, фотографии, анимация, табли- </w:t>
              <w:br/>
              <w:t xml:space="preserve">цы, схемы, диаграммы и графики,   </w:t>
              <w:br/>
              <w:t xml:space="preserve">иллюстративные материалы, аудио-  </w:t>
              <w:br/>
              <w:t xml:space="preserve">и видеоматериалы. Коллекция обра- </w:t>
              <w:br/>
              <w:t xml:space="preserve">зовательных ресурсов может разме- </w:t>
              <w:br/>
              <w:t xml:space="preserve">щаться на СD или создаваться в    </w:t>
              <w:br/>
              <w:t xml:space="preserve">сетевом варианте (в т.ч. на базе  </w:t>
              <w:br/>
              <w:t xml:space="preserve">образовательного учреждения)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   </w:t>
              <w:br/>
              <w:t xml:space="preserve">цифровые инструменты     </w:t>
              <w:br/>
              <w:t xml:space="preserve">учебной деятель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ским цифровым   </w:t>
              <w:br/>
              <w:t>инструментам учебной деятельности,</w:t>
              <w:br/>
              <w:t xml:space="preserve">используемым в курсе природоведе- </w:t>
              <w:br/>
              <w:t>ния, относятся, в частности, текс-</w:t>
              <w:br/>
              <w:t xml:space="preserve">товый редактор, редактор создания </w:t>
              <w:br/>
              <w:t xml:space="preserve">презентаций                  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   </w:t>
              <w:br/>
              <w:t xml:space="preserve">цифровые инструменты     </w:t>
              <w:br/>
              <w:t xml:space="preserve">учебной деятель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специализированным инструментам </w:t>
              <w:br/>
              <w:t>учебной деятельности, используемым</w:t>
              <w:br/>
              <w:t>в курсе природоведения, относятся,</w:t>
              <w:br/>
              <w:t>в частности, построитель определи-</w:t>
              <w:br/>
              <w:t xml:space="preserve">телей растений и животных, редак- </w:t>
              <w:br/>
              <w:t xml:space="preserve">тор генеалогических деревьев;     </w:t>
              <w:br/>
              <w:t xml:space="preserve">учебная картографическая система, </w:t>
              <w:br/>
              <w:t xml:space="preserve">временная ось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основным  </w:t>
              <w:br/>
              <w:t xml:space="preserve">темам курса              </w:t>
              <w:br/>
              <w:t xml:space="preserve">природовед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слайдов         </w:t>
              <w:br/>
              <w:t xml:space="preserve">(диапозитивов) по курсу  </w:t>
              <w:br/>
              <w:t xml:space="preserve">природоведени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кодопленок (фолий) </w:t>
              <w:br/>
              <w:t xml:space="preserve">по курсу природоведен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компьют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технические требования:  </w:t>
              <w:br/>
              <w:t xml:space="preserve">графическая операционная система, </w:t>
              <w:br/>
              <w:t xml:space="preserve">привод для чтения-записи компакт- </w:t>
              <w:br/>
              <w:t xml:space="preserve">дисков, аудио-видео входы/выходы, </w:t>
              <w:br/>
              <w:t xml:space="preserve">возможность выхода в Интернет;    </w:t>
              <w:br/>
              <w:t xml:space="preserve">оснащен акустическими колонками,  </w:t>
              <w:br/>
              <w:t xml:space="preserve">микрофоном и наушниками; в        </w:t>
              <w:br/>
              <w:t xml:space="preserve">комплект входит пакет прикладных  </w:t>
              <w:br/>
              <w:t xml:space="preserve">программ (текстовых, табличных,   </w:t>
              <w:br/>
              <w:t xml:space="preserve">графических и презентационных)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с приставкой      </w:t>
              <w:br/>
              <w:t xml:space="preserve">для сканирования слай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входить в материально-      </w:t>
              <w:br/>
              <w:t xml:space="preserve">техническое обеспечение           </w:t>
              <w:br/>
              <w:t xml:space="preserve">образовательного учреждения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видеокаме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фотокамер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-проектор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проекто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или    </w:t>
              <w:br/>
              <w:t xml:space="preserve">навесной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размеры 1,5 х 1,5 м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ОФИЛАКТИЧЕСКОЕ И УЧЕБНО-ЛАБОРАТОРНОЕ ОБОРУДОВАНИЕ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конструиро- </w:t>
              <w:br/>
              <w:t xml:space="preserve">вания простейших измери- </w:t>
              <w:br/>
              <w:t>тельных приборов (измере-</w:t>
              <w:br/>
              <w:t>ние массы, времени и др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проведения  </w:t>
              <w:br/>
              <w:t xml:space="preserve">наблюдений за погодой,   </w:t>
              <w:br/>
              <w:t xml:space="preserve">включая термометр, мен-  </w:t>
              <w:br/>
              <w:t xml:space="preserve">зурку для сбора дождевой </w:t>
              <w:br/>
              <w:t xml:space="preserve">воды, анемометр, флюге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ожет объединяться с N   </w:t>
              <w:br/>
              <w:t xml:space="preserve">40, если последний                </w:t>
              <w:br/>
              <w:t xml:space="preserve">предусматривает конструирование   </w:t>
              <w:br/>
              <w:t xml:space="preserve">приборов для измерения количества </w:t>
              <w:br/>
              <w:t xml:space="preserve">осадков, направления и силы ветра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Явления        </w:t>
              <w:br/>
              <w:t xml:space="preserve">превращения веществ"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содержит оборудование и  </w:t>
              <w:br/>
              <w:t xml:space="preserve">необходимые реактивы для          </w:t>
              <w:br/>
              <w:t xml:space="preserve">ознакомления учащихся с основными </w:t>
              <w:br/>
              <w:t xml:space="preserve">признаками химических реакций,    </w:t>
              <w:br/>
              <w:t xml:space="preserve">примерами явлений превращения     </w:t>
              <w:br/>
              <w:t xml:space="preserve">веществ в окружающем мире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            </w:t>
              <w:br/>
              <w:t xml:space="preserve">моделирования строения   </w:t>
              <w:br/>
              <w:t xml:space="preserve">атомов и молекул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Механические   </w:t>
              <w:br/>
              <w:t xml:space="preserve">явления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знакомит с видами        </w:t>
              <w:br/>
              <w:t xml:space="preserve">механического движения; видами и  </w:t>
              <w:br/>
              <w:t xml:space="preserve">применением простых механизмов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Тепловые       </w:t>
              <w:br/>
              <w:t xml:space="preserve">явления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еспечивает знакомство  </w:t>
              <w:br/>
              <w:t xml:space="preserve">с тепловыми явлениями, сравнение  </w:t>
              <w:br/>
              <w:t xml:space="preserve">свойств веществ в газообразном,   </w:t>
              <w:br/>
              <w:t xml:space="preserve">жидком и твердом состоянии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Световые       </w:t>
              <w:br/>
              <w:t xml:space="preserve">явления"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обеспечивает знакомство  </w:t>
              <w:br/>
              <w:t xml:space="preserve">с различными световыми явлениями; </w:t>
              <w:br/>
              <w:t xml:space="preserve">проведение опытов по изучению     </w:t>
              <w:br/>
              <w:t xml:space="preserve">явлений отражения, преломления и  </w:t>
              <w:br/>
              <w:t xml:space="preserve">дисперсии света            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лабораторного   </w:t>
              <w:br/>
              <w:t xml:space="preserve">оборудования (штатив ла- </w:t>
              <w:br/>
              <w:t>бораторный, стаканы, чаш-</w:t>
              <w:br/>
              <w:t>ки Петри, стаканы мерные,</w:t>
              <w:br/>
              <w:t>пробирки, колбы, стеклян-</w:t>
              <w:br/>
              <w:t xml:space="preserve">ные палочки и т.д.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Солнечной систем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лурий &lt;*&gt;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ус Земли физическ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обус Земли физический  </w:t>
              <w:br/>
              <w:t xml:space="preserve">лабораторный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ас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лабораторны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Оказание       </w:t>
              <w:br/>
              <w:t xml:space="preserve">первой помощи"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вает обучение учащихся    </w:t>
              <w:br/>
              <w:t xml:space="preserve">способам оказания первой помощи   </w:t>
              <w:br/>
              <w:t xml:space="preserve">при кровотечениях и несложных     </w:t>
              <w:br/>
              <w:t xml:space="preserve">травмах  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 &lt;*&gt;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осуды с        </w:t>
              <w:br/>
              <w:t xml:space="preserve">принадлежностями         </w:t>
              <w:br/>
              <w:t xml:space="preserve">демонстрацион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подъемны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шт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демонстрационны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шт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ометр-анероид &lt;*&gt;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наполь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лаборатория по  </w:t>
              <w:br/>
              <w:t xml:space="preserve">природоведению (на базе  </w:t>
              <w:br/>
              <w:t xml:space="preserve">карманных компьютеров),  </w:t>
              <w:br/>
              <w:t xml:space="preserve">включающая датчики тем-  </w:t>
              <w:br/>
              <w:t xml:space="preserve">пературы, освещенности,  </w:t>
              <w:br/>
              <w:t xml:space="preserve">расстояния, атмосферного </w:t>
              <w:br/>
              <w:t>давления &lt;*&gt;, датчик сер-</w:t>
              <w:br/>
              <w:t xml:space="preserve">дечных сокращений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ой может случить             </w:t>
              <w:br/>
              <w:t xml:space="preserve">компьютерная измерительная        </w:t>
              <w:br/>
              <w:t xml:space="preserve">лаборатория на базе               </w:t>
              <w:br/>
              <w:t xml:space="preserve">мультимедийного компьютера с тем  </w:t>
              <w:br/>
              <w:t xml:space="preserve">же набором датчиков. В этом       </w:t>
              <w:br/>
              <w:t xml:space="preserve">случае ее использование огра-     </w:t>
              <w:br/>
              <w:t xml:space="preserve">ничивается демонстрационным       </w:t>
              <w:br/>
              <w:t xml:space="preserve">вариантом   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микроскоп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проведения  </w:t>
              <w:br/>
              <w:t>экологического практикума</w:t>
              <w:br/>
              <w:t xml:space="preserve">&lt;*&gt;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обеспечивает проведение ра- </w:t>
              <w:br/>
              <w:t>бот по освоению простейших приемов</w:t>
              <w:br/>
              <w:t xml:space="preserve">оценки экологического состояния   </w:t>
              <w:br/>
              <w:t>атмосферного воздуха, воды и почвы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для живого  </w:t>
              <w:br/>
              <w:t xml:space="preserve">уголк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риум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способлений  </w:t>
              <w:br/>
              <w:t xml:space="preserve">для ухода за аквариумо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посуды и принад-</w:t>
              <w:br/>
              <w:t xml:space="preserve">лежностей для ухода за   </w:t>
              <w:br/>
              <w:t xml:space="preserve">комнатными растениям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тки для мелких        </w:t>
              <w:br/>
              <w:t xml:space="preserve">млекопитающих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способлений  </w:t>
              <w:br/>
              <w:t xml:space="preserve">для ухода за животны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</w:t>
            </w:r>
          </w:p>
        </w:tc>
        <w:tc>
          <w:tcPr>
            <w:tcW w:w="9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УРАЛЬНЫЕ ОБЪЕКТЫ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"Простые и     </w:t>
              <w:br/>
              <w:t xml:space="preserve">сложные вещества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и и гербарии              </w:t>
              <w:br/>
              <w:t xml:space="preserve">сопровождаются, по возможности,   </w:t>
              <w:br/>
              <w:t xml:space="preserve">демонстрационными и раздаточными  </w:t>
              <w:br/>
              <w:t xml:space="preserve">карточками с рисунками и          </w:t>
              <w:br/>
              <w:t xml:space="preserve">описаниями объектов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"Использование </w:t>
              <w:br/>
              <w:t xml:space="preserve">веществ человеком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"Примеры при-  </w:t>
              <w:br/>
              <w:t xml:space="preserve">способлений растений и   </w:t>
              <w:br/>
              <w:t xml:space="preserve">животных к среде         </w:t>
              <w:br/>
              <w:t xml:space="preserve">обитания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"Полезные      </w:t>
              <w:br/>
              <w:t xml:space="preserve">ископаемые" &lt;*&gt;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"Горные        </w:t>
              <w:br/>
              <w:t xml:space="preserve">породы и минералы" &lt;*&gt;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й дикорастущих    </w:t>
              <w:br/>
              <w:t xml:space="preserve">растений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й культурных      </w:t>
              <w:br/>
              <w:t xml:space="preserve">растений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рбарий лекарственных   </w:t>
              <w:br/>
              <w:t xml:space="preserve">растений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препараты по теме   </w:t>
              <w:br/>
              <w:t xml:space="preserve">"Клеточное строение      </w:t>
              <w:br/>
              <w:t xml:space="preserve">живых организмов"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яжи "Съедобные и      </w:t>
              <w:br/>
              <w:t xml:space="preserve">несъедобные грибы"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уляжей плодов и   </w:t>
              <w:br/>
              <w:t xml:space="preserve">овоще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ная модель "Торс    </w:t>
              <w:br/>
              <w:t xml:space="preserve">человека"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натные растения (10 - </w:t>
              <w:br/>
              <w:t xml:space="preserve">15 видов)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ъект используется только при преподавании природоведения в 6 класс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в т.ч. используемый для проведения демонстраций учителем или для постоянной экспозиции в кабинете природоведения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. Данное оборудование используется при проведении фронтальных ученических работ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А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ичество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</w:t>
              <w:br/>
              <w:t xml:space="preserve">школа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ы курса (по   </w:t>
              <w:br/>
              <w:t>ступеням и по классам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 праву,       </w:t>
              <w:br/>
              <w:t xml:space="preserve">примерные программы,     </w:t>
              <w:br/>
              <w:t xml:space="preserve">авторские рабочие        </w:t>
              <w:br/>
              <w:t xml:space="preserve">программы входят в       </w:t>
              <w:br/>
              <w:t xml:space="preserve">состав обязательного     </w:t>
              <w:br/>
              <w:t xml:space="preserve">программно-методического </w:t>
              <w:br/>
              <w:t xml:space="preserve">обеспечения кабинета     </w:t>
              <w:br/>
              <w:t xml:space="preserve">права. В библиотечный    </w:t>
              <w:br/>
              <w:t xml:space="preserve">фонд входят комплекты    </w:t>
              <w:br/>
              <w:t xml:space="preserve">учебников,               </w:t>
              <w:br/>
              <w:t xml:space="preserve">рекомендованных          </w:t>
              <w:br/>
              <w:t xml:space="preserve">(допущенных) к           </w:t>
              <w:br/>
              <w:t xml:space="preserve">использованию в учебном  </w:t>
              <w:br/>
              <w:t xml:space="preserve">процессе. При            </w:t>
              <w:br/>
              <w:t xml:space="preserve">комплектации             </w:t>
              <w:br/>
              <w:t xml:space="preserve">библиотечного фонда      </w:t>
              <w:br/>
              <w:t xml:space="preserve">полными комплектами      </w:t>
              <w:br/>
              <w:t xml:space="preserve">учебников целесообразно  </w:t>
              <w:br/>
              <w:t xml:space="preserve">включить в состав        </w:t>
              <w:br/>
              <w:t xml:space="preserve">книгопечатной            </w:t>
              <w:br/>
              <w:t xml:space="preserve">продукции, имеющейся в   </w:t>
              <w:br/>
              <w:t xml:space="preserve">кабинете права, и по     </w:t>
              <w:br/>
              <w:t xml:space="preserve">несколько экземпляров    </w:t>
              <w:br/>
              <w:t xml:space="preserve">учебников из других УМК  </w:t>
              <w:br/>
              <w:t xml:space="preserve">по курсу права. Эти      </w:t>
              <w:br/>
              <w:t xml:space="preserve">учебники могут быть      </w:t>
              <w:br/>
              <w:t xml:space="preserve">использованы учащимися   </w:t>
              <w:br/>
              <w:t xml:space="preserve">для выполнения           </w:t>
              <w:br/>
              <w:t xml:space="preserve">практических работ, а    </w:t>
              <w:br/>
              <w:t xml:space="preserve">также учителем как       </w:t>
              <w:br/>
              <w:t xml:space="preserve">часть методического      </w:t>
              <w:br/>
              <w:t xml:space="preserve">обеспечения кабинета.    </w:t>
              <w:br/>
              <w:t xml:space="preserve">Научные, научно-         </w:t>
              <w:br/>
              <w:t xml:space="preserve">популярные и             </w:t>
              <w:br/>
              <w:t xml:space="preserve">художественные издания,  </w:t>
              <w:br/>
              <w:t xml:space="preserve">необходимые для          </w:t>
              <w:br/>
              <w:t xml:space="preserve">подготовки докладов,     </w:t>
              <w:br/>
              <w:t xml:space="preserve">сообщений, рефератов и   </w:t>
              <w:br/>
              <w:t xml:space="preserve">творческих работ, должны </w:t>
              <w:br/>
              <w:t xml:space="preserve">содержаться в фондах     </w:t>
              <w:br/>
              <w:t xml:space="preserve">школьной библиотеки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программы   </w:t>
              <w:br/>
              <w:t xml:space="preserve">курса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и и учебные    </w:t>
              <w:br/>
              <w:t xml:space="preserve">пособия по праву (7,  </w:t>
              <w:br/>
              <w:t xml:space="preserve">8 - 9, 10 - 11        </w:t>
              <w:br/>
              <w:t xml:space="preserve">классы (базовый и     </w:t>
              <w:br/>
              <w:t xml:space="preserve">профильный)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</w:t>
              <w:br/>
              <w:t xml:space="preserve">общего образования    </w:t>
              <w:br/>
              <w:t xml:space="preserve">по обществознанию, 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по праву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и, практикумы </w:t>
              <w:br/>
              <w:t xml:space="preserve">(рабочие тетрад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и тестовых     </w:t>
              <w:br/>
              <w:t xml:space="preserve">заданий по праву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по внеурочной </w:t>
              <w:br/>
              <w:t xml:space="preserve">деятельности,         </w:t>
              <w:br/>
              <w:t xml:space="preserve">социальным проектам,  </w:t>
              <w:br/>
              <w:t xml:space="preserve">играм, конкурсам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титуция РФ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 РФ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ПК РФ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 РФ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К РФ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ой кодекс РФ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ейный кодекс РФ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лищный кодекс РФ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екс РФ "Об         </w:t>
              <w:br/>
              <w:t xml:space="preserve">административных      </w:t>
              <w:br/>
              <w:t xml:space="preserve">правонарушениях"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З "Об основных гаран-</w:t>
              <w:br/>
              <w:t xml:space="preserve">тиях прав ребенка в   </w:t>
              <w:br/>
              <w:t xml:space="preserve">Российской Федерации"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он РФ "Об          </w:t>
              <w:br/>
              <w:t xml:space="preserve">образовании"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З "О высшем и после- </w:t>
              <w:br/>
              <w:t>вузовском образовани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З "О защите прав     </w:t>
              <w:br/>
              <w:t xml:space="preserve">потребителей"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(Конституция)   </w:t>
              <w:br/>
              <w:t xml:space="preserve">области               </w:t>
              <w:br/>
              <w:t xml:space="preserve">(республики, края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 школы, Правила  </w:t>
              <w:br/>
              <w:t>внутреннего распоряд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естоматии (выдержки </w:t>
              <w:br/>
              <w:t xml:space="preserve">из нормативных        </w:t>
              <w:br/>
              <w:t xml:space="preserve">правовых актов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нтарии к         </w:t>
              <w:br/>
              <w:t xml:space="preserve">нормативным актам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циклопедии по праву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дические           </w:t>
              <w:br/>
              <w:t xml:space="preserve">справочник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</w:t>
              <w:br/>
              <w:t xml:space="preserve">по преподаванию права </w:t>
              <w:br/>
              <w:t xml:space="preserve">(для учителей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урнал "Право в школе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ая, научно-      </w:t>
              <w:br/>
              <w:t xml:space="preserve">популярная литератур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Право в     </w:t>
              <w:br/>
              <w:t xml:space="preserve">таблицах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ицы, схемы, диаграммы</w:t>
              <w:br/>
              <w:t xml:space="preserve">и графики могут быть     </w:t>
              <w:br/>
              <w:t xml:space="preserve">представлены в           </w:t>
              <w:br/>
              <w:t xml:space="preserve">демонстрационном         </w:t>
              <w:br/>
              <w:t xml:space="preserve">(настенном) и            </w:t>
              <w:br/>
              <w:t>индивидуально-раздаточном</w:t>
              <w:br/>
              <w:t xml:space="preserve">вариантах, в             </w:t>
              <w:br/>
              <w:t xml:space="preserve">полиграфических изданиях </w:t>
              <w:br/>
              <w:t xml:space="preserve">и на электронных         </w:t>
              <w:br/>
              <w:t xml:space="preserve">носителях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"Государст-  </w:t>
              <w:br/>
              <w:t xml:space="preserve">венные символы Рос-   </w:t>
              <w:br/>
              <w:t xml:space="preserve">сийской Федерации"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по темам кур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а РФ (администра- </w:t>
              <w:br/>
              <w:t xml:space="preserve">тивное деление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известных    </w:t>
              <w:br/>
              <w:t xml:space="preserve">юристов и правоведо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</w:t>
            </w:r>
          </w:p>
        </w:tc>
      </w:tr>
      <w:tr>
        <w:trPr>
          <w:trHeight w:val="26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учебно-методического  </w:t>
              <w:br/>
              <w:t xml:space="preserve">комплекса по курсу    </w:t>
              <w:br/>
              <w:t xml:space="preserve">прав, в том числе     </w:t>
              <w:br/>
              <w:t xml:space="preserve">обучающие,            </w:t>
              <w:br/>
              <w:t xml:space="preserve">тренинговые,          </w:t>
              <w:br/>
              <w:t xml:space="preserve">контролирующие,       </w:t>
              <w:br/>
              <w:t xml:space="preserve">задачник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учеб-</w:t>
              <w:br/>
              <w:t>но-методического комплек-</w:t>
              <w:br/>
              <w:t xml:space="preserve">са могут быть ориентиро- </w:t>
              <w:br/>
              <w:t>ваны на систему дистанци-</w:t>
              <w:br/>
              <w:t xml:space="preserve">онного обучения, разли-  </w:t>
              <w:br/>
              <w:t xml:space="preserve">чные формы учебной дея-  </w:t>
              <w:br/>
              <w:t xml:space="preserve">тельности (в том числе   </w:t>
              <w:br/>
              <w:t>игровую), носить проблем-</w:t>
              <w:br/>
              <w:t xml:space="preserve">но-тематический характер </w:t>
              <w:br/>
              <w:t xml:space="preserve">и обеспечивать дополни-  </w:t>
              <w:br/>
              <w:t xml:space="preserve">тельные условия для изу- </w:t>
              <w:br/>
              <w:t xml:space="preserve">чения отдельных предмет- </w:t>
              <w:br/>
              <w:t xml:space="preserve">ных тем и разделов стан- </w:t>
              <w:br/>
              <w:t>дарта. В любом случае эти</w:t>
              <w:br/>
              <w:t>пособия должны предостав-</w:t>
              <w:br/>
              <w:t xml:space="preserve">лять техническую возмож- </w:t>
              <w:br/>
              <w:t xml:space="preserve">ность построения системы </w:t>
              <w:br/>
              <w:t>текущего и итогового кон-</w:t>
              <w:br/>
              <w:t xml:space="preserve">троля уровня подготовки  </w:t>
              <w:br/>
              <w:t xml:space="preserve">учащихся (в т.ч. в форме </w:t>
              <w:br/>
              <w:t xml:space="preserve">тестового контроля)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 (цифровая    </w:t>
              <w:br/>
              <w:t xml:space="preserve">база данных для       </w:t>
              <w:br/>
              <w:t xml:space="preserve">создания тематических </w:t>
              <w:br/>
              <w:t xml:space="preserve">и итоговых            </w:t>
              <w:br/>
              <w:t xml:space="preserve">разноуровневых        </w:t>
              <w:br/>
              <w:t xml:space="preserve">тренировочных и       </w:t>
              <w:br/>
              <w:t>проверочных материалов</w:t>
              <w:br/>
              <w:t xml:space="preserve">для организации       </w:t>
              <w:br/>
              <w:t xml:space="preserve">фронтальной и         </w:t>
              <w:br/>
              <w:t xml:space="preserve">индивидуальной        </w:t>
              <w:br/>
              <w:t xml:space="preserve">работы)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компонент учеб- </w:t>
              <w:br/>
              <w:t>но-методического комплек-</w:t>
              <w:br/>
              <w:t xml:space="preserve">са, включающий обновляе- </w:t>
              <w:br/>
              <w:t>мый набор заданий по кур-</w:t>
              <w:br/>
              <w:t>су право, а также системы</w:t>
              <w:br/>
              <w:t xml:space="preserve">комплектования тематиче- </w:t>
              <w:br/>
              <w:t xml:space="preserve">ских и итоговых работ с  </w:t>
              <w:br/>
              <w:t xml:space="preserve">учетом вариативности,    </w:t>
              <w:br/>
              <w:t xml:space="preserve">уровня усвоения знаний и </w:t>
              <w:br/>
              <w:t>особенностей индивидуаль-</w:t>
              <w:br/>
              <w:t xml:space="preserve">ной образовательной      </w:t>
              <w:br/>
              <w:t xml:space="preserve">траектории учащихся      </w:t>
            </w:r>
          </w:p>
        </w:tc>
      </w:tr>
      <w:tr>
        <w:trPr>
          <w:trHeight w:val="3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екция цифровых    </w:t>
              <w:br/>
              <w:t xml:space="preserve">образовательных       </w:t>
              <w:br/>
              <w:t xml:space="preserve">ресурсов по курсу     </w:t>
              <w:br/>
              <w:t xml:space="preserve">право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лекция образовательных</w:t>
              <w:br/>
              <w:t xml:space="preserve">ресурсов включает комп-  </w:t>
              <w:br/>
              <w:t xml:space="preserve">лекс информационно-спра- </w:t>
              <w:br/>
              <w:t xml:space="preserve">вочных материалов, объ-  </w:t>
              <w:br/>
              <w:t>единенных единой системой</w:t>
              <w:br/>
              <w:t>навигации и ориентирован-</w:t>
              <w:br/>
              <w:t xml:space="preserve">ных на различные формы   </w:t>
              <w:br/>
              <w:t xml:space="preserve">познавательной деятель-  </w:t>
              <w:br/>
              <w:t xml:space="preserve">ности, в т.ч. исследова- </w:t>
              <w:br/>
              <w:t xml:space="preserve">тельскую проектную рабо- </w:t>
              <w:br/>
              <w:t xml:space="preserve">ту. В состав коллекции   </w:t>
              <w:br/>
              <w:t xml:space="preserve">могут входить тематиче-  </w:t>
              <w:br/>
              <w:t xml:space="preserve">ские базы данных, фраг-  </w:t>
              <w:br/>
              <w:t xml:space="preserve">менты исторических исто- </w:t>
              <w:br/>
              <w:t xml:space="preserve">чников и текстов из нау- </w:t>
              <w:br/>
              <w:t xml:space="preserve">чных и научно-популярных </w:t>
              <w:br/>
              <w:t>изданий, фотографии, ани-</w:t>
              <w:br/>
              <w:t xml:space="preserve">мация, таблицы, схемы,   </w:t>
              <w:br/>
              <w:t xml:space="preserve">диаграммы и графики, ил- </w:t>
              <w:br/>
              <w:t xml:space="preserve">люстративные материалы,  </w:t>
              <w:br/>
              <w:t xml:space="preserve">аудио- и видеоматериалы, </w:t>
              <w:br/>
              <w:t xml:space="preserve">ссылки на внешние источ- </w:t>
              <w:br/>
              <w:t>ники. Коллекция образова-</w:t>
              <w:br/>
              <w:t xml:space="preserve">тельных ресурсов может   </w:t>
              <w:br/>
              <w:t xml:space="preserve">размещаться на СD или    </w:t>
              <w:br/>
              <w:t xml:space="preserve">создаваться в сетевом    </w:t>
              <w:br/>
              <w:t xml:space="preserve">варианте (в т.ч. на базе </w:t>
              <w:br/>
              <w:t xml:space="preserve">образовательного учреж-  </w:t>
              <w:br/>
              <w:t xml:space="preserve">дения)            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общепользовательским   </w:t>
              <w:br/>
              <w:t xml:space="preserve">цифровым инструментам    </w:t>
              <w:br/>
              <w:t xml:space="preserve">учебной деятельности     </w:t>
              <w:br/>
              <w:t xml:space="preserve">относятся, в частности,  </w:t>
              <w:br/>
              <w:t xml:space="preserve">текстовый редактор,      </w:t>
              <w:br/>
              <w:t xml:space="preserve">редактор мультимедиа-    </w:t>
              <w:br/>
              <w:t xml:space="preserve">презентаций       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специализированным инс-</w:t>
              <w:br/>
              <w:t xml:space="preserve">трументам учебной дея-   </w:t>
              <w:br/>
              <w:t xml:space="preserve">тельности, используемым  </w:t>
              <w:br/>
              <w:t>в курсе право, относятся,</w:t>
              <w:br/>
              <w:t>в частности, учебная кар-</w:t>
              <w:br/>
              <w:t xml:space="preserve">тографическая система,   </w:t>
              <w:br/>
              <w:t xml:space="preserve">редактор генеалогических </w:t>
              <w:br/>
              <w:t xml:space="preserve">деревьев; редактор       </w:t>
              <w:br/>
              <w:t xml:space="preserve">временной оси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фильмы по праву, </w:t>
              <w:br/>
              <w:t xml:space="preserve">в т.ч. на CD- и DVD-  </w:t>
              <w:br/>
              <w:t xml:space="preserve">носителях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удиозаписи лекций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идж-фолии с дидак-</w:t>
              <w:br/>
              <w:t xml:space="preserve">тическими материалами </w:t>
              <w:br/>
              <w:t xml:space="preserve">по темам кур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йный        </w:t>
              <w:br/>
              <w:t xml:space="preserve">компьютер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технические тре-</w:t>
              <w:br/>
              <w:t>бования: графическая опе-</w:t>
              <w:br/>
              <w:t>рационная система, привод</w:t>
              <w:br/>
              <w:t xml:space="preserve">для чтения-записи ком-   </w:t>
              <w:br/>
              <w:t xml:space="preserve">пакт-дисков, аудио-видео </w:t>
              <w:br/>
              <w:t>входы/выходы, возможность</w:t>
              <w:br/>
              <w:t xml:space="preserve">выхода в Интернет; осна- </w:t>
              <w:br/>
              <w:t xml:space="preserve">щен акустическими колон- </w:t>
              <w:br/>
              <w:t xml:space="preserve">ками, микрофоном и науш- </w:t>
              <w:br/>
              <w:t>никами; в комплект входит</w:t>
              <w:br/>
              <w:t>пакет прикладных программ</w:t>
              <w:br/>
              <w:t xml:space="preserve">(текстовых, табличных,   </w:t>
              <w:br/>
              <w:t>графических и презентаци-</w:t>
              <w:br/>
              <w:t xml:space="preserve">онных)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нер с приставкой   </w:t>
              <w:br/>
              <w:t xml:space="preserve">для сканирования      </w:t>
              <w:br/>
              <w:t xml:space="preserve">слайдов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входить в          </w:t>
              <w:br/>
              <w:t xml:space="preserve">материально-техническое  </w:t>
              <w:br/>
              <w:t xml:space="preserve">обеспечение              </w:t>
              <w:br/>
              <w:t xml:space="preserve">образовательного         </w:t>
              <w:br/>
              <w:t xml:space="preserve">учреждения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тер лазерный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видеокамера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ая фотокамера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йд-проектор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-проектор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проектора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или </w:t>
              <w:br/>
              <w:t xml:space="preserve">навесной)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размеры      </w:t>
              <w:br/>
              <w:t xml:space="preserve">1,5 х 1,5 м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ЭКОНОМ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Наименования объектов │  Необходимое  │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редств материально-│  количеств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         ├────┬─────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          │Ос- │ Старша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БИБЛИОТЕЧНЫЙ ФОНД (КНИГОПЕЧАТНАЯ ПРОДУКЦИЯ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Стандарт среднего     │ Д  │ Д  │  Д  │Стандарт по экономик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примерные программ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       │    │    │     │авторские рабоч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(базовый    │    │    │     │программы входят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ень)              │    │    │     │состав обязательного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рограммно-метод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Стандарт среднего     │ Д  │ Д  │  Д  │обеспечения кабин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экономик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(профильны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ень)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Примерная программ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овом уровне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экономике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Примерная программ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м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не по экономике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Примерная программа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ьном уровне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экономике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Авторские рабочие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по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ам экономик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Правовые акты         │Ф/Д │Ф/Д │ Ф/Д │В состав библиоте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х органов   │    │    │     │фонда целесообразно вкл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      │    │    │     │чать "Сборники Кодекс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сти и субъектов    │    │    │     │РФ" или отдельными изд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комментарии│    │    │     │ниями такие основные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ормативным актам.  │    │    │     │кументы, как ГК РФ, ГП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й закон об  │    │    │     │РФ, "Трудовой кодекс"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и,          │    │    │     │Налоговый, Семейный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итуция РФ        │    │    │     │другие кодексы как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в учеб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е, так и для вы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ения учащимися пра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ческих и твор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Учебник "Введение в   │ К  │Д/Ф │ Д/П │В библиотечный фонд вх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у"            │    │    │     │дят комплекты учебник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 по экономике  │Д/П │ К  │ Д/П │рекомендованных (допущ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 по основам    │ Д  │Д/П │  К  │ных) к использованию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й теории  │    │    │     │учебном процессе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 по основам    │ Д  │Д/П │ Д/П │Рекомендуется включать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наний  │    │    │     │состав книгопечатной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едение в            │ Д  │Д/П │ Д/П │дукции библиотечного ф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ую теорию  │    │    │     │да, имеющейся в кабинет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едение в экономику  │К/Ф │Д/П │ Д/П │экономики, и по нескольк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бизнес              │    │    │     │экземпляров учебников и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 по основам    │К/Ф │Д/П │ Д/П │других УМК по кажд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ьских знаний│    │    │     │курсу экономики (таки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 по истории    │К/Ф │Д/П │ Д/П │как УМК для основной ш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овременной         │    │    │     │лы, школ гуманитарного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│    │    │     │экономического профил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        │    │    │     │для углубленного из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│    │    │     │экономики). При комп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и по           │ К  │ К  │  К  │товании библиотеч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ивным курсам     │    │    │     │фонда полными комплект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ов целесообраз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ить и отдельные э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пляры учебников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грифа. Эти уче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и могут быть использ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ы как учащимися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я практ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так и учителем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ь методического об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ения кабинет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Рабочая тетрадь по    │ К  │Д/Ф │ Ф/П │В состав библиоте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            │    │    │     │фонда целесообразн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орные конспекты     │Д/Ф │Д/Ф │ Ф/П │включать рабоч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ьников            │    │    │     │тетради, опор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кум для учащихся│Д/Ф │ К  │  К  │конспекты и практику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экономике          │    │    │     │для учащихся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кум по основам  │Д/Ф │Ф/П │  К  │соответствующ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й теории  │    │    │     │используемым УМ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тради творческих    │К/Ф │Ф/П │ Ф/П │(учебно-методически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ний               │    │    │     │комплектам учебников)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Дидактические         │ Ф  │ Ф  │  Ф  │Сборники познавательны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всем     │    │    │     │развивающих заданий,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сам                 │    │    │     │также контрольно-изме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е материалы по 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ьным темам и курса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Сборники заданий по   │Ф/П │Ф/П │ Ф/П │В состав библиоте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и всем      │    │    │     │фонда целесообразно вкл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ам (тесты, задачи,│    │    │     │чать сборники задач, т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и, тренинги)   │    │    │     │тов, ситуационных задач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вых и психолог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р, вопросов для сам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и по разным кур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, как основным, так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ивным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│Учебные материалы для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ивных курсов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│Хрестоматии по        │Ф/П │П/Д │ П/Д │В дополнение к имеющим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, по         │    │    │     │в перспективе целесоо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и праву, по │    │    │     │разно издание 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экономики     │    │    │     │ских хрестоматий и сбо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мира         │    │    │     │ников документов для из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экономики на баз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м уровне в рамках ра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профилей, а такж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изучения элек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ов по экономике. М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т быть использован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же и в домашних ус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ях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│Книги для чтения по   │Ф/П │Ф/П │ Ф/П │В перспективе целесоо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            │    │    │     │разно издание 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х книг для чтения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. Могут быть 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ы также и в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шних условиях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│Научная, научно-      │Ф/П │П/Д │ П/Д │Рекомендуется включать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улярная,           │    │    │     │состав книгопечатной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удожественная,       │    │    │     │дукции библиотечного ф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ая и       │    │    │     │да, имеющейся в кабинет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ческая          │    │    │     │экономики, литературу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а            │    │    │     │учную, научно-популярную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удожественную, эконо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ую и историческую.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е примера - кни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.В. Аникина: "Муза и м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а. Социально-эконо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е мотивы у Пушкина"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Люди науки - встреч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выдающимися эконом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и"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уется также п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ска на издаваем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ьные экономичес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, прежде вс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Экономика в школе"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перспективе целесоо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 издание книг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ым курсам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же и в домашн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х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.│Справочные пособия    │П/Д │П/Д │ П/Д │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"Энциклопедия        │    │    │     │также и в домашн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я",     │    │    │     │условия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циклопедии по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, "Большой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й словарь"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угие словари,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и из серии "Самые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менитые" и т.д.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.│Журналы, СМИ          │ Д  │ Д  │  Д  │Например, "Эконом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школе", "Деньги"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Эксперт" и т.д.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.│Методические пособия  │ Д  │ Д  │  Д  │В перспективе целесо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учителя (учебно-  │    │    │     │зно издание метод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ое          │    │    │     │материалов и курсов стр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е,         │    │    │     │ктурированного матери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 к        │    │    │     │для подготовки и прове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ю уроков)    │    │    │     │ния занят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9.│Пособия по внеурочно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ым проектам,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рам, конкурсам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ПЕЧАТНЫЕ ПОСОБ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Таблицы по экономике  │Д/Ф │Д/Ф │ Д/Ф │Таблицы, схемы, диа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мира (синхро-│    │    │     │и графики могут бы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стические, хроноло- │    │    │     │представлены в демон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ческие, сравнитель- │    │    │     │ционном (настенном) и и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, обобщающие)      │    │    │     │дивидуально-раздаточном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вариантах, в полиграфи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Схемы по экономике    │Д/Ф │Д/Ф │ Д/Ф │ских изданиях и на элек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ражающие причинно- │    │    │     │ронных носителях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ственные связи,   │    │    │     │В перспективе целесо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ность ключевых  │    │    │     │зно издание тема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ытий, явлений и    │    │    │     │сборников на базе стат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ов в экономике)│    │    │     │стических данных Госком-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стата и МФ РФ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Диаграммы и графики,  │Д/Ф │Д/Ф │ Д/Ф │Могут быть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жающие статисти-  │    │    │     │использованы также 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е данные по      │    │    │     │домашних условия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России 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ра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Комплект портретов    │Д/Ф │Д/Ф │ Ф/Д │В перспективе целесо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ющихся экономистов│    │    │     │зно издание комплек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государственных     │    │    │     │портретов выдающихся э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ей              │    │    │     │номистов и государств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деятелей (как в п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графических издания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 и на электронных 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елях), обязате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ение которых пред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трено стандартом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рной программой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же и в домашних ус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ях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Альбомы               │ Ф  │ Ф  │  Ф  │В перспективе целесооб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монстрационного и   │    │    │     │зно издание комплекс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аточного          │    │    │     │учебно-методических изд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по всем     │    │    │     │ний, содержащих иллюст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ам                │    │    │     │тивный ряд, справоч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, текстовые ком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арии, схемы и т.д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же и в домашних ус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ях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ЦИФРОВЫЕ ОБРАЗОВАТЕЛЬНЫЕ РЕСУР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Цифровые компоненты   │Д/П │Д/П │ Д/П │Цифровые компоненты уче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-методического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а по основным │    │    │     │са могут быть ориенти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а        │    │    │     │ваны на систему дистан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и,            │    │    │     │онного обучения, раз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 обучающие,│    │    │     │чные формы учебной де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нинговые,          │    │    │     │тельности (в том чи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ирующие,       │    │    │     │игровую), носить пробле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ники             │    │    │     │но-тематический характ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еспечивать допол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е условия для из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отдельных предм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тем и разделов ст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рта. В любом случае э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я должны предоста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ть техническую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ь построения систе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и итогового 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оля уровня подгото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(в т.ч. в фор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ого контроля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Задачник (цифровая    │Д/П │Д/П │ Д/П │Цифровой компонент уче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а данных для    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я тематических │    │    │     │са, включающий обновля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тоговых            │    │    │     │мый набор заданий по э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уровневых        │    │    │     │номике, а также систем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нировочных и       │    │    │     │комплектования темати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чных материалов│    │    │     │ских и итоговых работ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организации       │    │    │     │учетом вариатив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ой и         │    │    │     │уровня усвоения знани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й работы)│    │    │     │особенностей индивиду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образователь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ектории учащихс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Коллекция цифровых    │Д/П │Д/П │ Д/П │Коллекция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      │    │    │     │ресурсов включает ком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по курсу     │    │    │     │лекс информационно-сп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и, в том      │    │    │     │вочных материалов, объ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 цифровая        │    │    │     │единенных единой сист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циклопедия          │    │    │     │навигации и ориентиров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на различные фор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навательной деяте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и, в т.ч. исследов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скую проектную ра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. В состав коллек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входить 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 базы данных, фраг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ы исторических ис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иков и текстов из науч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и научно-популяр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фотографии, 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ция, таблицы, схем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раммы и графики, и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юстративные материал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о- и видеоматериал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сылки на внешние ист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ики. Коллекция образ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тельных ресурсов мож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аться на CD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ваться в сетев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ианте (в т.ч. на б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ого учрежд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Общепользовательские  │Д/П │Д/П │ Д/П │К общепользовательск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е инструменты  │    │    │     │цифровым инструмен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й деятельности  │    │    │     │учебной деятельности, 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уемым в курсе эко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и, относятся, в ч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, текстовый редак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, редактор созд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й, система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ки и представ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ивов числовых дан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 для создания ба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Специализированные    │Д/П │Д/П │ Д/П │К специализированным 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е инструменты  │    │    │     │струментам учебной де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й деятельности  │    │    │     │тельности, используемым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е экономики, относя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я, в частности, учеб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ографическая систем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тор концептуальны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онных диаграм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ая ось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ЭКРАННО-ЗВУКОВЫЕ ПОСОБИЯ (МОГУТ БЫТЬ В ЦИФРОВОМ ВИДЕ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Видеофильмы по        │ Д  │ Д  │  Д  │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, в т.ч. по  │    │    │     │также и в домашн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России      │    │    │     │условиях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Аудиозаписи и         │ Д  │ Д  │  Д  │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охрестоматии по    │    │    │     │также и в домашн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е и истории   │    │    │     │условия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и Росси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Слайды (диапозитивы)  │ Д  │ Д  │  Д  │Могут быть использова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тематике курсов    │    │    │     │также и в домашн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ки             │    │    │     │условиях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ТЕХНИЧЕСКИЕ СРЕДСТВА ОБУЧЕНИЯ (СРЕДСТВА ИКТ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е по своим параметрам должно соответствова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м последним требованиям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Видеоплейер 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идеомагнитофон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Мультимедийный        │ Д  │ Д  │  П  │Основные технические т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             │    │    │     │бования: графическая о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ционная система, прив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чтения-записи ком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т-дисков, аудио-виде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ходы/выходы, возмо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ода в Интернет; осн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н акустическими коло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и, микрофоном и науш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ами; в комплект вход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 прикладных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кстовых, таблич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их и презента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ых)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│Сканер с приставкой   │ Д  │ Д  │  Д  │Могут входить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канирования      │    │    │     │материально-техническ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йдов               │    │    │     │обеспечение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образователь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Принтер лазерный      │ Д  │ Д  │  Д  │учреждения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│Цифровая видеокамера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│Цифровая фотокамер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│Слайд-проектор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│Мультимедиа-проектор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│Столик для проектора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│Экран (на штативе или │ Д  │ Д  │  Д  │Минимальные размеры 1,5 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есной)             │    │    │     │1,5 м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УЧЕБНО-ПРАКТИЧЕСКОЕ ОБОРУДОВАНИЕ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│Комплект инструментов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работы у доск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у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СТОР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Наименования объектов │  Необходимое  │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редств материально-│  количеств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         ├────┬─────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          │Ос- │ Старша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БИБЛИОТЕЧНЫЙ ФОНД (КНИГОПЕЧАТНАЯ ПРОДУКЦИЯ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Стандарт основного    │ Д  │    │     │Стандарт по истор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   │    │    │     │примерные программ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стории            │    │    │     │авторские рабочие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рограммы входят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Стандарт среднего     │    │ Д  │     │состав обяза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программно-метод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       │    │    │     │обеспечения кабин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базовый      │    │    │     │истор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овень)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Стандарт среднего 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истории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й уровень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Примерная программа  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истории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Примерная программа   │    │ Д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м уровне по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Примерная программа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ьном уровне п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Авторские рабочие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по курсам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Учебник по истории    │ К  │    │     │В библиотечный фонд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евнего мира         │    │    │     │входят комплекты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учебников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Учебник по истории    │ К  │    │     │рекомендован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их веков         │    │    │     │(допущенных) к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использованию в учеб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Учебник по новой      │ К  │    │     │процессе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XVI - XVIII  │    │    │     │При комплект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.)                  │    │    │     │библиотечного фонд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олными комплект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Учебник по новой      │ К  │    │     │учебников целесообраз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XIX - начало │    │    │     │включить в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X вв.)               │    │    │     │книгопечатной продукции,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имеющейся в кабинет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│Учебник по новейшей и │ К  │    │     │истории, и по нескольк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ой истории   │    │    │     │экземпляров учебников и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х стран      │    │    │     │других УМК по каждому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курсу истории. Э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│Учебник по истории    │ К  │    │     │учебники могут быть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с древнейших  │    │    │     │использованы учащими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 до конца XV в.)│    │    │     │для выполн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рактических работ, 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│Учебник по истории    │ К  │    │     │также учителем как ча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XVI - XVIII   │    │    │     │методического обес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.)                  │    │    │     │кабинет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│Учебник по истории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XIX - начал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X вв.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6.│Учебник по новейшей и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ой истории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7.│Учебник по всеобщей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с древнейших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 до середины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IX в.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8.│Учебник по всеобщей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вторая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ина XIX в. -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XXI вв.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9.│Учебник по истории 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с древнейши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 до середины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IX в.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0.│Учебник по истории 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вторая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ина XIX в. -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XXI вв.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1.│Рабочая тетрадь по    │ К  │    │     │В состав библиоте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Древнего мира │    │    │     │фонда целесообразно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включать рабоч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2.│Рабочая тетрадь по    │ К  │    │     │тетради, соответствующ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средних веков │    │    │     │используемым комплектам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учебников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3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й истории (XVI 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VIII вв.)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4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й истории (XIX 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XX вв.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5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ейшей и современной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зарубежных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н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6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(с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евнейших времен д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. XV в.)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7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(XVI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XVIII вв.)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8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(XIX 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XX вв.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9.│Рабочая тетрадь по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ейшей и современной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0.│Дидактические         │ Ф  │ Ф  │  Ф  │Сборники разноуровне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основным │    │    │     │познавательн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ов       │    │    │     │развивающих задани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и      │    │    │     │обеспечивающих усво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     │    │    │     │исторических знаний ка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репродуктивном, так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одуктивном уровнях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1.│Контрольно-           │ Ф  │ Ф  │  Ф  │Сборники заданий (в 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ительные         │    │    │     │числе тестовых), обесп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основным │    │    │     │чивающих диагностику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ов       │    │    │     │контроль качества обу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и      │    │    │     │ния в соответствии с т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     │    │    │     │бованиями к уровню под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ки выпускников, зак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енными в стандарте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2.│Хрестоматия по истории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евнего мира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3.│Хрестоматия по истории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их веков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4.│Хрестоматия по новой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XVI - XVIII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.)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5.│Хрестоматия по новой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XIX -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XX в.)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5.│Хрестоматия по новей-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ей и современной ис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ии зарубежных стран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5.│Хрестоматия по истории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с древнейши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 до кон. XV в.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6.│Хрестоматия по истории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XVI - XVIII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.)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7.│Хрестоматия по истории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XIX - начал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X вв.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8.│Хрестоматия по новей-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ей и современно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9.│Хрестоматия по        │    │ К  │  К  │В перспектив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(с   │    │    │     │целесообразно изд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евнейших времен до  │    │    │     │тематических хрестомат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едины XIX в.)      │    │    │     │и сборников документов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для изучения истор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0.│Хрестоматия по        │    │ К  │  К  │базовом уровне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     │    │    │     │рамках различ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торая половина XIX  │    │    │     │профилей, 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. - начало XXI вв.)  │    │    │     │также для изуч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элективных курсов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1.│Хрестоматия по истории│    │ К  │  К  │истор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с древнейши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 до середины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IX в.)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2.│Хрестоматия по истории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вторая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ина XIX в. -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XXI вв.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3.│Практикумы по истории │    │Ф/П │ Ф/П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всеобщей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4.│Книги для чтения по   │ П  │    │     │Необходимы для подгот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и      │    │    │     │докладов и сообщений;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     │    │    │     │учные, научно-популярные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и художественные изда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5.│Научная, научно-попу- │    │    │  П  │необходимые для подго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рная, художественная│    │    │     │ки докладов, сообщени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ческая          │    │    │     │рефератов и твор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а            │    │    │     │работ, должны содержать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фондах школьной библи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и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6.│Справочные пособия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энциклопедии и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циклопедические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овари, Словарь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слов,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фологический сло-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ь, "История Росси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лицах" и т.п.)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7.│Методические пособия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учителя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комендации к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ю уроков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ПЕЧАТНЫЕ ПОСОБ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Таблицы по основным   │Д/Ф │Д/Ф │ Д/Ф │Таблицы, схемы, диа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ов исто- │    │    │     │и графики могут бы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и России и всеобщей │    │    │     │представлены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(синхронисти- │    │    │     │демонстрационн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е, хронологиче-  │    │    │     │(настенном)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, сравнительные,  │    │    │     │индивидуально-раздаточ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бщающие)           │    │    │     │вариантах, в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олиграфических издани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Схемы по основным     │Д/Ф │Д/Ф │ Д/Ф │и на цифровых носител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ов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ражающие причинно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ственные связи,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ность ключевы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ытий, явлений 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ов истории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Диаграммы и графики,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жающие статисти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е данные по исто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и России и всеобще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Портреты выдающихся   │ Д  │    │     │В демонстрационном ва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ей истории      │    │    │     │анте должны быть предс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всеобщей     │    │    │     │влены портреты истори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ских деятелей, обяза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е изучение которых п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смотрено стандартом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ме того, целесообраз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ть портреты истори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х деятелей, не указ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в обязательном ми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ме стандарта, но из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которых предполага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я примерной программ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эти портреты могут с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ржаться в полиграфи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х изданиях и на циф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ых носителях)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Атлас по истории Древ-│ К  │    │     │В состав объек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 мира с комплектом│    │    │     │материального обес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урных карт        │    │    │     │учебного процесса в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основной школ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Атлас по истории сред-│ К  │    │     │целесообразно включа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х веков с комплектом│    │    │     │атласы нового поко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урных карт        │    │    │     │представляющие собо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комплексные учеб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Атлас по новой истории│ К  │    │     │методические издания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XVI - XVIII вв.) с   │    │    │     │содержащие помим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м контурных  │    │    │     │картографическ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                  │    │    │     │материала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иллюстративный ряд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│Атлас по новой истории│ К  │    │     │справочный материал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XIX - начало XX в.) с│    │    │     │текстовые комментар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м контурны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 │Атлас по новейшей и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ой истории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х стран с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м контурны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│Атлас по истории  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с древнейши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 до конца XV в.)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комплектом контурных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 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│Атлас по истории  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XVI - XVIII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.) с комплектом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урных кар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│Атлас по истории   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(XIX - начал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X вв.) с комплектом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урных кар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│Атлас по новейшей и   │ К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ой истории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с комплектом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урных карт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│Атлас по истории   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.│Атлас по всеобщей     │  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│Карты,                │Д/Ф │Д/Ф │ Д/Ф │Картографические матери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ографические      │    │    │     │лы могут быть представ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хемы, анимационные   │    │    │     │ны в демонстрацио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осхемы по истории │    │    │     │(настенном) и раздаточ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всеобщей     │    │    │     │вариантах, в полиграф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ческих изданиях и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ых носителях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│Альбомы демонстрацион-│ Ф  │ Ф  │  Ф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и раздаточного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 по всем кур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 (материалы по ис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ии культуры и ис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сства, образа жизн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зличные историче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 эпохи, развития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оружений и военного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усства, техники 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и и т.д.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ЦИФРОВЫЕ ОБРАЗОВАТЕЛЬНЫЕ РЕСУР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Цифровые обучающие,   │Д/П │Д/П │ Д/П │Цифровые компоненты уче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ирующие,      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ирующие        │    │    │     │са могут быть ориенти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оненты учебно-    │    │    │     │ваны на систему дистан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ого         │    │    │     │онного обучения, раз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а по основным │    │    │     │чные формы учебной дея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истории      │    │    │     │тельности (в том чи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и и курсам       │    │    │     │игровую), носить пробле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     │    │    │     │но-тематический характ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еспечивать допол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е условия для из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отдельных предм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тем и разделов ста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рта. В любом случае э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я должны предоста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ть техническую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ь построения систе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и итогового 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оля уровня подготов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(в т.ч. в форм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ого контроля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Коллекция цифровых    │ Д  │ Д  │  Д  │Коллекция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      │    │    │     │ресурсов включает ком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по курсу     │    │    │     │лекс информационно-сп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              │    │    │     │вочных материалов, объ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енных единой сист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игации и ориентиров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на различные фор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навательной деят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, в т.ч. исслед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скую проектную ра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. В состав коллек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входить 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 базы данных, фраг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ы исторических ис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иков и текстов из на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ых и научно-популяр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фотографии, 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ция, таблицы, схем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раммы и графики, и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юстративные материал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о- и видеоматериалы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ция образова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может размещат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я на СD или создавать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етевом варианте (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ч. на базе образов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го учреждения)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Цифровая база данных  │Д/П/│Д/П │ Д/П │Программный продукт,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оздания          │    │    │     │мещенный на CD RW и вкл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х и        │    │    │     │чающий обновляемый ком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вых              │    │    │     │лекс заданий по истор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уровневых        │    │    │     │а также системы компл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нировочных и       │    │    │     │тования тематически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чных материалов│    │    │     │итоговых работ с уче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организации       │    │    │     │вариативности УМК, уровн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онтальной и         │    │    │     │усвоения знаний и особ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й работы │    │    │     │ностей индивидуальной о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вательной траектор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. Перспектив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ог печатных матери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в N 1.30 и 1.31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Общепользовательские  │Д/П │Д/П │ Д/П │К общепользовательски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е инструменты  │    │    │     │цифровым инструмент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й деятельности  │    │    │     │учебной деятель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тся, в частност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стовый редакто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ктор созд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й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Специализированные    │Д/П │Д/П │ Д/П │Специализированные ин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е инструменты  │    │    │     │рументы учебной дея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й деятельности  │    │    │     │ности могут включать с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ющие ресурсы: учеб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ографическая систем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ая ось; редакто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неалогических деревье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ЭКРАННО-ЗВУКОВЫЕ ПОСОБИЯ (МОГУТ БЫТЬ В ЦИФРОВОМ ВИДЕ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Видеофильмы по        │ Д  │ Д  │  Д  │Видеофильмы, аудиозапис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и    │    │    │     │и фонохрестомат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       │    │    │     │слайды могут быть в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цифровом вид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Аудиозаписи и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охрестоматии по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общей истории 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Росси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Слайды по тематике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ов истории Росси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сеобщей истори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ТЕХНИЧЕСКИЕ СРЕДСТВА ОБУЧЕНИЯ (СРЕДСТВА ИКТ)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Телевизор с универ-   │ Д  │ Д  │  Д  │Телевизор не менее 72 с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льной подставкой    │    │    │     │по диагонал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Видеомагнитофон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идеоплейер)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│Аудиоцентр            │ Д  │ Д  │  Д  │Аудиоцентр с возможност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ауди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ков, CD R, CD RW, МР3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 также магнитных записей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Мультимедийный        │ Д  │ Д  │  П  │Основные технические т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             │    │    │     │бования: графическая о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ционная система, привод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чтения-записи ком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т-дисков, аудио-виде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ходы/выходы, возмо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ода в Интернет; осн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н акустическими коло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ми, микрофоном и науш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ками; в комплект входи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 прикладных програ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кстовых, таблич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их и презент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онных)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│Сканер с приставкой   │ Д  │ Д  │  Д  │Могут входить в мате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канирования      │    │    │     │ально-техническое обес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йдов               │    │    │     │чение образовательного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учрежд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│Принтер лазерный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│Цифровая видеокамера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│Цифровая фотокамер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│Слайд-проектор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│Мультимедиа-проектор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│Стол для проектора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.│Экран (на штативе     │ Д  │ Д  │  Д  │Минимальные разме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навесной)         │    │    │     │1,5 х 1,5 м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ТИКА И ИНФОРМАЦИОННЫЕ ТЕХНОЛОГ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Наименования объектов │  Необходимое  │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редств материально-│  количеств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         ├────┬─────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          │Ос- │ Старша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БИБЛИОТЕЧНЫЙ ФОНД (КНИГОПЕЧАТНАЯ ПРОДУКЦИЯ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Стандарт основного    │ Д  │ Д  │  Д  │Стандарт по информатик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по │    │    │     │примерные программы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ке           │    │    │     │авторские рабочие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рограммы входят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Стандарт среднего     │ Д  │ Д  │  Д  │состав обяза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обра-│    │    │     │программно-метод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вания по информатике│    │    │     │обеспечения кабин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 уровень)     │    │    │     │информатики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Стандарт среднего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обра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вания по информатике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й уровень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Примерная программ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общего обра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вания по информатике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Примерная программ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овом уровне по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ке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Примерная программа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полно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ьном уровне п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ке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Авторские рабочие про-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мы по информатике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Методические пособия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учителя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комендации к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ю уроков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Учебник по информатике│ К  │    │     │В библиотечный фонд вх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основной школы    │    │    │     │дят комплекты учебников,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рекомендованных (допущ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Учебник для базового  │    │ К  │     │ных) к использованию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я              │    │    │     │учебном процессе.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ри комплектации библи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Учебник для           │    │    │  К  │течного фонда пол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ьного обучения  │    │    │     │комплектами учебник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целесообразно включить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Учебники для базового │    │ К  │     │состав книгопечатной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я с учетом     │    │    │     │дукции, имеющейся в каб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я (гуманитарный,│    │    │     │нете информатики,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стественнонаучный,   │    │    │     │только УМК, использу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ческий)      │    │    │     │в &lt;...&gt;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│Рабочая тетрадь по    │ К  │ К  │     │В состав библиотеч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ке           │    │    │     │фонда целесообразно вклю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ть рабочие тетради, 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ующие использу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м комплектам учебник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│Научная, научно-      │ П  │ П  │  П  │Необходимы для подгот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улярная            │    │    │     │докладов и сообщений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а,           │    │    │     │Научные, научно-популя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е издания │    │    │     │ные и художественные и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ия, необходимые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докладов, с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ний, реферат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их работ, долж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ться в фонда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ьной библиотек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│Справочные пособия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энциклопедии и т.п.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│Дидактические         │ Ф  │ Ф  │  Ф  │Сборники познавательны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         │    │    │     │развивающих заданий,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м курсам           │    │    │     │также контрольно-изме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ые материалы по 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ьным темам и курса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ПЕЧАТНЫЕ ПОСОБ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каты                               │Таблицы, схемы,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┤</w:t>
      </w:r>
      <w:r>
        <w:rPr/>
        <w:t>диаграммы и график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Организация рабочего  │ Д  │ Д  │  Д  │должны быть представле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 и техника       │    │    │     │в виде демонстрацио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│    │    │     │(настенного),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полиграфического изд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Архитектура           │ Д  │ Д  │  Д  │и в цифровом вид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а            │    │    │     │(например, в виде наб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слайдов мультимедиа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Архитектура           │ Д  │    │  Д  │презентаци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ных сете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Виды профессиональной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-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сти человека и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мые инстру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ы (технические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 и информаци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ные ресурсы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Раскладка клавиатуры,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мая при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виатурном письме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История информатики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хемы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Графический пользова-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ский интерфейс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 │Информация, арифметика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ов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. │Виды информационных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.│Виды информационных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ов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.│Представление информа-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(дискретизация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.│Моделирование,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лизация,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горитмизация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.│Основные этапы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и программ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.│Системы счисления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.│Логические операции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.│Блок-схемы  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.│Алгоритмические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рукции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│Структуры баз данных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 с 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.│Структуры веб-ресурсов│  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.│Таблица Программа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зации школы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ЦИФРОВЫЕ ОБРАЗОВАТЕЛЬНЫЕ РЕСУР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ы учебной деятельности      │Все программные сред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граммные средства)                │должны быть лицензирова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ля использования во вс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школе или на необходим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числе рабочих мес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Операционная система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Файловый менеджер (в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операционной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или др.)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Почтовый клиент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ходит в состав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х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или др.)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Программа для  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общения и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пповой работы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использованием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ных сетей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│Программная оболочка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организации едино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информационного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транства школы,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я возможность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работ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 и работу с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ми ресурсами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│Программное обеспече- │ Д  │ Д  │  Д  │Устанавливается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для организации   │    │    │     │сервере, для оста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емого коллек-  │    │    │     │компьютеров необходим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вного и безопасного │    │    │     │клиентские лиценз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упа в Интернет.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андмауэр и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ТТР-проксисервер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│Антивирусная   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а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│Программа-архиватор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│Система оптического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знавания текста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русского, нацио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ьного и изучаемы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языков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│Программа для записи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D- и DVD-дисков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│Комплект общеупотреби-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х программ, включаю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й: текстовый редак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, программу разра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тки презентаций,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ые таблицы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│Звуковой редактор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.│Программа для органи-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ции аудиоархивов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.│Редакторы векторной и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ровой графики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.│Программа для  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мотра статических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й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.│Мультимедиа-          │ К  │ К  │  К  │Входящий в состав опе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грыватель         │    │    │     │ционных систем или другой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7.│Программа для     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монтажа и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жатия видеофайлов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8.│Редактор веб-страниц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9.│Браузер               │ К  │ К  │  К  │Входящий в состав опе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онных систем или другой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0.│Система управления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ами данных, обеспе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вающая необходимые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1.│Геоинформационная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а, позволяющая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овать требования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а по предме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, использующим кар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графический материал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2.│Система        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ого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ектирования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3.│Виртуальные компьютер-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лаборатории по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разделам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ов математики и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стественных наук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4.│Интегрированные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ие среды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5.│Программа-переводчик, │ К  │ К  │  К  │Словарь должен име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язычный          │    │    │     │возможность озвучи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ый словарь   │    │    │     │иностранных сл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6.│Система        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ирования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7.│Клавиатурный тренажер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8.│Программное обеспече-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для работы цифро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 измерительной ла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атории, статисти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й обработки 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зуализации данных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9.│Программное обеспече- │ К  │ К  │  К  │Для получения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для работы цифро- │    │    │     │обработки данны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 лаборатории кон-  │    │    │     │передачи результатов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ирования и робото-│    │    │     │стационарный компьюте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и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0.│Программное           │ К  │ К  │  К  │Дает возможность редак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е для       │    │    │     │ровать изображение, сох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цифрового      │    │    │     │ранять фото- и видеоизо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скопа            │    │    │     │ражение в стандарт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тах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1.│Коллекции цифровых    │ К  │ К  │  К  │Предназначены для реа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      │    │    │     │зации интегративного п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по различным │    │    │     │хода, позволяющего из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м предметам     │    │    │     │чать информационные тех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логии в ходе реш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ч различных предм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, например осваива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оинформационные систе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ходе их использовани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се географ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ЭКРАННО-ЗВУКОВЫЕ ПОСОБИЯ (МОГУТ БЫТЬ В ЦИФРОВОМ ВИДЕ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Комплекты             │ Д  │ Д  │  Д  │Данные комплекты долж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онных       │    │    │     │развивать и дополня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йдов по всем       │    │    │     │комплекты, описанные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курсов       │    │    │     │разделе "Печат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я"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ТЕХНИЧЕСКИЕ СРЕДСТВА ОБУЧЕНИЯ (СРЕДСТВА ИКТ)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Экран (на штативе     │ Д  │ Д  │  Д  │Минимальный разме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настенный)        │    │    │     │1,5 х 1,5 м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Мультимедиа-проектор  │ Д  │ Д  │  Д  │В комплекте: кабель пи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, кабели для подклю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к компьютеру, виде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аудиоисточникам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│Персональный          │ Д  │ Д  │  Д  │Основные техническ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 - рабочее   │    │    │     │требования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учителя         │    │    │     │операционная система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им интерфейсо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од для чтения и зап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 компакт-дисков, ауди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 входы/выходы, во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ность подключе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кальной сети и выхода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; в комплекте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виатура, мышь с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роллингом, коврик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ши; оснащен акустич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ми системами, микроф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 и наушниками; мож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ыть стационарным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носным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Персональный          │ К  │ К  │  К  │Основные техническ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 - рабочее   │    │    │     │требования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ученика         │    │    │     │операционная система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им интерфейсом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од для чтения ком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т-дисков, аудио-виде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ходы/выходы, возмо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ключения к локаль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и выхода в Интернет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: клавиатур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шь со скроллингом, к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к для мыши; оснащен 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офоном и наушниками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ет быть стационар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ереносным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│Принтер лазерный      │ П  │ П  │  П  │Формат А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ыстродействие не ниже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./мин., разрешение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же 600 х 600 dpi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│Принтер цветной       │ П  │ П  │  П  │Формат А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/б печать: 10 стр./мин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4)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ветная печать: 6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./мин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│Принтер лазерный      │ Д  │ Д  │  Д  │Формат А4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евой               │    │    │     │Быстродействие н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же 25 стр./мин.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е не ниж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00 х 600 dpi; входит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материа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обеспе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 образоват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8. │Сервер                │ Д  │ Д  │  Д  │Обеспечивает техническу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ляющую формир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ого информацио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транства школы, орг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зацию доступа к ресу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 Интернет. Должен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дать дисковым простр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ом, достаточным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цифровых об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вательных ресурсов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ых для реализ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образовательных ст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ртов по всем предмета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 также размещения раб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щихся. Входит в соста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всего образ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тельного учреждения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9. │Источник              │ Д  │ Д  │  Д  │Обеспечивает работосп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сперебойного        │    │    │     │собность в условиях кра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я               │    │    │     │ковременного сбоя эле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набжения. Во всех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вательных учрежден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ивает работу се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ра, в местностях с не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йчивым электроснабж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м необходимо обесп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ть бесперебойным пи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м все устройств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0.│Комплект сетевого     │ Д  │ Д  │  Д  │Должен обеспечивать со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│    │    │     │динение всех компьютер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х в школе,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ую сеть с выдел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групп, с по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ением к серверу и в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ом в Интер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1.│Комплект              │ Д  │ Д  │  Д  │Выбирается в 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для      │    │    │     │от выбранного способ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ключения к сети    │    │    │     │подключения конкр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              │    │    │     │школы. Оптим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ростью передач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вляется 2,4 Мбит/сек.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2.│Специальные модифика- │ Ф  │ Ф  │  Ф  │Особую роль специа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устройств для руч-│    │    │     │модификации эт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ввода текстовой  │    │    │     │устройств играют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манипули-│    │    │     │учащихся с проблем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ания экранными объ-│    │    │     │двигательного характер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ктами - клавиатура и │    │    │     │например с ДЦП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шь (и разнообразные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а аналогично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назначения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3.│Копировальный аппарат │ Д  │ Д  │  Д  │Входит в состав матер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но-технического об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ения всего образов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ьного учрежде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а для записи (ввода) визуальной и звуковой информации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4.│Устройства создания   │ Ф  │ Ф  │  Ф  │Рабочая зона - 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ческой           │    │    │     │формата А6; чувств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│    │    │     │ность на нажим; ручка бе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рафический планшет) │    │    │     │элементов пита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5.│Сканер                │ Д  │ Д  │  Д  │Оптическое разреш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 менее 1200 x 2400 dpi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6.│Цифровой фотоаппарат  │ Д  │ Д  │  Д  │Рекомендуется использ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ть фотоаппараты со с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чувствительным элеме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 не менее 1 мегапик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ля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7.│Устройство для чтения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с карты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мяти (картридер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8.│Цифровая              │ Д  │ Д  │  Д  │С интерфейсом IEEE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камера           │    │    │     │1394; штатив для работы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камерой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9.│Web-камера     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0.│Устройства            │ Ф  │ Ф  │  Ф  │В комплект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вода/вывода звуковой │    │    │     │каждому рабочему мест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-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фон, наушник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1.│Устройства ввода/     │ Д  │ Д  │  Д  │В комплекте к рабоче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вода звуковой       │    │    │     │месту учите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- микрофон,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онки и наушники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2.│Устройства для созда- │ П  │ П  │  П  │Не менее 4-х окта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музыкальной инфор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ции (музыкальные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виатуры)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3.│Внешний накопитель    │ Д  │ Д  │  Д  │Емкость не менее 120 Г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4.│Мобильное устройство  │ Д  │ Д  │  Д  │Интерфейс USB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хранения информа- │    │    │     │емкость не менее 128 М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(флеш-память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е материал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5.│Бумага                │    │    │     │Количество расходных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материалов должн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6.│Картриджи для         │    │    │     │определяться запрос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зерного принтера    │    │    │     │образовательного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учреждения и зависи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7.│Картриджи для струйно-│    │    │     │от количества класс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цветного принтера  │    │    │     │и должно полностью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обеспечивать потреб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8.│Картриджи для копиро- │    │    │     │учебного процесс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льного аппарата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9.│Дискеты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0.│Диск для записи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D-R или CD-RW)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1.│Спирт для протирки    │    │    │     │Ориентировочно -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│    │    │     │расчета 20 г на одн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о в год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УЧЕБНО-ПРАКТИЧЕСКОЕ И УЧЕБНО-ЛАБОРАТОРНОЕ ОБОРУДОВАНИЕ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│Конструктор для       │ П  │ П  │  П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ения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гических схем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│Комплект              │ П  │ П  │  П  │Включает набор из не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для      │    │    │     │кольких (но не менее 7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             │    │    │     │цифровых датчиков (р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ительной         │    │    │     │стояния, температуры, 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стественнонаучной    │    │    │     │вещенности, влажност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и на базе   │    │    │     │давления, тока, напряж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ционарного и/или   │    │    │     │ния, магнитной индукци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манного компьютеров│    │    │     │пр.), обеспечивающих во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ность измерений мет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чески обусловл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ов физических п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метров с необходим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чностью, устройство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, сбора и 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ния данных, карманны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ционарный компьютер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ое обеспеч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графического пред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ления результатов и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ений, их математич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й обработки и анализ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а и учета рабо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ителем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│Комплект              │ П  │ П  │  П  │В комплекте - набор ко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для      │    │    │     │труктивных элементов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и           │    │    │     │создания программно-уп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труирования и     │    │    │     │вляемых моделей, програ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бототехники         │    │    │     │мируемый микропроцессо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й блок, набор датчик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свещенности, температ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ы, угла поворота и др.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ирующих информа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кружающей среде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ивающих обратн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ь, программное об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ение для упра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ными моделями &lt;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│Цифровой микроскоп    │Д/Ф │Д/Ф │ Д/Ф │Подключаемый к компьюте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устройство для    │    │    │     │микроскоп, обеспечивающ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пряжения обычного   │    │    │     │изменяемую кратность у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скопа и цифровой │    │    │     │личения; верхняя и нижня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камеры            │    │    │     │подсветка предм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ика; прилагаемое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мное обеспечение д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но обеспечивать возм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ь сохранения стат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и динам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й в станда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тах с разрешение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аточным для учеб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МОДЕЛИ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│Устройство персональ- │Д/Ф │Д/Ф │ Д/Ф │Модели могут быт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компьютера       │    │    │     │представлены 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цифровом формате д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│Преобразование инфор- │Д/Ф │Д/Ф │ Д/Ф │демонстрации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ции в компьютере    │    │    │     │компьютере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│Информационные сети и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а информации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 │Модели основных       │Д/Ф │Д/Ф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ойств ИКТ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НАТУРАЛЬНЫЕ ОБЪЕКТЫ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│В качестве натураль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объектов предпола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ется использование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ИКТ, описанных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зделах "Техниче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е средства обуче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" и "Учебно-практи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е оборудование"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│Микропрепараты для    │ П  │ П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ения с помощью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го микроскопа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┴────┴────┴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обходим компьют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5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АТЕМАТ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675"/>
        <w:gridCol w:w="675"/>
        <w:gridCol w:w="810"/>
        <w:gridCol w:w="3510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объектов </w:t>
              <w:br/>
              <w:t>и средств материально-</w:t>
              <w:br/>
              <w:t xml:space="preserve">технического          </w:t>
              <w:br/>
              <w:t xml:space="preserve">обеспечения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ое  </w:t>
              <w:br/>
              <w:t xml:space="preserve">количество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- </w:t>
              <w:br/>
              <w:t>нов-</w:t>
              <w:br/>
              <w:t xml:space="preserve">ная </w:t>
              <w:br/>
              <w:t>шко-</w:t>
              <w:br/>
              <w:t xml:space="preserve">л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 </w:t>
              <w:br/>
              <w:t xml:space="preserve">школа 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- </w:t>
              <w:br/>
              <w:t xml:space="preserve">зо- </w:t>
              <w:br/>
              <w:t xml:space="preserve">вый </w:t>
              <w:br/>
              <w:t>уро-</w:t>
              <w:br/>
              <w:t>вен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>филь-</w:t>
              <w:br/>
              <w:t xml:space="preserve">ный  </w:t>
              <w:br/>
              <w:t xml:space="preserve">уро- </w:t>
              <w:br/>
              <w:t xml:space="preserve">вень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ЛИОТЕЧНЫЙ ФОНД (КНИГОПЕЧАТНАЯ ПРОДУКЦИЯ)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основного    </w:t>
              <w:br/>
              <w:t xml:space="preserve">общего образования    </w:t>
              <w:br/>
              <w:t xml:space="preserve">по математи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по математике,  </w:t>
              <w:br/>
              <w:t xml:space="preserve">примерные программы,     </w:t>
              <w:br/>
              <w:t xml:space="preserve">авторские программы      </w:t>
              <w:br/>
              <w:t xml:space="preserve">входят в состав          </w:t>
              <w:br/>
              <w:t>обязательного программно-</w:t>
              <w:br/>
              <w:t>методического обеспечения</w:t>
              <w:br/>
              <w:t xml:space="preserve">кабинета математики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математике </w:t>
              <w:br/>
              <w:t xml:space="preserve">(базовый уровень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дарт среднего     </w:t>
              <w:br/>
              <w:t>(полного) общего обра-</w:t>
              <w:br/>
              <w:t xml:space="preserve">зования по математике </w:t>
              <w:br/>
              <w:t xml:space="preserve">(профильный уровень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>основного общего обра-</w:t>
              <w:br/>
              <w:t xml:space="preserve">зования по математик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на базовом уровне     </w:t>
              <w:br/>
              <w:t xml:space="preserve">по математи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рная программа   </w:t>
              <w:br/>
              <w:t xml:space="preserve">среднего (полного)    </w:t>
              <w:br/>
              <w:t xml:space="preserve">общего образования    </w:t>
              <w:br/>
              <w:t xml:space="preserve">на профильном уровне  </w:t>
              <w:br/>
              <w:t xml:space="preserve">по математи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ские программы   </w:t>
              <w:br/>
              <w:t xml:space="preserve">по курсам математик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математике </w:t>
              <w:br/>
              <w:t xml:space="preserve">для 5 - 6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библиотечный фонд      </w:t>
              <w:br/>
              <w:t xml:space="preserve">входят комплекты         </w:t>
              <w:br/>
              <w:t xml:space="preserve">учебников,               </w:t>
              <w:br/>
              <w:t xml:space="preserve">рекомендованных          </w:t>
              <w:br/>
              <w:t xml:space="preserve">(допущенных) к           </w:t>
              <w:br/>
              <w:t xml:space="preserve">использованию в учебном  </w:t>
              <w:br/>
              <w:t xml:space="preserve">процессе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алгебре    </w:t>
              <w:br/>
              <w:t xml:space="preserve">для 7 - 9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геометрии  </w:t>
              <w:br/>
              <w:t xml:space="preserve">для 7 - 9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алгебре и  </w:t>
              <w:br/>
              <w:t xml:space="preserve">началам анализа для   </w:t>
              <w:br/>
              <w:t xml:space="preserve">10 - 11 класс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геометрии  </w:t>
              <w:br/>
              <w:t xml:space="preserve">для 10 - 11 класс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ик по математике </w:t>
              <w:br/>
              <w:t xml:space="preserve">для 10 - 11 класс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математике для 5 - 6  </w:t>
              <w:br/>
              <w:t xml:space="preserve">клас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став библиотечного   </w:t>
              <w:br/>
              <w:t xml:space="preserve">фонда целесообразно      </w:t>
              <w:br/>
              <w:t>включать рабочие тетради,</w:t>
              <w:br/>
              <w:t xml:space="preserve">дидактические материалы, </w:t>
              <w:br/>
              <w:t xml:space="preserve">сборники контрольных и   </w:t>
              <w:br/>
              <w:t xml:space="preserve">самостоятельных работ,   </w:t>
              <w:br/>
              <w:t xml:space="preserve">практикумы по решению    </w:t>
              <w:br/>
              <w:t xml:space="preserve">задач, соответствующие   </w:t>
              <w:br/>
              <w:t xml:space="preserve">используемым комплектам  </w:t>
              <w:br/>
              <w:t xml:space="preserve">учебников.               </w:t>
              <w:br/>
              <w:t xml:space="preserve">Сборники разноуровневых  </w:t>
              <w:br/>
              <w:t xml:space="preserve">познавательных и         </w:t>
              <w:br/>
              <w:t xml:space="preserve">развивающих заданий,     </w:t>
              <w:br/>
              <w:t xml:space="preserve">обеспечивающих усвоение  </w:t>
              <w:br/>
              <w:t>математических знаний как</w:t>
              <w:br/>
              <w:t xml:space="preserve">на репродуктивном, так и </w:t>
              <w:br/>
              <w:t xml:space="preserve">на продуктивном уровнях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алгебре для 7 - 9     </w:t>
              <w:br/>
              <w:t xml:space="preserve">клас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тетрадь по    </w:t>
              <w:br/>
              <w:t xml:space="preserve">геометрии для 7 - 9   </w:t>
              <w:br/>
              <w:t xml:space="preserve">клас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дактические материа-</w:t>
              <w:br/>
              <w:t xml:space="preserve">лы по математике для  </w:t>
              <w:br/>
              <w:t xml:space="preserve">5 - 6 классов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        </w:t>
              <w:br/>
              <w:t xml:space="preserve">материалы по          </w:t>
              <w:br/>
              <w:t xml:space="preserve">алгебре для 7 - 9     </w:t>
              <w:br/>
              <w:t xml:space="preserve">клас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ктические         </w:t>
              <w:br/>
              <w:t xml:space="preserve">материалы по          </w:t>
              <w:br/>
              <w:t xml:space="preserve">геометрии для 7 - 9   </w:t>
              <w:br/>
              <w:t xml:space="preserve">классов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ешению  </w:t>
              <w:br/>
              <w:t xml:space="preserve">задач по алгебре и    </w:t>
              <w:br/>
              <w:t xml:space="preserve">началам анализа для   </w:t>
              <w:br/>
              <w:t xml:space="preserve">10 - 11 класс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ешению  </w:t>
              <w:br/>
              <w:t>задач по геометрии для</w:t>
              <w:br/>
              <w:t xml:space="preserve">10 - 11 класс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ум по решению  </w:t>
              <w:br/>
              <w:t xml:space="preserve">задач по математике   </w:t>
              <w:br/>
              <w:t xml:space="preserve">для 10 - 11 класс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особия по    </w:t>
              <w:br/>
              <w:t xml:space="preserve">элективным курсам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контрольных   </w:t>
              <w:br/>
              <w:t xml:space="preserve">работ по математике   </w:t>
              <w:br/>
              <w:t xml:space="preserve">для 5 - 6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и заданий (в том  </w:t>
              <w:br/>
              <w:t xml:space="preserve">числе в тестовой форме), </w:t>
              <w:br/>
              <w:t xml:space="preserve">обеспечивающих           </w:t>
              <w:br/>
              <w:t xml:space="preserve">диагностику и контроль   </w:t>
              <w:br/>
              <w:t xml:space="preserve">качества обучения в      </w:t>
              <w:br/>
              <w:t xml:space="preserve">соответствии с           </w:t>
              <w:br/>
              <w:t xml:space="preserve">требованиями к уровню    </w:t>
              <w:br/>
              <w:t xml:space="preserve">подготовки выпускников,  </w:t>
              <w:br/>
              <w:t xml:space="preserve">закрепленными в          </w:t>
              <w:br/>
              <w:t xml:space="preserve">стандарте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контрольных   </w:t>
              <w:br/>
              <w:t xml:space="preserve">работ по алгебре для  </w:t>
              <w:br/>
              <w:t xml:space="preserve">7 - 9 классов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контрольных   </w:t>
              <w:br/>
              <w:t xml:space="preserve">работ по геометрии    </w:t>
              <w:br/>
              <w:t xml:space="preserve">для 7 - 9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контрольных   </w:t>
              <w:br/>
              <w:t xml:space="preserve">работ по алгебре и    </w:t>
              <w:br/>
              <w:t xml:space="preserve">началам анализа для   </w:t>
              <w:br/>
              <w:t xml:space="preserve">10 - 11 класс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контрольных   </w:t>
              <w:br/>
              <w:t xml:space="preserve">работ по геометрии    </w:t>
              <w:br/>
              <w:t xml:space="preserve">для 10 - 11 класс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ник контрольных   </w:t>
              <w:br/>
              <w:t xml:space="preserve">работ по математике   </w:t>
              <w:br/>
              <w:t xml:space="preserve">для 10 - 11 класс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ники экзаменацион-</w:t>
              <w:br/>
              <w:t>ных работ для проведе-</w:t>
              <w:br/>
              <w:t xml:space="preserve">ния государственной   </w:t>
              <w:br/>
              <w:t xml:space="preserve">(итоговой) аттестации </w:t>
              <w:br/>
              <w:t xml:space="preserve">по математи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атериалов   </w:t>
              <w:br/>
              <w:t xml:space="preserve">для подготовки к еди- </w:t>
              <w:br/>
              <w:t xml:space="preserve">ному государственному </w:t>
              <w:br/>
              <w:t xml:space="preserve">экзамену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ая, научно-попу- </w:t>
              <w:br/>
              <w:t xml:space="preserve">лярная, историческая  </w:t>
              <w:br/>
              <w:t xml:space="preserve">литература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обходимы для подготовки</w:t>
              <w:br/>
              <w:t xml:space="preserve">докладов, сообщений,     </w:t>
              <w:br/>
              <w:t xml:space="preserve">рефератов, творческих    </w:t>
              <w:br/>
              <w:t xml:space="preserve">работ и должны           </w:t>
              <w:br/>
              <w:t xml:space="preserve">содержаться в фондах     </w:t>
              <w:br/>
              <w:t xml:space="preserve">библиотеки               </w:t>
              <w:br/>
              <w:t xml:space="preserve">образовательного         </w:t>
              <w:br/>
              <w:t xml:space="preserve">учреждения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ые пособия    </w:t>
              <w:br/>
              <w:t xml:space="preserve">(энциклопедии, слова- </w:t>
              <w:br/>
              <w:t xml:space="preserve">ри, сборники основных </w:t>
              <w:br/>
              <w:t xml:space="preserve">формул и т.п.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ческие пособия  </w:t>
              <w:br/>
              <w:t xml:space="preserve">для учителя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АТНЫЕ ПОСОБИЯ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математике </w:t>
              <w:br/>
              <w:t xml:space="preserve">для 5 - 6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математике    </w:t>
              <w:br/>
              <w:t xml:space="preserve">должны содержать правила </w:t>
              <w:br/>
              <w:t xml:space="preserve">действий с числами,      </w:t>
              <w:br/>
              <w:t xml:space="preserve">таблицы метрических мер, </w:t>
              <w:br/>
              <w:t xml:space="preserve">основные сведения о      </w:t>
              <w:br/>
              <w:t xml:space="preserve">плоских и                </w:t>
              <w:br/>
              <w:t xml:space="preserve">пространственных         </w:t>
              <w:br/>
              <w:t xml:space="preserve">геометрических фигурах,  </w:t>
              <w:br/>
              <w:t xml:space="preserve">основные математические  </w:t>
              <w:br/>
              <w:t xml:space="preserve">формулы, соотношения,    </w:t>
              <w:br/>
              <w:t xml:space="preserve">законы, графики функций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геометри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алгебре    </w:t>
              <w:br/>
              <w:t xml:space="preserve">для 7 - 9 класс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ицы по алгебре и  </w:t>
              <w:br/>
              <w:t xml:space="preserve">началам анализа для   </w:t>
              <w:br/>
              <w:t xml:space="preserve">10 - 11 класс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реты              </w:t>
              <w:br/>
              <w:t xml:space="preserve">выдающихся            </w:t>
              <w:br/>
              <w:t xml:space="preserve">деятелей              </w:t>
              <w:br/>
              <w:t xml:space="preserve">математик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демонстрационном вари- </w:t>
              <w:br/>
              <w:t xml:space="preserve">анте должны быть пред-   </w:t>
              <w:br/>
              <w:t>ставлены портреты матема-</w:t>
              <w:br/>
              <w:t xml:space="preserve">тиков, вклад которых в   </w:t>
              <w:br/>
              <w:t>развитие математики пред-</w:t>
              <w:br/>
              <w:t xml:space="preserve">ставлен в стандарте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ОБРАЗОВАТЕЛЬНЫЕ РЕСУРСЫ                                </w:t>
            </w:r>
          </w:p>
        </w:tc>
      </w:tr>
      <w:tr>
        <w:trPr>
          <w:trHeight w:val="21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ые компоненты   </w:t>
              <w:br/>
              <w:t xml:space="preserve">учебно-методических   </w:t>
              <w:br/>
              <w:t xml:space="preserve">комплексов по         </w:t>
              <w:br/>
              <w:t xml:space="preserve">основным разделам     </w:t>
              <w:br/>
              <w:t xml:space="preserve">курса математики, в   </w:t>
              <w:br/>
              <w:t xml:space="preserve">том числе включающие  </w:t>
              <w:br/>
              <w:t xml:space="preserve">элементы              </w:t>
              <w:br/>
              <w:t xml:space="preserve">автоматизированного   </w:t>
              <w:br/>
              <w:t xml:space="preserve">обучения, тренинга,   </w:t>
              <w:br/>
              <w:t xml:space="preserve">контрол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ифровые компоненты могут</w:t>
              <w:br/>
              <w:t xml:space="preserve">быть ориентированы на    </w:t>
              <w:br/>
              <w:t xml:space="preserve">систему дистанционного   </w:t>
              <w:br/>
              <w:t xml:space="preserve">обучения либо носить     </w:t>
              <w:br/>
              <w:t xml:space="preserve">проблемно-тематический   </w:t>
              <w:br/>
              <w:t xml:space="preserve">характер и обеспечивать  </w:t>
              <w:br/>
              <w:t xml:space="preserve">дополнительные условия   </w:t>
              <w:br/>
              <w:t xml:space="preserve">для изучения отдельных   </w:t>
              <w:br/>
              <w:t>тем и разделов стандарта.</w:t>
              <w:br/>
              <w:t>В любом случае они должны</w:t>
              <w:br/>
              <w:t>предоставлять техническую</w:t>
              <w:br/>
              <w:t xml:space="preserve">возможность построения   </w:t>
              <w:br/>
              <w:t xml:space="preserve">системы текущего и       </w:t>
              <w:br/>
              <w:t>итогового контроля уровня</w:t>
              <w:br/>
              <w:t xml:space="preserve">подготовки учащихся (в   </w:t>
              <w:br/>
              <w:t xml:space="preserve">том числе, в форме       </w:t>
              <w:br/>
              <w:t xml:space="preserve">тестового контроля)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ник (база данных </w:t>
              <w:br/>
              <w:t xml:space="preserve">для создания темати-  </w:t>
              <w:br/>
              <w:t>ческих и итоговых раз-</w:t>
              <w:br/>
              <w:t xml:space="preserve">ноуровневых трениро-  </w:t>
              <w:br/>
              <w:t xml:space="preserve">вочных и проверочных  </w:t>
              <w:br/>
              <w:t>материалов для органи-</w:t>
              <w:br/>
              <w:t xml:space="preserve">зации фронтальной и   </w:t>
              <w:br/>
              <w:t>индивидуальной работ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и там, где это воз- </w:t>
              <w:br/>
              <w:t xml:space="preserve">можно, должны быть пара- </w:t>
              <w:br/>
              <w:t xml:space="preserve">метризованными должны    </w:t>
              <w:br/>
              <w:t xml:space="preserve">сопровождаться коммента- </w:t>
              <w:br/>
              <w:t>риями, интерактивными ре-</w:t>
              <w:br/>
              <w:t>шениями-подсказками, быть</w:t>
              <w:br/>
              <w:t xml:space="preserve">классифицированными по   </w:t>
              <w:br/>
              <w:t xml:space="preserve">ряду параметров (слож-   </w:t>
              <w:br/>
              <w:t xml:space="preserve">ность, методы решения)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ользовательские  </w:t>
              <w:br/>
              <w:t xml:space="preserve">цифровые инструменты  </w:t>
              <w:br/>
              <w:t xml:space="preserve">учебной деятель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цифровым инструментам  </w:t>
              <w:br/>
              <w:t xml:space="preserve">учебной деятельности     </w:t>
              <w:br/>
              <w:t xml:space="preserve">относятся, в частности,  </w:t>
              <w:br/>
              <w:t xml:space="preserve">редактор создания        </w:t>
              <w:br/>
              <w:t xml:space="preserve">презентации, редактор    </w:t>
              <w:br/>
              <w:t xml:space="preserve">электронных таблиц   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зированные    </w:t>
              <w:br/>
              <w:t xml:space="preserve">инструменты учебной   </w:t>
              <w:br/>
              <w:t xml:space="preserve">деятельности          </w:t>
              <w:br/>
              <w:t xml:space="preserve">(виртуальная          </w:t>
              <w:br/>
              <w:t xml:space="preserve">математическая        </w:t>
              <w:br/>
              <w:t xml:space="preserve">лаборатория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ртуальная лаборатория  </w:t>
              <w:br/>
              <w:t xml:space="preserve">должна быть максимально  </w:t>
              <w:br/>
              <w:t xml:space="preserve">приспособленной для      </w:t>
              <w:br/>
              <w:t xml:space="preserve">использования в учебных  </w:t>
              <w:br/>
              <w:t xml:space="preserve">целях, предназначена для </w:t>
              <w:br/>
              <w:t>построения и исследования</w:t>
              <w:br/>
              <w:t xml:space="preserve">геометрических чертежей, </w:t>
              <w:br/>
              <w:t xml:space="preserve">графиков функций и       </w:t>
              <w:br/>
              <w:t xml:space="preserve">проведения численных     </w:t>
              <w:br/>
              <w:t xml:space="preserve">экспериментов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НО-ЗВУКОВЫЕ ПОСОБИЯ (МОГУТ БЫТЬ В ЦИФРОВОМ ВИДЕ)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фильмы по истории</w:t>
              <w:br/>
              <w:t xml:space="preserve">развития математики,  </w:t>
              <w:br/>
              <w:t xml:space="preserve">математических идей   </w:t>
              <w:br/>
              <w:t xml:space="preserve">и методов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гут быть в цифровом    </w:t>
              <w:br/>
              <w:t xml:space="preserve">виде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СРЕДСТВА ОБУЧЕНИЯ (СРЕДСТВА ИКТ)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ерхед-проектор [Е1]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 (на штативе или </w:t>
              <w:br/>
              <w:t xml:space="preserve">навесной)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мальные размеры 1,5 x</w:t>
              <w:br/>
              <w:t xml:space="preserve">1,5 м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для проектор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сональный          </w:t>
              <w:br/>
              <w:t xml:space="preserve">компьютер - рабочее   </w:t>
              <w:br/>
              <w:t xml:space="preserve">место учителя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ные технические тре-</w:t>
              <w:br/>
              <w:t xml:space="preserve">бования:                 </w:t>
              <w:br/>
              <w:t xml:space="preserve">операционная система с   </w:t>
              <w:br/>
              <w:t xml:space="preserve">графическим интерфейсом, </w:t>
              <w:br/>
              <w:t>привод для чтения и запи-</w:t>
              <w:br/>
              <w:t>си компакт-дисков, аудио-</w:t>
              <w:br/>
              <w:t xml:space="preserve">видео входы/выходы, воз- </w:t>
              <w:br/>
              <w:t xml:space="preserve">можность подключения к   </w:t>
              <w:br/>
              <w:t>локальной сети и выхода в</w:t>
              <w:br/>
              <w:t xml:space="preserve">Интернет; в комплекте:   </w:t>
              <w:br/>
              <w:t xml:space="preserve">клавиатура, мышь со      </w:t>
              <w:br/>
              <w:t xml:space="preserve">скроллингом, коврик для  </w:t>
              <w:br/>
              <w:t xml:space="preserve">мыши; оснащен акустиче-  </w:t>
              <w:br/>
              <w:t>скими системами, микрофо-</w:t>
              <w:br/>
              <w:t xml:space="preserve">ном и наушниками; может  </w:t>
              <w:br/>
              <w:t xml:space="preserve">быть стационарным или    </w:t>
              <w:br/>
              <w:t xml:space="preserve">переносным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ьтимедиа-проекто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жет быть использован   </w:t>
              <w:br/>
              <w:t xml:space="preserve">проектор из общешкольной </w:t>
              <w:br/>
              <w:t xml:space="preserve">комплектации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О-ПРАКТИЧЕСКОЕ И УЧЕБНО-ЛАБОРАТОРНОЕ ОБОРУДОВАНИЕ   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инструментов </w:t>
              <w:br/>
              <w:t xml:space="preserve">классных: линейка,    </w:t>
              <w:br/>
              <w:t xml:space="preserve">транспортир, угольник </w:t>
              <w:br/>
              <w:t xml:space="preserve">(30°, 60°), угольник  </w:t>
              <w:br/>
              <w:t xml:space="preserve">(45°, 45°), циркуль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т предназначен для</w:t>
              <w:br/>
              <w:t xml:space="preserve">работы у доски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             </w:t>
              <w:br/>
              <w:t xml:space="preserve">стереометрических тел </w:t>
              <w:br/>
              <w:t xml:space="preserve">(демонстрационный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             </w:t>
              <w:br/>
              <w:t xml:space="preserve">стереометрических     </w:t>
              <w:br/>
              <w:t xml:space="preserve">тел (раздаточный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планиметрических</w:t>
              <w:br/>
              <w:t xml:space="preserve">фигур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план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ОСТРАННЫЙ ЯЗЫ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┬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Наименования объектов │  Необходимое  │       Примеч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редств материально-│  количеств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         ├────┬─────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          │Ос- │ Старша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в-│  школ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я ├────┬─────┤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шко-│Ба- │П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а  │зо- │филь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й │ный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-│ур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ь│вень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БИБЛИОТЕЧНЫЙ ФОНД (КНИГОПЕЧАТНАЯ ПРОДУКЦИЯ)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│Стандарт основного   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по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у языку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│Стандарт среднего     │    │ Д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у языку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 уровень)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│Стандарт среднего  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ного)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у языку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й уровень)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│Примерная программа   │ Д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общего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по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у языку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│Примерная программа   │    │ Д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овом уровне п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у языку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│Примерная программа   │    │  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 на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ьном уровне по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у языку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│Учебно-методические   │ К  │ К  │  К  │При комплектации библи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ы (учебники,  │    │    │     │течного фонда полны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е тетради) по   │    │    │     │комплектами учебников ц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глийскому,          │    │    │     │лесообразно включить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цкому,            │    │    │     │отдельные экземпляр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анцузскому,         │    │    │     │учебников и рабочих те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анскому языкам,    │    │    │     │радей, которые не имею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ованные или   │    │    │     │грифа. Они могут быть 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ущенные к          │    │    │     │пользованы в качестве 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ю в       │    │    │     │полнительного материа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м процессе      │    │    │     │при работе в классе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│Книги для чтения на   │ К  │ К  │  К  │Исключение составляю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 языке     │    │    │     │книги для чтения, ес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ни изданы под од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ожкой с учебником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. │Элективные курсы      │    │    │  К  │Учащиеся одного класс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пример, "Деловой   │    │    │     │могут использовать раз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глийский/немецкий/  │    │    │     │элективные курс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анцузский/испан-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ий", "Основы перево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", "Великие ученые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зобретатели Велико-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итании/Германии/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анции/Испании/...")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.│Пособия по страноведе-│    │    │ Ф/П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ю Великобритании/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ермании/Франции/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ании/...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.│Контрольно-           │ К  │ К  │  К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рительные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по языкам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.│Двуязычные словари    │Д/П │Д/П │ Д/П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.│Толковые словари      │ Д  │ Д  │ Д/Ф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дноязычные)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.│Авторские рабочие про-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мы к УМК, которые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ются для изу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ия иностранного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зыка       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5.│Книги для учителя     │ Д  │ Д  │  Д  │Книга для учителя входи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етодические         │    │    │     │в УМК по каждому изуча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 к УМК)   │    │    │     │мому иностранному языку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ПЕЧАТНЫЕ ПОСОБИ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│Алфавит (настенная    │ Д  │    │     │Таблицы могут быть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а)              │    │    │     │представлены 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/>
        <w:t>демонстрационн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│Произносительная      │ Д  │    │     │(настенном) виде и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а               │    │    │     │цифровых носителях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│Грамматические таблицы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основным разделам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матического мате-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ала, содержащегося в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ах для каждой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упени обучения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│Портреты писателей и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ющихся деятелей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ы стран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аемого языка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│Карты на              │    │    │     │Карты могут бы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м языке     │    │    │     │представлены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а(ы) стран(ы)     │ Д  │ Д  │  Д  │демонстрационн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аемого языка      │    │    │     │(настенном) виде и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а мира            │ Д  │ Д  │  Д  │цифровых носител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итическая)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а Европы (полити-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ая, физическая)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а России        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изическая)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│Флаги стран(ы)        │ Д  │ Д  │  Д  │Флаги могут быть пред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учаемого языка      │    │    │     │ставлены в демонстраци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 (настенном) виде и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х носителях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│Набор фотографий с    │ Д  │ Д  │  Д  │Фотографии могут бы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ображением ландшаф- │    │    │     │представлены в цифров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, городов, отдельных│    │    │     │вид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стопримечательностей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н изучаемого языка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ЦИФРОВЫЕ ОБРАЗОВАТЕЛЬНЫЕ РЕСУРС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Цифровые компоненты   │Д/П │Д/П │ Д/П │Цифровые компоненты уче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о-методических   │    │    │     │но-методического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сов по         │    │    │     │са могут быть исполь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 языкам:   │    │    │     │ны для работы над язык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ающие,            │    │    │     │вым материалом, а такж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нинговые,          │    │    │     │для развития основ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ирующие        │    │    │     │видов речевой деятель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и. Они должны пред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лять техническую во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жность построения с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ы текущего и итог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 уровня подгото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 учащихся (в т.ч.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е тестового контр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я). Цифровые компонен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гут быть ориентирова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истему дистанцио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я, на различ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ы обучения, в т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 игровые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Словари и переводчики │    │ Д  │  Д  │Словари должны иметь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можность озвучи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слов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│Коллекция цифровых    │    │ Д  │  Д  │Коллекции цифровых об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х       │    │    │     │зовательных ресурс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             │    │    │     │могут размещаться на СD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создаваться в се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м варианте (в т.ч.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е образов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). Коллек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т комплекс инфо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ционно-справочных ма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алов, объединенных е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системой навигаци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иентированных на раз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ные формы познавате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в т.ч.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овательскую проект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у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│Инструменты учебной   │Д/П │Д/П │ Д/П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ЭКРАННО-ЗВУКОВЫЕ ПОСОБИЯ (МОГУТ БЫТЬ В ЦИФРОВОМ ВИДЕ)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┬────┬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│Аудиозаписи к УМК,    │ Д  │ Д  │  Д  │Могут быть в цифров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е используются  │    │    │     │вид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изучения    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го языка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│Видеофильмы,          │ Д  │ Д  │  Д  │Могут быть в цифров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е       │    │    │     │вид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ке, данной в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е для разны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упеней обучени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│Слайды (диапозитивы), │ Д  │ Д  │  Д  │Информация, содержащая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е тема- │    │    │     │на слайдах, может бы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ке, выделяемой в    │    │    │     │представлена и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е для разных  │    │    │     │цифровом вид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упеней обучени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┼────┼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│Таблицы-фолии, соот-  │ Д  │ Д  │ 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тствующие основным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ам грамматиче-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ого материала, 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ного в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е для разных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упеней обучения     │    │    │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┴────┴────┴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ТЕХНИЧЕСКИЕ СРЕДСТВА ОБУЧЕНИЯ (СРЕДСТВА ИКТ)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┬─────┬────┬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│Видеомагнитофон       │ Д   │ Д  │ Д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идеоплейер)         │     │    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│Аудиоцентр            │ Д   │ Д  │ Д  │Аудиоцентр с возможност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удиомагнитофон)     │     │    │    │использования ауди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ков СD R, СD RW, МР3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магнитных зап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й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копирования аудиоз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сей необходим двухка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ный аудиомагнитофон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│Телевизор с           │ Д   │ Д  │ Д  │Телевизор, не менее 72 с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й         │     │    │    │диагонал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ставкой            │     │    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│Мультимедийный        │ Д   │ Д  │ Д  │В комплекте 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             │     │    │    │компьютером должны бы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вуковые колонки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│Мультимедиа-проектор  │ Д   │ Д  │ Д  │Может быть использов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р из общешко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ации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│Экран на штативе или  │ Д   │ Д  │ Д  │Минимальные размеры 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весной              │     │    │    │х 1,5 м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┼─────┼────┼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7. │Столик для проектора  │ Д   │ Д  │ Д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┴─────┴────┴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Д - демонстрационный экземпляр (1 экз., кроме специально оговоренных случаев);</w:t>
      </w:r>
    </w:p>
    <w:p>
      <w:pPr>
        <w:pStyle w:val="ConsPlusNormal"/>
        <w:widowControl/>
        <w:ind w:firstLine="540"/>
        <w:jc w:val="both"/>
        <w:rPr/>
      </w:pPr>
      <w:r>
        <w:rPr/>
        <w:t>К - полный комплект (исходя из реальной наполняемости класса);</w:t>
      </w:r>
    </w:p>
    <w:p>
      <w:pPr>
        <w:pStyle w:val="ConsPlusNormal"/>
        <w:widowControl/>
        <w:ind w:firstLine="540"/>
        <w:jc w:val="both"/>
        <w:rPr/>
      </w:pPr>
      <w:r>
        <w:rPr/>
        <w:t>Ф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ConsPlusNormal"/>
        <w:widowControl/>
        <w:ind w:firstLine="540"/>
        <w:jc w:val="both"/>
        <w:rPr/>
      </w:pPr>
      <w:r>
        <w:rPr/>
        <w:t>П - комплект, необходимый для практической работы в группах, насчитывающих по несколько учащихся (6 - 7 экз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54:00Z</dcterms:created>
  <dc:creator>User</dc:creator>
  <dc:description/>
  <dc:language>en-US</dc:language>
  <cp:lastModifiedBy>User</cp:lastModifiedBy>
  <dcterms:modified xsi:type="dcterms:W3CDTF">2008-12-30T10:55:00Z</dcterms:modified>
  <cp:revision>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0471996-417</vt:lpwstr>
  </property>
  <property fmtid="{D5CDD505-2E9C-101B-9397-08002B2CF9AE}" pid="3" name="_dlc_DocIdItemGuid">
    <vt:lpwstr>3443c6e4-5512-4f9c-b049-3052a3807981</vt:lpwstr>
  </property>
  <property fmtid="{D5CDD505-2E9C-101B-9397-08002B2CF9AE}" pid="4" name="_dlc_DocIdUrl">
    <vt:lpwstr>http://edu-sps.koiro.local/Kostroma_EDU/kos_sch_36/_layouts/15/DocIdRedir.aspx?ID=AWJJH2MPE6E2-1230471996-417, AWJJH2MPE6E2-1230471996-417</vt:lpwstr>
  </property>
</Properties>
</file>