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Костромской областной Думы от 26 ноября 2015 г. №79 О Законе Костромской области «О внесении изменений в Закон Костромской области «О предоставлении субсидий бюджетам муниципальных районов (городских округов) на обеспечение питанием учащихся муниципальных общеобразовательных организаций» и признании утратившим силу отдельных положений некоторых законодательных актов Костромской области», Постановления Администрации города Костромы от 28 декабря 2015 г. №3902 «О внесении изменений в постановление Главы города Костромы от 10 сентября 2008 года №1753 «Об установлении меры социальной поддержки в виде муниципальной социальной услуги по предоставлению питания обучающимся муниципальных общеобразовательных организаций города Костромы», Инструктивно-методического письма от 29 декабря 2015 г. №12024 «О реализации Закона Костромской области от 21 июля 2008 года №338-4-ЗКО «О предоставлении субсидий бюджетам муниципальных районов (городских округов)»</w:t>
      </w:r>
      <w:r>
        <w:rPr/>
        <w:t xml:space="preserve"> </w:t>
      </w:r>
      <w:r>
        <w:rPr>
          <w:sz w:val="26"/>
          <w:szCs w:val="26"/>
        </w:rPr>
        <w:t>информируем Вас об изменении в организации питания учащихся с 01 января 2016 год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учащимся, проживающим  в семьях, в которых среднедушевой доход семьи не превышает величины прожиточного минимума на душу населения, установленной в Костромской области (по данным Департамента социальной защиты населения, опеки и попечительства Костромской области)</w:t>
      </w:r>
      <w:r>
        <w:rPr/>
        <w:t xml:space="preserve"> </w:t>
      </w:r>
      <w:r>
        <w:rPr>
          <w:sz w:val="26"/>
          <w:szCs w:val="26"/>
        </w:rPr>
        <w:t xml:space="preserve">на обеспечение питанием предоставляется мера социальной поддержки 22 рубля в день для 1-4 классов; 28 рублей в день для 5-11 классов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учащимся с ограниченными возможностями здоровья (по заключению ПМПК или на основании иного документа, подтверждающего ограниченные возможности здоровья),  на обеспечение питанием предоставляется мера социальной поддержки 22 рубля в день для 1-4 классов; 28 рублей в день для 5-11 класс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без внесения платы для учащихся, проживающих в неблагополучных семьях или семьях, временно попавших в трудную жизненную ситуацию, будет организовано питание из расчета 34,7 рублей в день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рганизацию питания, размещены на сайте школы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уважением, администрация школ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1:00Z</dcterms:created>
  <dc:creator>Ноутбук</dc:creator>
  <dc:description/>
  <cp:keywords/>
  <dc:language>en-US</dc:language>
  <cp:lastModifiedBy>Макс</cp:lastModifiedBy>
  <dcterms:modified xsi:type="dcterms:W3CDTF">2020-01-19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85</vt:lpwstr>
  </property>
  <property fmtid="{D5CDD505-2E9C-101B-9397-08002B2CF9AE}" pid="3" name="_dlc_DocIdItemGuid">
    <vt:lpwstr>66389b10-634b-4947-b963-726964f0961d</vt:lpwstr>
  </property>
  <property fmtid="{D5CDD505-2E9C-101B-9397-08002B2CF9AE}" pid="4" name="_dlc_DocIdUrl">
    <vt:lpwstr>http://edu-sps.koiro.local/Kostroma_EDU/kos_sch_36/_layouts/15/DocIdRedir.aspx?ID=AWJJH2MPE6E2-1230471996-85, AWJJH2MPE6E2-1230471996-85</vt:lpwstr>
  </property>
</Properties>
</file>