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форумом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ы рады приветствовать Вас на официальном форуме МОУ СОШ № 36 города Костромы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Надеемся, что форум будет помогать в разрешении возникающих пробле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ш форум создан для обращения учащихся и их родителей к руководителям школы с целью быстрого реагирования на проблемы, с которыми они сталкиваютс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Для диалога с руководителями школы Вам не нужно регистрироваться на сайте. Доступ на форум анонимный. Учитывая цель форума, просим Вас предельно конкретно сообщать возникшую проблему. (указывать класс, фамилию, учителя, …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ри создании сообщения на форум запрещается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Размещать оскорбительные, угрожающие, клеветнические, бранные, матерные, с эротическим, порнографическим подтекстом сообщения, а также содержащие призывы к межнациональной розни, массовым беспорядкам и другие, которые противоречат законодательству Российской Федерации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2. Устраивать дискуссии по поднятым на форуме проблемам с другими участниками форум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3. Размещать ссылки на вебсайты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4. Размещать спам, флуд, флейм, оффтоп, холивар, троллинг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В случае нарушения правил, администрация форума оставляет за собой право изменять, удалять или переносить любую тему или сообщение по своему усмотрению. Ответственность за содержание сообщений несут только их автор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ловарь терминов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Бан</w:t>
      </w:r>
      <w:r>
        <w:rPr>
          <w:rFonts w:cs="Tahoma" w:ascii="Tahoma" w:hAnsi="Tahoma"/>
          <w:color w:val="000000"/>
        </w:rPr>
        <w:t xml:space="preserve"> (англ. ban, - запрещать, объявлять вне закона) - один из принятых в Интернете способов контроля за действиями пользователей. Как правило, бан заключается в лишении или ограничении каких-либо прав пользователя (на создание/отправление новых сообщений или создание новых тем на веб-форуме, на отправление сообщений в чате, на комментирование в блогах и др.). Возможность введена в целях оградить Интернет-ресурс от троллей, спамеров, вандалов и прочих лиц, чьи сообщения вредят продуктивной работе ресурс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Спам</w:t>
      </w:r>
      <w:r>
        <w:rPr>
          <w:rFonts w:cs="Tahoma" w:ascii="Tahoma" w:hAnsi="Tahoma"/>
          <w:color w:val="000000"/>
        </w:rPr>
        <w:t xml:space="preserve"> (англ. spam) - это рассылка коммерческой, политической и иной рекламы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Флейм</w:t>
      </w:r>
      <w:r>
        <w:rPr>
          <w:rFonts w:cs="Tahoma" w:ascii="Tahoma" w:hAnsi="Tahoma"/>
          <w:color w:val="000000"/>
        </w:rPr>
        <w:t xml:space="preserve"> (от англ. flame - огонь, пламя) - обмен сообщениями в интернет-форумах и чатах, представляющий собой словесную войну, нередко уже не имеющую отношения к первоначальной причине спор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Холивар</w:t>
      </w:r>
      <w:r>
        <w:rPr>
          <w:rFonts w:cs="Tahoma" w:ascii="Tahoma" w:hAnsi="Tahoma"/>
          <w:color w:val="000000"/>
        </w:rPr>
        <w:t xml:space="preserve"> (от англ. holy war - священная война) - обмен сообщениями, представляющий собой бессмысленные дискуссии, в которых участники пытаются доказать друг другу преимущество одной из нескольких более или менее равноценных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Тро́ллинг</w:t>
      </w:r>
      <w:r>
        <w:rPr>
          <w:rFonts w:cs="Tahoma" w:ascii="Tahoma" w:hAnsi="Tahoma"/>
          <w:color w:val="000000"/>
        </w:rPr>
        <w:t xml:space="preserve"> (от англ. trolling - блеснение, ловля рыбы на блесну) - написание провокационных сообщений с целью вызвать флейм, конфликты между участниками, пустой трёп, оскорбления, войну правок и т.п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Флуд</w:t>
      </w:r>
      <w:r>
        <w:rPr>
          <w:rFonts w:cs="Tahoma" w:ascii="Tahoma" w:hAnsi="Tahoma"/>
          <w:color w:val="000000"/>
        </w:rPr>
        <w:t xml:space="preserve">, или флад (от англ. flud - «наводнение») - пустословие, сообщения, занимающие (во многих случаях) большие объёмы, либо наоборот - состоящие из одного слова или нескольких символов, и не несущие какой-либо новой, полезной или смысловой информации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Офто́пик</w:t>
      </w:r>
      <w:r>
        <w:rPr>
          <w:rFonts w:cs="Tahoma" w:ascii="Tahoma" w:hAnsi="Tahoma"/>
          <w:color w:val="000000"/>
        </w:rPr>
        <w:t xml:space="preserve"> (иначе оффто́пик, от англ. off topic) -сообщение, выходящее за рамки заранее установленной темы общен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0:00Z</dcterms:created>
  <dc:creator>Лена</dc:creator>
  <dc:description/>
  <cp:keywords/>
  <dc:language>en-US</dc:language>
  <cp:lastModifiedBy>Лена</cp:lastModifiedBy>
  <dcterms:modified xsi:type="dcterms:W3CDTF">2010-05-16T19:03:00Z</dcterms:modified>
  <cp:revision>1</cp:revision>
  <dc:subject/>
  <dc:title>Правила пользования фору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4788037-6</vt:lpwstr>
  </property>
  <property fmtid="{D5CDD505-2E9C-101B-9397-08002B2CF9AE}" pid="3" name="_dlc_DocIdItemGuid">
    <vt:lpwstr>a86ba676-9d85-42b1-903f-54ed3e30e784</vt:lpwstr>
  </property>
  <property fmtid="{D5CDD505-2E9C-101B-9397-08002B2CF9AE}" pid="4" name="_dlc_DocIdUrl">
    <vt:lpwstr>http://edu-sps.koiro.local/Kostroma_EDU/kos_sch_36/Kos_sch_36-old/_layouts/15/DocIdRedir.aspx?ID=AWJJH2MPE6E2-994788037-6, AWJJH2MPE6E2-994788037-6</vt:lpwstr>
  </property>
</Properties>
</file>