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14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задать вопрос директору школы</w:t>
            </w:r>
          </w:p>
        </w:tc>
      </w:tr>
      <w:tr>
        <w:trPr>
          <w:trHeight w:val="2313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Ознакомьтесь с правилами пользования форумом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4930</wp:posOffset>
                      </wp:positionV>
                      <wp:extent cx="3237865" cy="1360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7840" cy="1360800"/>
                                <a:chOff x="0" y="0"/>
                                <a:chExt cx="3237840" cy="136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14378" b="11268"/>
                                <a:stretch/>
                              </pic:blipFill>
                              <pic:spPr>
                                <a:xfrm>
                                  <a:off x="0" y="0"/>
                                  <a:ext cx="3237840" cy="136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840" y="513000"/>
                                  <a:ext cx="1943280" cy="33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5.9pt;width:254.95pt;height:107.15pt" coordorigin="34,118" coordsize="5099,214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;top:118;width:5098;height:214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130;top:926;width:3059;height:524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Перейдите по ссылке «Задай вопрос директору»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40735</wp:posOffset>
                  </wp:positionH>
                  <wp:positionV relativeFrom="paragraph">
                    <wp:posOffset>53975</wp:posOffset>
                  </wp:positionV>
                  <wp:extent cx="3238500" cy="13620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14331" b="11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49930</wp:posOffset>
                      </wp:positionH>
                      <wp:positionV relativeFrom="paragraph">
                        <wp:posOffset>334010</wp:posOffset>
                      </wp:positionV>
                      <wp:extent cx="1685925" cy="3333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55.9pt;margin-top:26.3pt;width:132.7pt;height:26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70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Создайте Обсуждение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89535</wp:posOffset>
                  </wp:positionV>
                  <wp:extent cx="2867025" cy="12192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4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Укажите тему, задайте вопрос, нажмите ОК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90500</wp:posOffset>
                  </wp:positionV>
                  <wp:extent cx="3764915" cy="17526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9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3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ак посмотреть ответ на свой вопрос</w:t>
            </w:r>
          </w:p>
        </w:tc>
      </w:tr>
      <w:tr>
        <w:trPr>
          <w:trHeight w:val="63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 Перейдите по ссылке «Задай вопрос директору»</w:t>
            </w:r>
          </w:p>
        </w:tc>
      </w:tr>
      <w:tr>
        <w:trPr>
          <w:trHeight w:val="55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Найдите свою тему, щелкните по ней левой кнопкой мыш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00:00Z</dcterms:created>
  <dc:creator>Лена</dc:creator>
  <dc:description/>
  <cp:keywords/>
  <dc:language>en-US</dc:language>
  <cp:lastModifiedBy>Лена</cp:lastModifiedBy>
  <dcterms:modified xsi:type="dcterms:W3CDTF">2010-05-16T20:00:00Z</dcterms:modified>
  <cp:revision>2</cp:revision>
  <dc:subject/>
  <dc:title>Как задать вопрос директору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94788037-7</vt:lpwstr>
  </property>
  <property fmtid="{D5CDD505-2E9C-101B-9397-08002B2CF9AE}" pid="3" name="_dlc_DocIdItemGuid">
    <vt:lpwstr>ead1afdd-ba02-449e-8934-f74432ffc02c</vt:lpwstr>
  </property>
  <property fmtid="{D5CDD505-2E9C-101B-9397-08002B2CF9AE}" pid="4" name="_dlc_DocIdUrl">
    <vt:lpwstr>http://edu-sps.koiro.local/Kostroma_EDU/kos_sch_36/Kos_sch_36-old/_layouts/15/DocIdRedir.aspx?ID=AWJJH2MPE6E2-994788037-7, AWJJH2MPE6E2-994788037-7</vt:lpwstr>
  </property>
</Properties>
</file>