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ортивных секций для учащихс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ОУ города Костромы СОШ №3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3-2014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2410"/>
        <w:gridCol w:w="1701"/>
        <w:gridCol w:w="198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азвание се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атегория заним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Тр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ремя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есто проведения занят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скетб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вочк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1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тенкова Елена Стани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Понед., среда, 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30 –15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льшой спортивный за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скетб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льчик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1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хова Екатер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 –1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льшой спортивный за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ш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льчики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вочк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1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етский Роман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Понед., среда, 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0 –18.3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Малый спортивный за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скетб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ноши, девушк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16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одкин Александ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Понед., 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0 –17.2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льшой спортивный за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иально-досуговая площа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ноши, девушк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одкин Александ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торник, среда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0 –17.2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льшой спортивный за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5:40:00Z</dcterms:created>
  <dc:creator>Воронцова</dc:creator>
  <dc:description/>
  <cp:keywords/>
  <dc:language>en-US</dc:language>
  <cp:lastModifiedBy>Воронцова</cp:lastModifiedBy>
  <cp:lastPrinted>2014-01-16T08:39:00Z</cp:lastPrinted>
  <dcterms:modified xsi:type="dcterms:W3CDTF">2014-01-16T05:40:00Z</dcterms:modified>
  <cp:revision>2</cp:revision>
  <dc:subject/>
  <dc:title>РАСПИС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994788037-74</vt:lpwstr>
  </property>
  <property fmtid="{D5CDD505-2E9C-101B-9397-08002B2CF9AE}" pid="3" name="_dlc_DocIdItemGuid">
    <vt:lpwstr>6190c41b-da78-4dba-821b-fa9bb8461b13</vt:lpwstr>
  </property>
  <property fmtid="{D5CDD505-2E9C-101B-9397-08002B2CF9AE}" pid="4" name="_dlc_DocIdUrl">
    <vt:lpwstr>http://edu-sps.koiro.local/Kostroma_EDU/kos_sch_36/Kos_sch_36-old/_layouts/15/DocIdRedir.aspx?ID=AWJJH2MPE6E2-994788037-74, AWJJH2MPE6E2-994788037-74</vt:lpwstr>
  </property>
</Properties>
</file>