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Методическое объединение  учителей иностранных язык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 № 36 г.Костро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400675" cy="526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26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85"/>
                              <w:gridCol w:w="1626"/>
                              <w:gridCol w:w="1631"/>
                              <w:gridCol w:w="1272"/>
                              <w:gridCol w:w="165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роз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 КГПИ им.Некрас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ультет иностранных языков, учитель  англ. и нем. языко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английского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М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разряд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моты Управления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мота Департамент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мота Министер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6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х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 КГУ им.Некрас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ультет иностранных языков, учитель  нем.  и  англ. языко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емецкого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разря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амота Управления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артамент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рич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 ЯГП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.У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и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емецкого язы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разряд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мота Министер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етный работник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на Николаевн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личский педагогический колледж-200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ГПУ-2010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английского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разря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9 г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мота Департамента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14.55pt;mso-wrap-distance-left:9pt;mso-wrap-distance-right:9pt;mso-wrap-distance-top:0pt;mso-wrap-distance-bottom:0pt;margin-top:16.9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85"/>
                        <w:gridCol w:w="1626"/>
                        <w:gridCol w:w="1631"/>
                        <w:gridCol w:w="1272"/>
                        <w:gridCol w:w="1651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роз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р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рисовн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 КГПИ им.Некра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ет иностранных языков, учитель  англ. и нем. языко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английского язы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М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разряд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моты Управления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мота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мота Министерств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6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хар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 КГУ им.Некра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ет иностранных языков, учитель  нем.  и  англ. языко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емецкого язы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раз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0г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амота Управления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ич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 ЯГП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.Уш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еографии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емецкого язы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разряд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мота Министерств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етный работник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нна Николаевн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личский педагогический колледж-200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ГПУ-201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английского язы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раз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9 г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мота Департамента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57" w:right="851" w:gutter="0" w:header="0" w:top="72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16:00Z</dcterms:created>
  <dc:creator>Тарас</dc:creator>
  <dc:description/>
  <cp:keywords/>
  <dc:language>en-US</dc:language>
  <cp:lastModifiedBy>Loner-XP</cp:lastModifiedBy>
  <cp:lastPrinted>2011-09-18T21:13:00Z</cp:lastPrinted>
  <dcterms:modified xsi:type="dcterms:W3CDTF">2011-11-08T18:04:00Z</dcterms:modified>
  <cp:revision>17</cp:revision>
  <dc:subject/>
  <dc:title>Методическое объединение  учителей иностранных языков  МОУ СОШ  № 36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58091797-2</vt:lpwstr>
  </property>
  <property fmtid="{D5CDD505-2E9C-101B-9397-08002B2CF9AE}" pid="3" name="_dlc_DocIdItemGuid">
    <vt:lpwstr>6428c515-9935-40cd-8edb-ae74e0c03db0</vt:lpwstr>
  </property>
  <property fmtid="{D5CDD505-2E9C-101B-9397-08002B2CF9AE}" pid="4" name="_dlc_DocIdUrl">
    <vt:lpwstr>http://edu-sps.koiro.local/Kostroma_EDU/kos_sch_36/Kos_sch_36-old/_layouts/15/DocIdRedir.aspx?ID=AWJJH2MPE6E2-358091797-2, AWJJH2MPE6E2-358091797-2</vt:lpwstr>
  </property>
</Properties>
</file>