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0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общеобразовательная школа № 36 города Костромы</w:t>
            </w:r>
          </w:p>
          <w:p>
            <w:pPr>
              <w:pStyle w:val="Normal"/>
              <w:ind w:left="1041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КОМПЛЕКСНАЯ ПРОГРАММ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участника конкурса общеобразовательных учреждений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>«РАСТИМ ПАТРИОТОВ КОСТРОМСКОЙ ЗЕМЛИ»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тематическая область </w:t>
            </w:r>
            <w:r>
              <w:rPr>
                <w:rFonts w:cs="Arial Black" w:ascii="Arial Black" w:hAnsi="Arial Black"/>
              </w:rPr>
              <w:t>«ВЗАИМОДЕЙСТВИЕ СЕМЬИ И ШКОЛЫ 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t" style="position:absolute;margin-left:93.5pt;margin-top:6.7pt;width:335.95pt;height:65.2pt;mso-wrap-style:none;v-text-anchor:middle" type="_x0000_t136">
                  <v:path textpathok="t"/>
                  <v:textpath on="t" fitshape="t" string="&quot;ВМЕСТЕ&quot;" style="font-family:&quot;Impact&quot;;font-size:20pt"/>
                  <v:fill o:detectmouseclick="t" type="solid" color2="#0033f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ind w:left="104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left="104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6055</wp:posOffset>
                      </wp:positionV>
                      <wp:extent cx="4114800" cy="409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409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00" stroked="t" o:allowincell="t" style="position:absolute;margin-left:84.6pt;margin-top:14.65pt;width:323.95pt;height:322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55880</wp:posOffset>
                      </wp:positionV>
                      <wp:extent cx="152400" cy="342900"/>
                      <wp:effectExtent l="17780" t="37465" r="1714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000000">
                                <a:off x="0" y="0"/>
                                <a:ext cx="152280" cy="3430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red" stroked="t" o:allowincell="t" style="position:absolute;margin-left:326.05pt;margin-top:4.45pt;width:11.95pt;height:26.95pt;flip:x;mso-wrap-style:none;v-text-anchor:middle;rotation:260" type="_x0000_t12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27.6pt;margin-top:11.95pt;width:8.95pt;height:8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175</wp:posOffset>
                      </wp:positionV>
                      <wp:extent cx="3886200" cy="3314700"/>
                      <wp:effectExtent l="119443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3314880"/>
                                <a:chOff x="0" y="0"/>
                                <a:chExt cx="3886200" cy="331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886200" cy="3314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21456000">
                                  <a:off x="736200" y="1104480"/>
                                  <a:ext cx="937800" cy="17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98400">
                                  <a:off x="2411280" y="1165680"/>
                                  <a:ext cx="937800" cy="245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235400">
                                  <a:off x="200520" y="1657080"/>
                                  <a:ext cx="402120" cy="245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urveDown">
                                  <a:avLst>
                                    <a:gd name="adj" fmla="val 4583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9880" y="2025720"/>
                                  <a:ext cx="803880" cy="245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58800">
                                  <a:off x="1071720" y="1841400"/>
                                  <a:ext cx="468720" cy="286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urveUp">
                                  <a:avLst>
                                    <a:gd name="adj" fmla="val 45833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0.25pt;width:306pt;height:261pt" coordorigin="1872,5" coordsize="6120,52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1872;top:5;width:6119;height:5219;mso-wrap-style:none;v-text-anchor:middle" type="_x0000_t75">
                        <v:imagedata r:id="rId3" o:detectmouseclick="t"/>
                        <v:stroke color="#ffcc00" weight="9360" joinstyle="miter" endcap="flat"/>
                        <w10:wrap type="none"/>
                      </v:shape>
                      <v:rect id="shape_0" fillcolor="red" stroked="t" o:allowincell="t" style="position:absolute;left:3031;top:1744;width:1476;height:268;mso-wrap-style:none;v-text-anchor:middle;rotation:35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Arial&quot;;font-size:12pt"/>
                        <v:fill o:detectmouseclick="t" type="solid" color2="aqua"/>
                        <v:stroke color="#ffcc00" weight="15840" joinstyle="miter" endcap="flat"/>
                        <w10:wrap type="none"/>
                      </v:rect>
                      <v:rect id="shape_0" fillcolor="red" stroked="t" o:allowincell="t" style="position:absolute;left:5669;top:1841;width:1476;height:385;mso-wrap-style:none;v-text-anchor:middle;rotation: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Arial&quot;;font-size:12pt"/>
                        <v:fill o:detectmouseclick="t" type="solid" color2="aqua"/>
                        <v:stroke color="#ffcc00" weight="15840" joinstyle="miter" endcap="flat"/>
                        <w10:wrap type="none"/>
                      </v:rect>
                      <v:shapetype id="_x0000_t153" coordsize="21600,21600" o:spt="153" adj="9931" path="m,c@14@8@15@9,21600@7em0@12c@14@13@15@13,21600@12e">
                        <v:stroke joinstyle="miter"/>
                        <v:formulas>
                          <v:f eqn="val #0"/>
                          <v:f eqn="prod @0 3 4"/>
                          <v:f eqn="prod @0 5 4"/>
                          <v:f eqn="prod @0 3 8"/>
                          <v:f eqn="prod @0 1 8"/>
                          <v:f eqn="sum height 0 @3"/>
                          <v:f eqn="sum @4 height 0"/>
                          <v:f eqn="sum 0 @0 0"/>
                          <v:f eqn="sum 0 @1 0"/>
                          <v:f eqn="sum 0 @2 0"/>
                          <v:f eqn="sum 0 @3 0"/>
                          <v:f eqn="sum 0 @4 0"/>
                          <v:f eqn="sum 0 @5 0"/>
                          <v:f eqn="sum 0 @6 0"/>
                          <v:f eqn="sum 0 7200 0"/>
                          <v:f eqn="sum width 0 7200"/>
                        </v:formulas>
                        <v:handles>
                          <v:h position="21600,@7"/>
                        </v:handles>
                      </v:shapetype>
                      <v:shape id="shape_0" fillcolor="red" stroked="t" o:allowincell="t" style="position:absolute;left:2187;top:2614;width:632;height:385;mso-wrap-style:none;v-text-anchor:middle;rotation:21" type="_x0000_t15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Arial&quot;;font-size:12pt"/>
                        <v:fill o:detectmouseclick="t" type="solid" color2="aqua"/>
                        <v:stroke color="#ffcc00" weight="15840" joinstyle="miter" endcap="flat"/>
                        <w10:wrap type="none"/>
                      </v:shape>
                      <v:rect id="shape_0" fillcolor="red" stroked="t" o:allowincell="t" style="position:absolute;left:5037;top:3195;width:1265;height:3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Arial&quot;;font-size:12pt"/>
                        <v:fill o:detectmouseclick="t" type="solid" color2="aqua"/>
                        <v:stroke color="#ffcc00" weight="9360" joinstyle="miter" endcap="flat"/>
                        <w10:wrap type="none"/>
                      </v:rect>
                      <v:shapetype id="_x0000_t152" coordsize="21600,21600" o:spt="152" adj="9931" path="m0@7c@14@9@15@8,21600,em0@12c@14@13@15@13,21600@12e">
                        <v:stroke joinstyle="miter"/>
                        <v:formulas>
                          <v:f eqn="val #0"/>
                          <v:f eqn="prod @0 3 4"/>
                          <v:f eqn="prod @0 5 4"/>
                          <v:f eqn="prod @0 3 8"/>
                          <v:f eqn="prod @0 1 8"/>
                          <v:f eqn="sum height 0 @3"/>
                          <v:f eqn="sum @4 height 0"/>
                          <v:f eqn="sum 0 @0 0"/>
                          <v:f eqn="sum 0 @1 0"/>
                          <v:f eqn="sum 0 @2 0"/>
                          <v:f eqn="sum 0 @3 0"/>
                          <v:f eqn="sum 0 @4 0"/>
                          <v:f eqn="sum 0 @5 0"/>
                          <v:f eqn="sum 0 @6 0"/>
                          <v:f eqn="sum 0 7200 0"/>
                          <v:f eqn="sum width 0 7200"/>
                        </v:formulas>
                        <v:handles>
                          <v:h position="0,@7"/>
                        </v:handles>
                      </v:shapetype>
                      <v:shape id="shape_0" fillcolor="red" stroked="t" o:allowincell="t" style="position:absolute;left:3560;top:2905;width:737;height:451;mso-wrap-style:none;v-text-anchor:middle;rotation:6" type="_x0000_t15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Arial&quot;;font-size:12pt"/>
                        <v:fill o:detectmouseclick="t" type="solid" color2="aqua"/>
                        <v:stroke color="#ffcc00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3780"/>
        <w:outlineLvl w:val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480"/>
        <w:ind w:firstLine="1080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1. Паспорт программы</w:t>
      </w:r>
    </w:p>
    <w:p>
      <w:pPr>
        <w:pStyle w:val="Normal"/>
        <w:spacing w:lineRule="auto" w:line="480"/>
        <w:ind w:firstLine="1080"/>
        <w:rPr/>
      </w:pPr>
      <w:r>
        <w:rPr>
          <w:rFonts w:cs="Franklin Gothic Demi" w:ascii="Franklin Gothic Demi" w:hAnsi="Franklin Gothic Demi"/>
          <w:sz w:val="32"/>
          <w:szCs w:val="32"/>
        </w:rPr>
        <w:t>2. Концепция программы «Вместе»</w:t>
      </w:r>
    </w:p>
    <w:p>
      <w:pPr>
        <w:pStyle w:val="Normal"/>
        <w:spacing w:lineRule="auto" w:line="480"/>
        <w:ind w:firstLine="1080"/>
        <w:rPr/>
      </w:pPr>
      <w:r>
        <w:rPr>
          <w:rFonts w:cs="Franklin Gothic Demi" w:ascii="Franklin Gothic Demi" w:hAnsi="Franklin Gothic Demi"/>
          <w:sz w:val="32"/>
          <w:szCs w:val="32"/>
        </w:rPr>
        <w:t>3. Рабочий план реализации программы</w:t>
      </w:r>
    </w:p>
    <w:p>
      <w:pPr>
        <w:pStyle w:val="Normal"/>
        <w:spacing w:lineRule="auto" w:line="480"/>
        <w:ind w:firstLine="1080"/>
        <w:rPr/>
      </w:pPr>
      <w:r>
        <w:rPr>
          <w:rFonts w:cs="Franklin Gothic Demi" w:ascii="Franklin Gothic Demi" w:hAnsi="Franklin Gothic Demi"/>
          <w:sz w:val="32"/>
          <w:szCs w:val="32"/>
        </w:rPr>
        <w:t xml:space="preserve">4. Мониторинг эффективности программы </w:t>
      </w:r>
    </w:p>
    <w:p>
      <w:pPr>
        <w:pStyle w:val="Normal"/>
        <w:spacing w:lineRule="auto" w:line="480"/>
        <w:ind w:firstLine="1080"/>
        <w:rPr/>
      </w:pPr>
      <w:r>
        <w:rPr>
          <w:rFonts w:cs="Franklin Gothic Demi" w:ascii="Franklin Gothic Demi" w:hAnsi="Franklin Gothic Demi"/>
          <w:sz w:val="32"/>
          <w:szCs w:val="32"/>
        </w:rPr>
        <w:t xml:space="preserve">5. Управление процессом реализации программы </w:t>
      </w:r>
    </w:p>
    <w:p>
      <w:pPr>
        <w:pStyle w:val="Normal"/>
        <w:spacing w:lineRule="auto" w:line="480"/>
        <w:ind w:firstLine="1080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6. Механизмы реализации программы</w:t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1. Паспорт программы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76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Наименование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Вместе» на 2007-2009 гг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Заказчик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6 города Костро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Основания для разработки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Конституция Российской Федерации; </w:t>
            </w:r>
          </w:p>
          <w:p>
            <w:pPr>
              <w:pStyle w:val="Normal"/>
              <w:rPr/>
            </w:pPr>
            <w:r>
              <w:rPr/>
              <w:t>- Семейный кодекс РФ (от 08.12.1995 в ред. Федеральных законов от 15.11.1997  №140-ФЗ, от 27.06.1998 №94-ФЗ, от 02.01.2000 №32-ФЗ, от 22.08.2004 №122-ФЗ, от 28.12.2004 №185-ФЗ, от 03.06.2006 №71-ФЗ);</w:t>
            </w:r>
          </w:p>
          <w:p>
            <w:pPr>
              <w:pStyle w:val="Normal"/>
              <w:rPr/>
            </w:pPr>
            <w:r>
              <w:rPr/>
              <w:t>- Федеральный закон «Об основных гарантиях прав ребенка в Российской Федерации» (от 24.07.1998 №124-ФЗ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Закон Российской Федерации «Об образовании» (от 10.07.1992 г. №3266-1; в редакции федерального закона от 23.12.2003 г. №186-ФЗ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Закон Российской Федерации «Об общественных объединениях» (от 19 мая 1995 года №82-ФЗ; в редакции федерального закона от 22.08.2004 г. №122-ФЗ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«Концепции модернизации российского образования на период до 2010 года» (распоряжение правительства РФ от 29.12.2001 г. №1756-р, приказ Министерства образования РФ от 11.02.2002 г. №393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Государственная программа «Патриотическое воспитание граждан Российской Федерации на 2006-2010 годы» (постановление Правительства РФ от 11.07.2005 г. №422);</w:t>
            </w:r>
          </w:p>
          <w:p>
            <w:pPr>
              <w:pStyle w:val="Normal"/>
              <w:rPr/>
            </w:pPr>
            <w:r>
              <w:rPr/>
              <w:t>-Указ президента «О проведении в Российской федерации года семьи» (от 14.06.07 №761);</w:t>
            </w:r>
          </w:p>
          <w:p>
            <w:pPr>
              <w:pStyle w:val="Normal"/>
              <w:rPr/>
            </w:pPr>
            <w:r>
              <w:rPr/>
              <w:t>-Закон Костромской области «Об основах государственной молодежной политики в Костромской области»;</w:t>
            </w:r>
          </w:p>
          <w:p>
            <w:pPr>
              <w:pStyle w:val="Normal"/>
              <w:rPr/>
            </w:pPr>
            <w:r>
              <w:rPr/>
              <w:t>- Закон Костромской области «О гарантиях прав ребенка в Костромской области» (от 05.11.1998 №438);</w:t>
            </w:r>
          </w:p>
          <w:p>
            <w:pPr>
              <w:pStyle w:val="Normal"/>
              <w:rPr/>
            </w:pPr>
            <w:r>
              <w:rPr/>
              <w:t>- Распоряжение администрации Костромской области «О проведении года семьи в Костромской области» (от 17.07.07 №442-РА);</w:t>
            </w:r>
          </w:p>
          <w:p>
            <w:pPr>
              <w:pStyle w:val="Normal"/>
              <w:rPr/>
            </w:pPr>
            <w:r>
              <w:rPr/>
              <w:t>- Распоряжение Управления образования «О проведении года семьи в образовательных учреждениях» (от 26.11.07 №15-65)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Разработчик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программы «Вместе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Координатор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36 города Костромы</w:t>
            </w:r>
          </w:p>
        </w:tc>
      </w:tr>
      <w:tr>
        <w:trPr>
          <w:trHeight w:val="5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Цель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формирование сотруднических отношений между участниками педагогического процесса – школой и семьей, создающими благоприятные условия для социального становления, воспитания и обучения детей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Задачи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аботе с детьми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формирование ценностного отношения к семье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спитание чувства гордости за семью, стремление поддерживать и развивать лучшие семейные традици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зрождение и сохранение культурных и духовно-нравственных ценностей родного края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ормирование социальной активности учащихся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филактика и предупреждение детского дорожно-транспортного травматизма, употребление детьми ПАВ, профилактика асоциального поведения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ормиров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аботе с родителями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ирование у родителей правильных представлений о своей роли в воспитании ребенка, о необходимости участия в учебно-воспитательном процессе школы и класса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ирование субъективной позиции родителей в работе школы и классов, при проведении различных форм работы с семьей и детьми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ключение родителей в проведение воспитательных мероприятий в школе и классе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ирование психолого-педагогической, социально-правовой культуры родителей через обеспечение системы просвещения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рганизация работы родительского комитета, поднятие его престижа и роли в решении вопросов жизнедеятельности коллектива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аботе с педагогам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понимания значимости сотрудничества с семьей, роли  педагогов в формировании гуманных взаимоуважительных отношений между родителями и деть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у педагогов потребности и умения решать проблемы каждого ребенка на основе совместного заинтересованного диалога с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воение педагогами способов изучения семьи, диалоговых и сотруднических форм взаимодействия с родителями, форм организации совместной деятельности родителей и детей.</w:t>
              <w:b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Сроки и этапы реализации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 этап: </w:t>
            </w:r>
            <w:r>
              <w:rPr>
                <w:b/>
                <w:i/>
                <w:color w:val="000000"/>
                <w:spacing w:val="-3"/>
              </w:rPr>
              <w:t>организационный</w:t>
            </w:r>
            <w:r>
              <w:rPr>
                <w:b/>
                <w:i/>
              </w:rPr>
              <w:t xml:space="preserve"> – сентябрь 2007– декабрь 2007 года</w:t>
            </w:r>
          </w:p>
          <w:p>
            <w:pPr>
              <w:pStyle w:val="Normal"/>
              <w:rPr/>
            </w:pPr>
            <w:r>
              <w:rPr/>
              <w:t>- анализ состояния проблемы;</w:t>
            </w:r>
          </w:p>
          <w:p>
            <w:pPr>
              <w:pStyle w:val="Normal"/>
              <w:rPr/>
            </w:pPr>
            <w:r>
              <w:rPr/>
              <w:t>- определение целей и задач программы;</w:t>
            </w:r>
          </w:p>
          <w:p>
            <w:pPr>
              <w:pStyle w:val="Normal"/>
              <w:rPr/>
            </w:pPr>
            <w:r>
              <w:rPr/>
              <w:t>- определение круга участников реализации программы;</w:t>
            </w:r>
          </w:p>
          <w:p>
            <w:pPr>
              <w:pStyle w:val="Normal"/>
              <w:rPr/>
            </w:pPr>
            <w:r>
              <w:rPr/>
              <w:t>- обеспечение взаимодействия с участниками программы;</w:t>
            </w:r>
          </w:p>
          <w:p>
            <w:pPr>
              <w:pStyle w:val="Normal"/>
              <w:rPr/>
            </w:pPr>
            <w:r>
              <w:rPr/>
              <w:t>- изучение правовой базы заданной проблемы;</w:t>
            </w:r>
          </w:p>
          <w:p>
            <w:pPr>
              <w:pStyle w:val="Normal"/>
              <w:rPr/>
            </w:pPr>
            <w:r>
              <w:rPr/>
              <w:t>- проведение социологического исследования среди участников о важности и необходимости внедрения и реализации программы;</w:t>
            </w:r>
          </w:p>
          <w:p>
            <w:pPr>
              <w:pStyle w:val="Normal"/>
              <w:rPr/>
            </w:pPr>
            <w:r>
              <w:rPr/>
              <w:t>- сбор и анализ информации по заявленному вопросу;</w:t>
            </w:r>
          </w:p>
          <w:p>
            <w:pPr>
              <w:pStyle w:val="Normal"/>
              <w:rPr/>
            </w:pPr>
            <w:r>
              <w:rPr/>
              <w:t>- определение сроков реализации программы;</w:t>
            </w:r>
          </w:p>
          <w:p>
            <w:pPr>
              <w:pStyle w:val="Normal"/>
              <w:rPr/>
            </w:pPr>
            <w:r>
              <w:rPr/>
              <w:t>- планирование действий;</w:t>
            </w:r>
          </w:p>
          <w:p>
            <w:pPr>
              <w:pStyle w:val="Normal"/>
              <w:rPr/>
            </w:pPr>
            <w:r>
              <w:rPr/>
              <w:t>- согласование сроков и содержания деятельности в рамках программы с представителями Попечительского Совета и Совета школы;</w:t>
            </w:r>
          </w:p>
          <w:p>
            <w:pPr>
              <w:pStyle w:val="Normal"/>
              <w:rPr/>
            </w:pPr>
            <w:r>
              <w:rPr/>
              <w:t>- сведение информации в единую комплексную программу с учетом обстановки и рекоменда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работка системы контроля реализации программы;</w:t>
            </w:r>
          </w:p>
          <w:p>
            <w:pPr>
              <w:pStyle w:val="Normal"/>
              <w:rPr/>
            </w:pPr>
            <w:r>
              <w:rPr/>
              <w:t>планирован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pacing w:val="-3"/>
              </w:rPr>
              <w:t>согласование планов, сведение их в единую  комплексную программу  с уче</w:t>
            </w:r>
            <w:r>
              <w:rPr>
                <w:color w:val="000000"/>
                <w:spacing w:val="-4"/>
              </w:rPr>
              <w:t>том обстановки и рекомендаций;</w:t>
            </w:r>
          </w:p>
          <w:p>
            <w:pPr>
              <w:pStyle w:val="Normal"/>
              <w:rPr/>
            </w:pPr>
            <w:r>
              <w:rPr/>
              <w:t>-определение круга участников реализации программ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 этап: деятельностный - январь 2008 года – декабрь2008 года</w:t>
            </w:r>
          </w:p>
          <w:p>
            <w:pPr>
              <w:pStyle w:val="Normal"/>
              <w:rPr/>
            </w:pPr>
            <w:r>
              <w:rPr/>
              <w:t>- реализация  плана работы согласно программе;</w:t>
            </w:r>
          </w:p>
          <w:p>
            <w:pPr>
              <w:pStyle w:val="Normal"/>
              <w:rPr/>
            </w:pPr>
            <w:r>
              <w:rPr/>
              <w:t>- промежуточное анкетирование участников программы;</w:t>
            </w:r>
          </w:p>
          <w:p>
            <w:pPr>
              <w:pStyle w:val="Normal"/>
              <w:rPr/>
            </w:pPr>
            <w:r>
              <w:rPr/>
              <w:t>- обеспечение взаимодействия с участниками программы;</w:t>
            </w:r>
          </w:p>
          <w:p>
            <w:pPr>
              <w:pStyle w:val="Normal"/>
              <w:rPr/>
            </w:pPr>
            <w:r>
              <w:rPr/>
              <w:t>- координация действий исполнителей, участников мероприятий;</w:t>
            </w:r>
          </w:p>
          <w:p>
            <w:pPr>
              <w:pStyle w:val="Normal"/>
              <w:rPr/>
            </w:pPr>
            <w:r>
              <w:rPr/>
              <w:t>- мониторинг эффективности реализации програм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этап: </w:t>
            </w:r>
            <w:r>
              <w:rPr>
                <w:b/>
                <w:i/>
                <w:color w:val="000000"/>
                <w:spacing w:val="-2"/>
              </w:rPr>
              <w:t>аналитический</w:t>
            </w:r>
            <w:r>
              <w:rPr>
                <w:i/>
                <w:color w:val="000000"/>
                <w:spacing w:val="-2"/>
              </w:rPr>
              <w:t xml:space="preserve"> – </w:t>
            </w:r>
            <w:r>
              <w:rPr>
                <w:b/>
                <w:i/>
                <w:color w:val="000000"/>
                <w:spacing w:val="-2"/>
              </w:rPr>
              <w:t xml:space="preserve">январь </w:t>
            </w:r>
            <w:r>
              <w:rPr>
                <w:b/>
                <w:i/>
              </w:rPr>
              <w:t xml:space="preserve">2009 – май 2009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pacing w:val="-2"/>
              </w:rPr>
              <w:t xml:space="preserve">анализ и подведение итогов </w:t>
            </w:r>
            <w:r>
              <w:rPr>
                <w:color w:val="000000"/>
                <w:spacing w:val="-1"/>
              </w:rPr>
              <w:t>работы;</w:t>
            </w:r>
          </w:p>
          <w:p>
            <w:pPr>
              <w:pStyle w:val="Normal"/>
              <w:rPr/>
            </w:pPr>
            <w:r>
              <w:rPr/>
              <w:t>- прогнозирование и конструирование дальнейших путей развития проблемы;</w:t>
            </w:r>
          </w:p>
          <w:p>
            <w:pPr>
              <w:pStyle w:val="Normal"/>
              <w:rPr/>
            </w:pPr>
            <w:r>
              <w:rPr/>
              <w:t>- определение новых задач, способных совершенствовать пути реализации концептуальных идей;</w:t>
            </w:r>
          </w:p>
          <w:p>
            <w:pPr>
              <w:pStyle w:val="Normal"/>
              <w:rPr/>
            </w:pPr>
            <w:r>
              <w:rPr/>
              <w:t>- популяризация полученного опыта;</w:t>
            </w:r>
          </w:p>
          <w:p>
            <w:pPr>
              <w:pStyle w:val="Normal"/>
              <w:rPr/>
            </w:pPr>
            <w:r>
              <w:rPr/>
              <w:t>- итоговое анкетирование участников программ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</w:rPr>
              <w:t>Основные направления реализации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у учащихся школы и их родителей положительного отношения к здоровому образу жизни через развитие системы совместных физкультурно-оздоровительных и досугов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активной гражданско-патриотической позиции учащихся на основе интеграции воспитательного потенциала семьи, школы и микрорайон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ключение родителей, жителей микрорайона, общественности в учебно-воспитательный процесс образователь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общение и распространение положительного  опыта семейного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й семей и условий семейного воспитания учащихся школ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сихолого-педагогическое, социально-правовое, медицинское просвещение детей и родителей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ниторинг эффективност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Кадровое обеспечение программы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 xml:space="preserve">Администрация школы, </w:t>
            </w:r>
            <w:r>
              <w:rPr>
                <w:color w:val="000000"/>
                <w:spacing w:val="-1"/>
              </w:rPr>
              <w:t xml:space="preserve">классные руководители, социальный педагог, педагог-организатор, педагог-психолог, руководитель медиацентра, учителя-предметники, инспектор ПДН, </w:t>
            </w:r>
            <w:r>
              <w:rPr>
                <w:color w:val="000000"/>
                <w:spacing w:val="-3"/>
              </w:rPr>
              <w:t>специалисты, работающие в области профилактики семейного неблагополучия и защите прав детства, инженер службы по охране труда, социальные партнеры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Ожидаемые результаты реализации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ход взаимодействия школы и семьи на уровень продуктивных сотруднических отношений;</w:t>
            </w:r>
          </w:p>
          <w:p>
            <w:pPr>
              <w:pStyle w:val="Normal"/>
              <w:rPr/>
            </w:pPr>
            <w:r>
              <w:rPr/>
              <w:t>- формирование положительного отношения к здоровому образу жизни у учащихся и родителей;</w:t>
            </w:r>
          </w:p>
          <w:p>
            <w:pPr>
              <w:pStyle w:val="Normal"/>
              <w:rPr/>
            </w:pPr>
            <w:r>
              <w:rPr/>
              <w:t>- снижение числа учащихся и их семей, относимых к потенциальной «группе риска»;</w:t>
            </w:r>
          </w:p>
          <w:p>
            <w:pPr>
              <w:pStyle w:val="Normal"/>
              <w:rPr/>
            </w:pPr>
            <w:r>
              <w:rPr/>
              <w:t>- повышения уровня гражданского и патриотического сознания у учащихся и родителей;</w:t>
            </w:r>
          </w:p>
          <w:p>
            <w:pPr>
              <w:pStyle w:val="Normal"/>
              <w:rPr/>
            </w:pPr>
            <w:r>
              <w:rPr/>
              <w:t>- развитие системы физкультурно-оздоровительных и досуговых мероприятий, обеспечивающих удовлетворение физических, познавательных и эмоциональных потребностей детей и их родителей;</w:t>
            </w:r>
          </w:p>
          <w:p>
            <w:pPr>
              <w:pStyle w:val="Normal"/>
              <w:rPr/>
            </w:pPr>
            <w:r>
              <w:rPr/>
              <w:t>- повышения уровня информированности детей и родителей по социально-правовым, психолого-педагогическим и медицинским вопросам;</w:t>
            </w:r>
          </w:p>
          <w:p>
            <w:pPr>
              <w:pStyle w:val="Normal"/>
              <w:rPr/>
            </w:pPr>
            <w:r>
              <w:rPr/>
              <w:t>- расширение методической базы по заданной пробл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2.Концепция программы</w:t>
      </w:r>
    </w:p>
    <w:p>
      <w:pPr>
        <w:pStyle w:val="Normal"/>
        <w:jc w:val="both"/>
        <w:rPr>
          <w:rFonts w:ascii="Franklin Gothic Demi" w:hAnsi="Franklin Gothic Demi" w:cs="Franklin Gothic Demi"/>
          <w:sz w:val="32"/>
          <w:szCs w:val="32"/>
          <w:lang w:val="en-US"/>
        </w:rPr>
      </w:pPr>
      <w:r>
        <w:rPr>
          <w:rFonts w:cs="Franklin Gothic Demi" w:ascii="Franklin Gothic Demi" w:hAnsi="Franklin Gothic Demi"/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воеобразие современного этапа развития Российского государства, характеризующегося снижением уровня жизни большей части населения, расслоением общества, противоречивостью социальных отношений, недостаточным вниманием взрослых к проблеме социального становления подрастающего поколения привели к нарастанию социальной нестабильности в основных институтах социализации: семье и школе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И тот, и другой институт являются основными и равноправными субъектами воспитания в период детства и отрочества. И семья, и школа призваны давать подрастающему поколению представления о жизненных целях и ценностях, характере взаимоотношения с другими людьми, критериях и нормах поведения в обществе и быту, формировать его социально-нравственную  и гражданскую позицию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Единство семьи и образовательного учреждения, их взаимосвязь, взаимопреемственность и взаимодополнение в воспитании и обучении – главнейшее условие формирования жизненных целей и ценностей, личностной цельности ребенка, его сознательного мировоззренческого выбора и поведенческого стереотипа. Поэтому вопрос о взаимоотношении семьи и школы, родителей и педагогов является одним из самых важных в жизни общества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нашем случае необходимость и важность взаимодействия школы и семьи обуславливается </w:t>
      </w:r>
      <w:r>
        <w:rPr>
          <w:u w:val="single"/>
        </w:rPr>
        <w:t>следующими обстоятельствами:</w:t>
      </w:r>
    </w:p>
    <w:p>
      <w:pPr>
        <w:pStyle w:val="Normal"/>
        <w:numPr>
          <w:ilvl w:val="0"/>
          <w:numId w:val="9"/>
        </w:numPr>
        <w:rPr/>
      </w:pPr>
      <w:r>
        <w:rPr/>
        <w:t>единым объектом (субъектом) воспитания;</w:t>
      </w:r>
    </w:p>
    <w:p>
      <w:pPr>
        <w:pStyle w:val="Normal"/>
        <w:numPr>
          <w:ilvl w:val="0"/>
          <w:numId w:val="9"/>
        </w:numPr>
        <w:rPr/>
      </w:pPr>
      <w:r>
        <w:rPr/>
        <w:t>общими целями и задачами воспитания детей;</w:t>
      </w:r>
    </w:p>
    <w:p>
      <w:pPr>
        <w:pStyle w:val="Normal"/>
        <w:numPr>
          <w:ilvl w:val="0"/>
          <w:numId w:val="9"/>
        </w:numPr>
        <w:rPr/>
      </w:pPr>
      <w:r>
        <w:rPr/>
        <w:t>возможностью всестороннего изучения детей и координации влияний на их развитие;</w:t>
      </w:r>
    </w:p>
    <w:p>
      <w:pPr>
        <w:pStyle w:val="Normal"/>
        <w:numPr>
          <w:ilvl w:val="0"/>
          <w:numId w:val="9"/>
        </w:numPr>
        <w:rPr/>
      </w:pPr>
      <w:r>
        <w:rPr/>
        <w:t>необходимостью согласованности действий педагогов и родителей;</w:t>
      </w:r>
    </w:p>
    <w:p>
      <w:pPr>
        <w:pStyle w:val="Normal"/>
        <w:numPr>
          <w:ilvl w:val="0"/>
          <w:numId w:val="9"/>
        </w:numPr>
        <w:rPr/>
      </w:pPr>
      <w:r>
        <w:rPr/>
        <w:t>возможностью объединения усилий школы и семьи в решении проблем ребенка;</w:t>
      </w:r>
    </w:p>
    <w:p>
      <w:pPr>
        <w:pStyle w:val="Normal"/>
        <w:numPr>
          <w:ilvl w:val="0"/>
          <w:numId w:val="9"/>
        </w:numPr>
        <w:rPr/>
      </w:pPr>
      <w:r>
        <w:rPr/>
        <w:t>возможностью взаимного обогащения семей, классного и школьного коллективов, каждого участника взаимодейств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ледует признать, что в современной действительности единое воспитательное пространство семьи и школы сильно искажено. Это обусловлено рядом причин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b/>
          <w:bCs/>
        </w:rPr>
        <w:t xml:space="preserve">Ухудшение социального и нравственного здоровья семьи: </w:t>
      </w:r>
      <w:r>
        <w:rPr>
          <w:bCs/>
        </w:rPr>
        <w:t>увеличивается количественный показатель  разного рода неблагополучия семей; претерпевают серьезные трансформации потенциальные возможности семьи, ее жизнедеятельность, ценностные ориентации и социальные установки, отношение к воспитанию и образованию детей. А ведь именно качество выполнения семьей воспитательной функции определяет характер будущего общест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284" w:leader="none"/>
        </w:tabs>
        <w:ind w:left="0" w:firstLine="360"/>
        <w:jc w:val="both"/>
        <w:rPr>
          <w:bCs/>
        </w:rPr>
      </w:pPr>
      <w:r>
        <w:rPr>
          <w:b/>
          <w:bCs/>
        </w:rPr>
        <w:t>Резкое ухудшение положения детей, подростков,</w:t>
      </w:r>
      <w:r>
        <w:rPr>
          <w:b/>
          <w:bCs/>
          <w:i/>
        </w:rPr>
        <w:t xml:space="preserve"> </w:t>
      </w:r>
      <w:r>
        <w:rPr>
          <w:bCs/>
        </w:rPr>
        <w:t>распространение различных видов девиаций в детской среде, рост безнадзорности и беспризорности среди несовершеннолетних, ухудшение состояния их  физического, психологического, нравственного здоровь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bCs/>
        </w:rPr>
      </w:pPr>
      <w:r>
        <w:rPr>
          <w:b/>
          <w:bCs/>
        </w:rPr>
        <w:t>Утрата образовательным учреждением функции системообразующего звена,</w:t>
      </w:r>
      <w:r>
        <w:rPr>
          <w:bCs/>
        </w:rPr>
        <w:t xml:space="preserve"> ослабление воспитательной функции школы, что является причиной возрастания роли стихийной социализации несовершеннолетни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bCs/>
        </w:rPr>
      </w:pPr>
      <w:r>
        <w:rPr>
          <w:b/>
          <w:bCs/>
        </w:rPr>
        <w:t>Нарушение целостности системы взаимодействия семьи,  школ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bCs/>
        </w:rPr>
      </w:pPr>
      <w:r>
        <w:rPr>
          <w:b/>
          <w:bCs/>
        </w:rPr>
        <w:t xml:space="preserve">Отсутствие положительного опыта осуществления гражданско-патриотического воспитания </w:t>
      </w:r>
      <w:r>
        <w:rPr>
          <w:bCs/>
        </w:rPr>
        <w:t>подрастающего поколения на основе интеграции воспитательных потенциалов школы и семь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Cs/>
        </w:rPr>
        <w:t xml:space="preserve">Наибольшую остроту вопрос организации единого воспитательного пространства приобретает, когда речь идет об обособленном микрорайоне с особой спецификой жизнедеятельности, таком, например, как поселок Новый. Из системного анализа социально-педагогической документации можно вычленить наличие еще ряда причин в дополнение к вышеперечисленным, а именно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0" w:firstLine="360"/>
        <w:jc w:val="both"/>
        <w:rPr>
          <w:bCs/>
        </w:rPr>
      </w:pPr>
      <w:r>
        <w:rPr>
          <w:b/>
          <w:bCs/>
        </w:rPr>
        <w:t>Особенность микрорайона:</w:t>
      </w:r>
      <w:r>
        <w:rPr>
          <w:bCs/>
        </w:rPr>
        <w:t xml:space="preserve"> компактность проживания, удаленность от культурно-образовательных центр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0" w:firstLine="360"/>
        <w:jc w:val="both"/>
        <w:rPr>
          <w:bCs/>
        </w:rPr>
      </w:pPr>
      <w:r>
        <w:rPr>
          <w:b/>
          <w:bCs/>
        </w:rPr>
        <w:t>Занятость родителей</w:t>
      </w:r>
      <w:r>
        <w:rPr>
          <w:bCs/>
        </w:rPr>
        <w:t xml:space="preserve"> (основная часть населения – военные, следовательно, 3/4 из них работают далеко за пределами границы проживания, 1/3 мужского населения – в сменах или вахтовым метод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/>
      </w:pPr>
      <w:r>
        <w:rPr/>
        <w:t>Одним из основных инструментов управления вышеобознченными «новообразованиями» является целенаправленная комплексная работа образовательного учреждения, основанная на взаимодействии  с семьей и общественностью. В этих условиях очевидна значимость создания и реализации  программы «Вмест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bCs/>
        </w:rPr>
        <w:t>Цель программы:</w:t>
      </w:r>
      <w:r>
        <w:rPr/>
        <w:t xml:space="preserve"> Обеспечить формирование сотруднических отношений между участниками педагогического процесса – школой и семьей, создающими благоприятные условия для социального становления, воспитания и обучения де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е с целью определены следующие задачи:</w:t>
      </w:r>
    </w:p>
    <w:p>
      <w:pPr>
        <w:pStyle w:val="Normal"/>
        <w:jc w:val="both"/>
        <w:rPr/>
      </w:pPr>
      <w:r>
        <w:rPr/>
        <w:t>В работе с деть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ование ценностного отношения к семь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чувства гордости за семью, стремление поддерживать и развивать лучшие семейные тради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зрождение и сохранение культурных и духовно-нравственных ценностей родного кра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социальной активности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филактика и предупреждение детского дорожно-транспортного травматизма, употребление детьми ПАВ, профилактика асоциального пове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здорового образа жизни</w:t>
      </w:r>
    </w:p>
    <w:p>
      <w:pPr>
        <w:pStyle w:val="Normal"/>
        <w:jc w:val="both"/>
        <w:rPr/>
      </w:pPr>
      <w:r>
        <w:rPr/>
        <w:t>В работе с родител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родителей правильных представлений о своей роли в воспитании ребенка, о необходимости участия в учебно-воспитательном процессе школы и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убъективной позиции родителей в работе школы и классов, при проведении различных форм работы с семьей и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ение родителей в проведение воспитательных мероприятий в школе и кла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сихолого-педагогической, социально-правовой культуры родителей через обеспечение системы просв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родительского комитета, поднятие его престижа и роли в решении вопросов жизнедеятельности коллектива школы.</w:t>
      </w:r>
    </w:p>
    <w:p>
      <w:pPr>
        <w:pStyle w:val="Normal"/>
        <w:jc w:val="both"/>
        <w:rPr/>
      </w:pPr>
      <w:r>
        <w:rPr/>
        <w:t>В работе с педагогам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ование понимания значимости сотрудничества с семьей, роли  педагогов в формировании гуманных взаимоуважительных отношений между родителями и детьм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ование у педагогов потребности и умения решать проблемы каждого ребенка на основе совместного заинтересованного диалога с родителям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воение педагогами способов изучения семьи, диалоговых и сотруднических форм взаимодействия с родителями, форм организации совместной деятельности родителей 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предпрограмм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новываясь на положительном опыте предыдущей деятельности образовательного учреждения, а именно с 2005 года МОУ СОШ №36 города Костромы осуществляет экспериментальную деятельность по теме «Проектирование школы здоровья в условиях полного дня», с 2005 по 2008 реализуется программа развития, целью которой является разработка и внедрение действующей модели школы полного дня, с 2006 года реализуется социально-педагогический проект «Организация досуговой деятельности населения как фактор интеграции социокультурных потенциалов микрорайона», с 2007-2008 учебного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едагогический коллектив начал работу над разработкой новой программы развития «От школы полного дня к социально-педагогическому комплексу»,  с 2008 года на базе школы функционирует социально-досуговая  площадка, в рамках муниципальной целевой программы «Пропаганда здорового образа жизни и профилактика асоциального поведения подростков и молодежи города Костромы на 2008-2011 годы», можно заключить, что школа располагает богатой теоретической и практической базой  для создания и реализации комплексной программы «Вместе», направленной главным образом на активизацию взаимодействия образовательного учреждения, семьи и микрорайон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Центральной идеей программы является тезис: здоровая семья – здоровые дети – конкурентоспособное общество, что позволяет заявить о приоритетной позиции деятельности образовательного учреждения, нацеленной на укрепление и сохранение социального, духовного и физического здоровья центрального института становления подрастающего поколения – сем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Инновационность программы</w:t>
      </w:r>
      <w:r>
        <w:rPr/>
        <w:t xml:space="preserve"> «Вместе» заключается в системном подходе к решению стоящих задач на основе интегрированных действий со стороны ученического, педагогического коллективов, родителей и обществен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грамма «Вместе» предполагает такие </w:t>
      </w:r>
      <w:r>
        <w:rPr>
          <w:b/>
        </w:rPr>
        <w:t>направления деятельности: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у учащихся школы и их родителей положительного отношения к здоровому образу жизни через развитие системы совместных физкультурно-оздоровительных и досуговых мероприятий;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активной гражданско-патриотической позиции учащихся на основе интеграции воспитательного потенциала семьи, школы и микрорайона;</w:t>
      </w:r>
    </w:p>
    <w:p>
      <w:pPr>
        <w:pStyle w:val="Normal"/>
        <w:numPr>
          <w:ilvl w:val="0"/>
          <w:numId w:val="17"/>
        </w:numPr>
        <w:rPr/>
      </w:pPr>
      <w:r>
        <w:rPr/>
        <w:t>включение родителей, жителей микрорайона, общественности в учебно-воспитательный процесс образовательного учреждения;</w:t>
      </w:r>
    </w:p>
    <w:p>
      <w:pPr>
        <w:pStyle w:val="Normal"/>
        <w:numPr>
          <w:ilvl w:val="0"/>
          <w:numId w:val="17"/>
        </w:numPr>
        <w:rPr/>
      </w:pPr>
      <w:r>
        <w:rPr/>
        <w:t>обобщение и распространение положительного  опыта семейного воспитания;</w:t>
      </w:r>
    </w:p>
    <w:p>
      <w:pPr>
        <w:pStyle w:val="Normal"/>
        <w:numPr>
          <w:ilvl w:val="0"/>
          <w:numId w:val="17"/>
        </w:numPr>
        <w:rPr/>
      </w:pPr>
      <w:r>
        <w:rPr/>
        <w:t>изучений семей и условий семейного воспитания учащихся школы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сихолого-педагогическое, социально-правовое, медицинское просвещение детей и родителей; </w:t>
      </w:r>
    </w:p>
    <w:p>
      <w:pPr>
        <w:pStyle w:val="Normal"/>
        <w:numPr>
          <w:ilvl w:val="0"/>
          <w:numId w:val="17"/>
        </w:numPr>
        <w:rPr/>
      </w:pPr>
      <w:r>
        <w:rPr/>
        <w:t>мониторинг эффективности реализации программы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Деятельность, осуществляемая в рамках программы «Вместе» основывается на следующих принципах: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709" w:leader="none"/>
          <w:tab w:val="left" w:pos="1080" w:leader="none"/>
        </w:tabs>
        <w:ind w:left="709" w:firstLine="11"/>
        <w:rPr/>
      </w:pPr>
      <w:r>
        <w:rPr>
          <w:b/>
        </w:rPr>
        <w:t>Принцип гуманистической ориентации во взаимодействии с семьей</w:t>
      </w:r>
      <w:r>
        <w:rPr/>
        <w:t>, который предполагает:</w:t>
      </w:r>
    </w:p>
    <w:p>
      <w:pPr>
        <w:pStyle w:val="TextBody"/>
        <w:numPr>
          <w:ilvl w:val="0"/>
          <w:numId w:val="30"/>
        </w:numPr>
        <w:rPr/>
      </w:pPr>
      <w:r>
        <w:rPr/>
        <w:t>Выявление и учет интересов, потребностей участников процесса;</w:t>
      </w:r>
    </w:p>
    <w:p>
      <w:pPr>
        <w:pStyle w:val="TextBody"/>
        <w:numPr>
          <w:ilvl w:val="0"/>
          <w:numId w:val="30"/>
        </w:numPr>
        <w:rPr/>
      </w:pPr>
      <w:r>
        <w:rPr/>
        <w:t>Опору на положительные стороны родителей и детей;</w:t>
      </w:r>
    </w:p>
    <w:p>
      <w:pPr>
        <w:pStyle w:val="TextBody"/>
        <w:numPr>
          <w:ilvl w:val="0"/>
          <w:numId w:val="30"/>
        </w:numPr>
        <w:rPr/>
      </w:pPr>
      <w:r>
        <w:rPr/>
        <w:t>Подход с оптимистической позицией к семье, родителям, ребенку, к решению возникающих проблем;</w:t>
      </w:r>
    </w:p>
    <w:p>
      <w:pPr>
        <w:pStyle w:val="TextBody"/>
        <w:numPr>
          <w:ilvl w:val="0"/>
          <w:numId w:val="30"/>
        </w:numPr>
        <w:rPr/>
      </w:pPr>
      <w:r>
        <w:rPr/>
        <w:t>Заинтересованное отношение к судьбе ребенка, проблемам семьи, защиту интересов ребенка и семьи, помощь в решении проблем;</w:t>
      </w:r>
    </w:p>
    <w:p>
      <w:pPr>
        <w:pStyle w:val="TextBody"/>
        <w:numPr>
          <w:ilvl w:val="0"/>
          <w:numId w:val="30"/>
        </w:numPr>
        <w:rPr/>
      </w:pPr>
      <w:r>
        <w:rPr/>
        <w:t>Обеспечение единства педагогических влияний на ребенка, влияний детского коллектива, педагогов и родителей;</w:t>
      </w:r>
    </w:p>
    <w:p>
      <w:pPr>
        <w:pStyle w:val="TextBody"/>
        <w:numPr>
          <w:ilvl w:val="0"/>
          <w:numId w:val="30"/>
        </w:numPr>
        <w:rPr/>
      </w:pPr>
      <w:r>
        <w:rPr/>
        <w:t>Содействие формированию гуманных, доброжелательных, уважительных отношений между родителями и деть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rPr/>
      </w:pPr>
      <w:r>
        <w:rPr>
          <w:b/>
        </w:rPr>
        <w:t>Принцип интеграции и дифференциации целей, задач и действий участников процесса, направленных на воспитание и развитие детей</w:t>
      </w:r>
      <w:r>
        <w:rPr/>
        <w:t>. Этот принцип требу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еспечение взаимной информированности педагогов и родителей об особенностях ребенка, его достижениях и трудностях, выявления общих проблем для реш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пределения, с одной стороны, общих задач и функций воспитания детей, которые объединяют усилия педагогов и родителей; а с другой стороны – конкретизации задач и действий для каждой из взаимодействующих сторон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гласованности требований к ребенку школы и семь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</w:rPr>
        <w:t xml:space="preserve">Принцип сотрудничества, сотворчества участников процесса </w:t>
      </w:r>
      <w:r>
        <w:rPr/>
        <w:t xml:space="preserve">предусматривает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Организация совместной жизнедеятельнсти, общения, взаимопонимания и взаимопомощи, взаимной поддержки в условиях учебно-воспитательного процесса;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Объединение целей детей и взрослых в процессе учебно-воспитательной деятельности;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Использование средств, форм и методов, создающих условия для творческой самореализации личност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Принцип управления взаимодействием школы и семьи</w:t>
      </w:r>
      <w:r>
        <w:rPr/>
        <w:t>. Этот принцип означает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зучение состояния, отслеживание результатов взаимодействия педагогов и семьи на уровне школы и в классных коллективах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явление трудностей, проблем общения педагогов и семьи и отбор педагогических средств его регулирован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здание благоприятной атмосферы, обстановки для  установления контактов при организации совместной деятельност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казание методической помощи педагогам и родителям в организации взаимодействия на всех уровнях – в классе и школе; между педагогами и родителями; родителями и детьм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тимулирование взаимодействия школы и семьи.</w:t>
      </w:r>
    </w:p>
    <w:p>
      <w:pPr>
        <w:pStyle w:val="TextBody"/>
        <w:ind w:left="1920" w:firstLine="2049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TextBody"/>
        <w:ind w:left="1920" w:firstLine="2049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Ожидаемые результа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ная реализация комплексной программы</w:t>
      </w:r>
      <w:r>
        <w:rPr/>
        <w:t xml:space="preserve"> </w:t>
      </w:r>
      <w:r>
        <w:rPr>
          <w:bCs/>
        </w:rPr>
        <w:t xml:space="preserve">«Вместе» призвана </w:t>
      </w:r>
      <w:r>
        <w:rPr/>
        <w:t xml:space="preserve">активизировать  инициативу, интерес учащихся, их родителей, жителей микрорайона через вовлечение  их в различные виды учебной и досуговой деятельности и интегрировать имеющиеся потенциалы в единую систему, направленную на  повышение воспитательной функции среды. Это в свою очередь позволит добиться </w:t>
      </w:r>
      <w:r>
        <w:rPr>
          <w:b/>
        </w:rPr>
        <w:t>следующих результатов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Актуализация проблемы взаимодействия семьи и школы, привлечение к ее решению общественности, СМ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озвращение образовательному учреждению роли системообразующего звена в рамках микрорайон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ост социальной активности подрастающего поколения через включение его в различные социально-одобряемые виды деятельност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вышение уровня гражданского и патриотического сознания у учащихся школы и их род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вышение учебно-познавательной активности, посредством внедрения инновационных форм работы с учащимис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чественное изменение состава и содержания деятельности в рамках дополнительного образования; создание новых объединений дополнительного образов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100 % занятость детей и подростков дополнительным образование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нижение числа учащихся, относимых к потенциальной «группе риска»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окращение количества преступлений и правонарушений, совершаемых учащимис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аинтересованность и участие населения микрорайона в организации и проведении досуговой деятельност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ереход взаимодействия школы и семьи на качественно новый уровень – уровень продуктивных сотруднических отношен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витие системы мероприятий досуговой деятельности, обеспечивающих удовлетворение физических, познавательных и эмоциональных потребностей различных  категорий граждан микрорайона (дети дошкольного возраста, школьники, студенты, работающее население, пенсионеры и т.д.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сширение сети социальных партнеров через активное включение их в воспитательный процесс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сширение методической базы по заданной проблеме.</w:t>
      </w:r>
    </w:p>
    <w:p>
      <w:pPr>
        <w:pStyle w:val="TextBody"/>
        <w:ind w:left="19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32"/>
          <w:szCs w:val="32"/>
        </w:rPr>
        <w:t>3. Рабочий план реализации программы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50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 учащихся школы и их родителей положительного отношения к здоровому образу жизни через развитие системы совместных физкультурно-оздоровительных и досуговых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праздник «Папа, мама, я – спортивная семья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ежегодно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массовые выходы в культурно-досуговые учреждения города: театры, кино, музеи, развлекательные центры и п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, 2008-20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Р, классные руководители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с родителями экскурсий по Костромской области и городам России: Следово, Сумароково, Москва, Санкт-Петербург, Мышкин,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, 2008-20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Р, классные руководители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эстафета «Гонка за лидером» среди учащихся 1-11 классов и их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2007-2008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мейных спортивных объединений по различным видам спорта на базе школы (волейбол, баскетбол, фитнес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учитель физкультур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царский турнир» для пап и сыновей в рамках праздника День Защитника От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ежегодно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ля мам и дочерей «А, ну-ка, девочки, а, ну-ка, мамы!» в рамках праздника 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ежегодно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в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, ежегодно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ассные руководител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занятий для учащихся 5-8 классов «Твое здоров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ых, городских, областных конкурсах, смотрах, фестивалях, выстав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бъединения мам и дочерей «Дамский клуб» по направлениям: кулинария, рукоделие, искусство и культу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Выставка достиже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Организация встреч с интересными людь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Проведение праздников для ж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семейный альбом «Загляните в семейный альбом…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07-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развлекательных игр «Семья и школа играют вмест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, 2008-20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Семейные тради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, 2008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площадки для просмотра фильмов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го кинофестивале короткометражных фильмов «Семья Росс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2007-2008, 2008-20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глубленных медицинских осмотров уча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, 2007-2008, 2008-20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Организация горячего питания в школ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07-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оциальный педаго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вместных спортивных групп для учащихся начальной школы, направленных на повышение уровня адаптивности к условиям школьной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, 2008-20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культур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физкультурно-оздоровительных мероприятий на территории бассе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культур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активной гражданско-патриотической позиции учащихся на основе интеграции воспитательного потенциала семьи, школы и микро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о-краеведческая акция-поход «Полоса препятствий» совместно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детско-ветеранской организации «Вместе»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Организация встреч учащихся всех ступеней  с ветеранами вертолетного пол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Создание  школьного музея ави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Сбор военно-исторического материала, проведение исследовательских работ по обновлению и дополнению Книги Боевой С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патриотическая акция «Весенняя неделя добра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Концерт для ветеран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Организация помощи пенсионерам и ветеранам микрорайон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Участие в митинге, посвященному празднику 9 Ма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Поздравление ветеранов микрорайона с майскими праздни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ежегодно в рамках программ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тронаж пожилых людей, участников ВОВ «Собрание добрых де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, областных конкурсах, историко-патриотических акциях: «Пока горит свеча», «Ищу героя», «Мой папа – самый, самый», «Мировой парень»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, семинарах школьного и городского уровня по гражданско-патриотическому направлению: «Растим патриотов России», «Проблемы формирования патриотизма, толерантности и культуры межнациональных отношений», «Патриотическое воспитание учащихся – одно из направлений воспитательной работы  школы» и п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ассные руководител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на базе школы объединений дополнительного образования – «География родного края», «Эколого-биологический кружок», «История родного кра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географии и учитель биологи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в учебном плане и воспитательной работе места для социально-культурной программы «Исто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общественной организацией ветер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иации, созданной на базе ветеранов 439 отдельного боевого вертолетного по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ой программы-встречи «Они сражались за Родину», посвященной Дню вывода войск из Афганист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ежегодно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информационных стендов «Край родной, навек любимый…», «Государственная символ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2007-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оциальный педагог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ключение родителей, жителей микрорайона, общественности в учебно-воспитательный процесс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«Чистый дворик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/>
              <w:t>посадка деревьев в микрорайоне «Аллея ученико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/>
              <w:t>уборка территории микрорайона совместно с ж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/>
              <w:t>организация рекламной кампании «Все на субботник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май, ежегодно в рамках программ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массовая акция-спартакиада </w:t>
            </w:r>
          </w:p>
          <w:p>
            <w:pPr>
              <w:pStyle w:val="Normal"/>
              <w:jc w:val="both"/>
              <w:rPr/>
            </w:pPr>
            <w:r>
              <w:rPr/>
              <w:t>«О, спорт, ты - мир!»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34" w:firstLine="76"/>
              <w:jc w:val="both"/>
              <w:rPr/>
            </w:pPr>
            <w:r>
              <w:rPr/>
              <w:t>Проведение спортивных соревнований по 6 видам спорта среди команд учащихся МОУ СОШ №36, МОУ СОШ №3, команды педагогов МОУ СОШ №36, МОУ СОШ №3, родителей учащихся и ветеран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34" w:firstLine="76"/>
              <w:jc w:val="both"/>
              <w:rPr/>
            </w:pPr>
            <w:r>
              <w:rPr/>
              <w:t>Организация информационно-просветительской деятельности «История спорта через призму веков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34" w:firstLine="76"/>
              <w:jc w:val="both"/>
              <w:rPr/>
            </w:pPr>
            <w:r>
              <w:rPr/>
              <w:t>Организация рекламной кампании «О, спорт, ты - мир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, ежегодно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социальный педаго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праздничная акция «Встретим праздник весело»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ind w:left="34" w:firstLine="76"/>
              <w:jc w:val="both"/>
              <w:rPr/>
            </w:pPr>
            <w:r>
              <w:rPr/>
              <w:t>Организация семейных конкурсов н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76"/>
              <w:jc w:val="both"/>
              <w:rPr/>
            </w:pPr>
            <w:r>
              <w:rPr/>
              <w:t>- лучшую новогоднюю игрушку «Нарядим елку вместе!» (1-4 класс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76"/>
              <w:jc w:val="both"/>
              <w:rPr/>
            </w:pPr>
            <w:r>
              <w:rPr/>
              <w:t>- лучшую новогоднюю инсценировку «Творим под Новый год…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76"/>
              <w:jc w:val="both"/>
              <w:rPr/>
            </w:pPr>
            <w:r>
              <w:rPr/>
              <w:t>- лучшую снегурочку «Дочка Снегурочка и мама ее Весн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ind w:left="34" w:firstLine="76"/>
              <w:jc w:val="both"/>
              <w:rPr/>
            </w:pPr>
            <w:r>
              <w:rPr/>
              <w:t>Праздничный концерт для жителей микрорайо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ind w:left="34" w:firstLine="76"/>
              <w:jc w:val="both"/>
              <w:rPr/>
            </w:pPr>
            <w:r>
              <w:rPr/>
              <w:t>Организация и проведение праздника совместно с Институтом педагогики и психологии для жителей микрорайо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ind w:left="34" w:firstLine="76"/>
              <w:jc w:val="both"/>
              <w:rPr/>
            </w:pPr>
            <w:r>
              <w:rPr/>
              <w:t>Оформление поздравительной продукции для жителей микро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ежегодно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 акция «Улица Арбат» совместно с Институтом педагогики и психолог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/>
              <w:t>Выставка достижений дополнитель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/>
              <w:t>Творческие семейные вы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ктябрь, апрель, ежегодно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ВР, педагог-организатор, педагоги дополнительного образова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дл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ежегод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социально-досуговой площадки на базе школы в рамках муниципальной целев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сугов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обобщение и распространение положительного  опыта семейного воспит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бъединения мам и дочерей «Дамский клуб» по направлениям: кулинария, рукоделие, искусство и культу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/>
              <w:t>Выставка достиже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/>
              <w:t>Организация встреч с интересными людь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/>
              <w:t>Проведение праздников для ж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ация и проведение занятий «Родительского клу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форум «Год Семьи и наша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07-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диацентр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 по популяризации полученного опыта в С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, 2008-20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– акция «Я горжусь своей семь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07-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едиацентра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компьютерных презентаций «Моя семья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07-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изучений семей и условий семейного воспитания учащихся школ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емей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целью выявления семей «группы риска»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члены родительского комитета, инспектор ПДН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филактических </w:t>
            </w:r>
          </w:p>
          <w:p>
            <w:pPr>
              <w:pStyle w:val="Normal"/>
              <w:jc w:val="both"/>
              <w:rPr/>
            </w:pPr>
            <w:r>
              <w:rPr/>
              <w:t>дел на неблагополучные семьи. Осуществление контро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йдов  в социально-неблагополучные семь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месяц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инспектор ПДН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емей опекаемых, осуществление контро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реднической помощи по оказанию помощи нуждающимся семьям через различные службы (обеспечение бесплатным питанием, материальная помощь и т.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специалисты социальных служб город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инятие гражданско-правовых мер к родителям, не исполняющим обязанности по воспитанию, обучению и содержанию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инспектор ПДН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агностических методик, направленных на изучение условий семейного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классные руководител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трудоустройство учащихся из неблагополучны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ежегод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 xml:space="preserve">психолого-педагогическое, социально-правовое, медицинское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 детей и роди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одительского всеобуча по проблемам воспитания и развития детей и подрост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психолог, специалист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«Родительского клу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для родителей ежемесячных информационных листов различной тематики: «Советы мамам», «Конфликты отцов и детей», «Слова, которые мы произносим» и п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сультаций детям и их родителям по социальным, правовым и психологическим </w:t>
            </w:r>
          </w:p>
          <w:p>
            <w:pPr>
              <w:pStyle w:val="Normal"/>
              <w:jc w:val="both"/>
              <w:rPr/>
            </w:pPr>
            <w:r>
              <w:rPr/>
              <w:t>вопрос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необходим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специалист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«О Вас и для Вас, родител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 2008-20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рты-адреса служб и людей психолого-педагогической и медицинской помощи «Кто поможет теб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, 2007-2008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общешко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классных родительских комит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члены родительского комитет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е столы с участием родителей и учителей «Совместная работа семьи и школы – залог успешного обуч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07-2008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психоло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е столы для детей и родителей по формированию ценностного отношения к семье «Мой дом – моя креп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07-2008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оциальный педаго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занятий с детьми по формированию положительного отношения к семье «Мы – одна сем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07-2008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ассные руководител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родительские собрания с привлечением специалистов различных служб и учреждений города «Роль семьи по преодолению трудностей адаптации ребенка к учебно-воспитательному процессу», «Взаимодействие семьи и школы в процессе воспитания учащихся», «Помощь семьи в повышении качества образования ребенка», «Организация горячего питания в школе» и п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Р, классные руководители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тематических классных часов по профилактике курения, токсикомании, алкоголизма и наркоман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инспектор ПДН, специалист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классных часов по правилам безопасного пове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инспектор ПДН, специалист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классных часов по правилам дорожного дви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ГИБД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всеобуча, проведение мероприятий на тему правовых зн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инспектор ПДН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различными социально-правовыми службами, учреждениями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 необходим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ВР, социальный педагог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эффективности реализации програм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ых исследов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2007-2008,</w:t>
            </w:r>
          </w:p>
          <w:p>
            <w:pPr>
              <w:pStyle w:val="Normal"/>
              <w:rPr/>
            </w:pPr>
            <w:r>
              <w:rPr/>
              <w:t>Декабрь-январь, 2008-2009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прель-май, 2008-20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ВР, ЗУР, социальный педагог, психоло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деятельности по направления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 течение года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ВР, ЗУР, социальный педагог, психоло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ривлечение к диагностической работе специалистов – психологов, педагогов и п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 течение года в рамках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ВР, ЗУР, социальный педагог, специалисты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991" w:gutter="0" w:header="0" w:top="568" w:footer="708" w:bottom="764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Мониторинг эффективности реализации программы</w:t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tbl>
      <w:tblPr>
        <w:tblW w:w="1384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963"/>
        <w:gridCol w:w="2700"/>
        <w:gridCol w:w="2070"/>
        <w:gridCol w:w="288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 программ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ониторин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сформированности у учащихся школы и их родителей положительного отношения к здоровому образу жизн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18"/>
              <w:rPr/>
            </w:pPr>
            <w:r>
              <w:rPr/>
              <w:t>Степень информированности детей и родителей о здоровом образе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18"/>
              <w:rPr/>
            </w:pPr>
            <w:r>
              <w:rPr/>
              <w:t xml:space="preserve">Показатель вовлеченности детей и родителей в проводимые мероприятия по ЗОЖ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18"/>
              <w:rPr/>
            </w:pPr>
            <w:r>
              <w:rPr/>
              <w:t>Количественный показатель проведенных мероприятий по формированию ЗО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18"/>
              <w:rPr/>
            </w:pPr>
            <w:r>
              <w:rPr/>
              <w:t>Уровень распространения вредных привычек у учащихс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формированности отношения к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период реализации программы (первичный, промежуточный, итогов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, классные руководители</w:t>
            </w:r>
          </w:p>
        </w:tc>
      </w:tr>
      <w:tr>
        <w:trPr>
          <w:trHeight w:val="4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словий семейного вос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по активизации и коррекции семейного воспит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9" w:leader="none"/>
              </w:tabs>
              <w:ind w:left="200" w:hanging="141"/>
              <w:rPr/>
            </w:pPr>
            <w:r>
              <w:rPr/>
              <w:t>Количество обследованных семе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9" w:leader="none"/>
              </w:tabs>
              <w:ind w:left="200" w:hanging="141"/>
              <w:rPr/>
            </w:pPr>
            <w:r>
              <w:rPr/>
              <w:t>Количество проведенных посещени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9" w:leader="none"/>
              </w:tabs>
              <w:ind w:left="200" w:hanging="141"/>
              <w:rPr/>
            </w:pPr>
            <w:r>
              <w:rPr/>
              <w:t>Количество выявленных социально-неблагополучных семе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9" w:leader="none"/>
              </w:tabs>
              <w:ind w:left="200" w:hanging="141"/>
              <w:rPr/>
            </w:pPr>
            <w:r>
              <w:rPr/>
              <w:t>Количество детей и семей поставленных (снятых) с ВШУ, ПДН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9" w:leader="none"/>
              </w:tabs>
              <w:ind w:left="200" w:hanging="141"/>
              <w:rPr/>
            </w:pPr>
            <w:r>
              <w:rPr/>
              <w:t>Динамика состояний условий семейного воспитани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9" w:leader="none"/>
              </w:tabs>
              <w:ind w:left="200" w:hanging="141"/>
              <w:rPr/>
            </w:pPr>
            <w:r>
              <w:rPr/>
              <w:t>Количественный показатель асоциальных про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емейного вос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инспектор ПДН</w:t>
            </w:r>
          </w:p>
        </w:tc>
      </w:tr>
      <w:tr>
        <w:trPr>
          <w:trHeight w:val="4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сформированности активной гражданско-патриотической  позиции у учащихс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Наличие системы знаний о гражданских правах, обязанност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Деятельность по возрождению и сохранению культурных и духовно-нравственных ценностей родного кра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Активно-позитивное отношение к общечеловеческим ценностя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18"/>
                <w:szCs w:val="18"/>
              </w:rPr>
            </w:pPr>
            <w:r>
              <w:rPr/>
              <w:t>Устойчивый положительный опыт гражданского повед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активной гражданско-патриотической пози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период реализации программы (первичный, итогов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, классные руководители</w:t>
            </w:r>
          </w:p>
        </w:tc>
      </w:tr>
      <w:tr>
        <w:trPr>
          <w:trHeight w:val="253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школы по психолого-педагогическому, социально-правовому, медицинскому просвещению родителей и детей, обобщению и распространению положительного опыта семейн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ind w:left="177" w:hanging="142"/>
              <w:rPr/>
            </w:pPr>
            <w:r>
              <w:rPr/>
              <w:t>Количество проведенных консультаций  для детей и их родителей по разного рода вопросам;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ind w:left="177" w:hanging="142"/>
              <w:rPr/>
            </w:pPr>
            <w:r>
              <w:rPr/>
              <w:t>Количество привлеченных специалистов различных сфер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ind w:left="177" w:hanging="142"/>
              <w:rPr/>
            </w:pPr>
            <w:r>
              <w:rPr/>
              <w:t>Привлечение родительского комитета для решения возникающих вопрос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ind w:left="177" w:hanging="142"/>
              <w:rPr/>
            </w:pPr>
            <w:r>
              <w:rPr/>
              <w:t>Проведение тематических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142"/>
              <w:rPr/>
            </w:pPr>
            <w:r>
              <w:rPr/>
              <w:t>родительских собр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ind w:left="287" w:hanging="287"/>
              <w:rPr/>
            </w:pPr>
            <w:r>
              <w:rPr/>
              <w:t>Выполнение плана всеобу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информированности родителе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психолог, специалисты</w:t>
            </w:r>
          </w:p>
        </w:tc>
      </w:tr>
      <w:tr>
        <w:trPr>
          <w:trHeight w:val="26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одителей, жителей микрорайона, общественности  в учебно-воспитательный процесс образовательного учреж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личественный показатель проводим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епень заинтересованности учащихся и их родителей, проводимыми мероприятиям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цент охвата учащихся и родителей организованной досуговой и физкультурно-оздоровительной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ариативность и приемлемость мероприятий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личие социальных партнеров по проведению акц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циальн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воспитательная деятельност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период реализации программы (первичный, итогов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организатор, классные руководители</w:t>
            </w:r>
          </w:p>
        </w:tc>
      </w:tr>
      <w:tr>
        <w:trPr>
          <w:trHeight w:val="111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о-профилактическая деятельн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ижение уровня распространения вредных привычек у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ижение количественного показателя асоциальных проявл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ведомленность учащихся и их родителей по вопросам ответственности за нарушение нормативно-правовых аспектов в учебной и воспитательной сфе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социальных отклонений, правонарушен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период реализации программы (первичный, итогов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инспектор ПДН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й базы педагогического сопровождения программ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личие методической литературы по реализации программ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етодические разработки различных форм активного взаимодействия школы с семьей (классные часы, собрания, фестивали, акции и п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о-воспитатель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ческая б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период реализации программы (первичный, итогов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ВР, педагог-организатор, классные руководител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32"/>
          <w:szCs w:val="32"/>
        </w:rPr>
        <w:t>5. Управление процессом реализации программы на 2007-2008 учебный год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2576"/>
        <w:gridCol w:w="2340"/>
        <w:gridCol w:w="124"/>
        <w:gridCol w:w="25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итерий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 реализац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кабр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соответствия содержания программ требованиям, утвержденным методическим советом по дополнительному образованию детей от 03. 06.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за реализацией программы внеурочной и урочной  деятельности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работой объединений дополните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работой социально-досуговой площадки в период зимних каникул в рамках исполнения муниципальной целевой программ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петентност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ов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овая подготовка пор графику в КОИПКРО. Посещение семинаров, организованных ГМ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социально-культурному курсу «Истоки»</w:t>
            </w:r>
          </w:p>
        </w:tc>
      </w:tr>
      <w:tr>
        <w:trPr>
          <w:trHeight w:val="6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для педагогов д.п.н. Басовой В.М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организации совместных с родителями воспитательно-досуговых мероприятий в условиях обособленного микро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 действующий семинар для классных руководителей: Профилактика и своевременное выявление вредных привычек у учащихся, диагностика распространения вредных привыче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ение семинара для педагогов д.п.н. Басовой В.М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организации совместных с родителями воспитательно-досуговых мероприятий в условиях обособленного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 действующий семинар для классных руководителе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ья и школа: грани общения</w:t>
            </w:r>
          </w:p>
        </w:tc>
      </w:tr>
      <w:tr>
        <w:trPr>
          <w:trHeight w:val="32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й совет: Знакомство и обсуждение целесообразности создания и внедрения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ование сроков и содержания деятельности программы с представителями Попечительского Совета и Совета школ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е при директоре: Утверждение основных мероприятий в рамках реализации программы на 2007-2008 учебный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при директоре: Разработка системы контроля реализации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на базе школы социально-досуговой площадки для населения микрорайона в рамках исполнения муниципальной целев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е сопровожде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научно-методического совета: Проектирование перехода к социально-педагогическому комплек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методического объединения классных руководителей: Проблема выработки навыков самостоятельной работы учащихся в условиях школы полного д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методического объединения классных руководителей: Критерии эффективности воспитания в школ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научно-методического совета: Проектирование перехода к социально-педагогическому комплексу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атериально-технической базы для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методической литературы и фильмов по работе образовательного учреждения с семь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методической литературы и фильмов по профилактике асоциального поведения детей и подрост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240"/>
        <w:gridCol w:w="2700"/>
        <w:gridCol w:w="30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итерий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 реализац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й</w:t>
            </w:r>
          </w:p>
        </w:tc>
      </w:tr>
      <w:tr>
        <w:trPr>
          <w:trHeight w:val="24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внедрением системы мероприятий по 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работой социально-досуговой площадки в период весенних каникул в рамках исполнения муниципальной целевой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ходом реализации мероприятий в рамках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мониторингом реализации программы</w:t>
            </w:r>
          </w:p>
        </w:tc>
      </w:tr>
      <w:tr>
        <w:trPr>
          <w:trHeight w:val="19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ышение компетентност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ов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овая подготовка пор графику в КОИПКРО. Посещение семинаров, организованных ГМ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 действующий семинар для классных руководителей: Содержание и формы патриотического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администрации школы, социального педагога в Московском городском педагогическом марафоне в Дне Здоровьесберегаю-щих технологий и воспитательн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ение итогов работы семинаров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й со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грация воспитательных усилий семьи и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при директоре: Планирование семейной оздоровительной работы на базе детского бассейна с сентября 2008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ологическое иссле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эффективности реализаци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е сопровождение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методического объединения</w:t>
            </w:r>
            <w:r>
              <w:rPr/>
              <w:t xml:space="preserve"> классных руководителей по теме «Патриотическое воспитание учащихся – одно из направлений воспитательной работы  школы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методического совета – подведение итогов работы за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атериально-технической базы для реализации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спортивно-игрового оборудования для работы социально-досуговой площад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спортивных залов, приобретение физкультурн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гровой комнаты и подготовка помещений для летнего оздоровительного лаге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нструкция школьного бассейна, приобретение необходим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Управление процессом реализации программы на 2008-2009 учебный год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2576"/>
        <w:gridCol w:w="2340"/>
        <w:gridCol w:w="124"/>
        <w:gridCol w:w="25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итерий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 реализац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кабр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соответствия содержания программ требованиям, утвержденным методическим советом по дополнительному образованию детей от 03. 06.20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работой объединений дополнительного 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работой социально-досуговой площадки в период осенних каникул в рамках исполнения муниципальной целевой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реализацией мероприятий в рамках программ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работой социально-досуговой площадки в период зимних каникул в рамках исполнения муниципальной целевой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петентност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ов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овая подготовка пор графику в КОИПКРО. Посещение семинаров, организованных ГМ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социально-культурному курсу «Истоки»</w:t>
            </w:r>
          </w:p>
        </w:tc>
      </w:tr>
      <w:tr>
        <w:trPr>
          <w:trHeight w:val="6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работы классных руководителей на 2008-2009 учебный год в рамках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для педагогов д.п.н. Басовой В.М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о-педагогические аспекты работы образовательного учреждения с различными группами сем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 действующий семинар для классных руководителей: Профилактика асоциального поведения детей и подростков в условиях обособленного микро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для педагогов д.п.н. Басовой В.М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о-педагогические аспекты работы образовательного учреждения с различными группами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при директоре: Утверждение основных мероприятий в рамках реализации программы на 2008-2009 учебный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при зам.дир. по ВР: Подготовка к проведению круглых столов для педагогов и родителей по различным проблема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при зам.дир. по ВР: Организация работы факультативов, кружков, секций, студий и пр. на базе школы для жителей микрорайо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ологическое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эффективности реализаци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е сопровожде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седание методического совет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ое внедрение программы внеурочной деятельности учащихся как фактор повышения качества образования уча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методических объединени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ворческая и проектная деятельность в учебно-воспитательном процессе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Заседание методического объединения классных руководителей: Социальное проектирование как одна из форм воспитательной работы с учащимис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седание научно-методического совет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оптимальных условий в микрорайоне для развития личности учащегос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атериально-технической базы для 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спортивных залов, приобретение физкультурного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спортивно-игрового оборудования для работы социально-досуговой площадк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методического материала по краевед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00"/>
        <w:gridCol w:w="288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итерий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 реализац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й</w:t>
            </w:r>
          </w:p>
        </w:tc>
      </w:tr>
      <w:tr>
        <w:trPr>
          <w:trHeight w:val="19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внедрением системы мероприятий по популяризации полученного опыта в рамках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работой социально-досуговой площадки в период весенних каникул в рамках исполнения муниципальной целевой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эффективности реализаци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ышение компетентност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 действующий семинар для классных руководителей: Психологический климат в коллектив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администрации школы, социального педагога в Московском городском педагогическом марафоне в Дне Здоровьесберегающих технологий и воспита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ение итогов работы семинаров</w:t>
            </w:r>
          </w:p>
        </w:tc>
      </w:tr>
      <w:tr>
        <w:trPr>
          <w:trHeight w:val="17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щание при ЗВР: Деятельность школы по гражданско-патриотическому воспитанию: сложности и перспектив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и зам. директоров школ города по ВР: Презентация Программы «Растим патриотов Росси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ологическое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при директоре: Сравнительный анализ учебно-воспитательной деятельности школы на момент начала и завершения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при директоре: Обсуждение необходимости внесения корректив в действующую программу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е сопровождение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круглого стола для педагогов и родителе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ая работа семьи и школы – залог успешного обучения и воспитания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етодических объедин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местная работа учителя и служб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провождения по предупреждению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филактике асоциального проявлени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седание методического совета – подведение итогов работы за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атериально-технической базы для реализации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спортивного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гровой комнаты и подготовка помещений для летнего оздоровительного лаге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418" w:footer="709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6. Механизмы реализации программы</w:t>
      </w:r>
    </w:p>
    <w:p>
      <w:pPr>
        <w:pStyle w:val="Normal"/>
        <w:spacing w:lineRule="auto" w:line="360"/>
        <w:ind w:left="1260" w:firstLine="540"/>
        <w:jc w:val="both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cs="Franklin Gothic Demi" w:ascii="Franklin Gothic Demi" w:hAnsi="Franklin Gothic Demi"/>
          <w:b/>
          <w:sz w:val="32"/>
          <w:szCs w:val="32"/>
        </w:rPr>
      </w:r>
    </w:p>
    <w:p>
      <w:pPr>
        <w:pStyle w:val="Normal"/>
        <w:spacing w:lineRule="auto" w:line="360"/>
        <w:ind w:left="1260" w:firstLine="54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иректор школы:</w:t>
      </w:r>
      <w:r>
        <w:rPr/>
        <w:t xml:space="preserve"> осуществляет управление реализацией программы </w:t>
      </w:r>
    </w:p>
    <w:p>
      <w:pPr>
        <w:pStyle w:val="Normal"/>
        <w:spacing w:lineRule="auto" w:line="360"/>
        <w:ind w:left="1260" w:firstLine="540"/>
        <w:jc w:val="both"/>
        <w:rPr>
          <w:b/>
          <w:b/>
        </w:rPr>
      </w:pPr>
      <w:r>
        <w:rPr>
          <w:b/>
        </w:rPr>
        <w:t xml:space="preserve">2. Директор школы: </w:t>
      </w:r>
      <w:r>
        <w:rPr/>
        <w:t>осуществляет финансирование основных мероприятьий программы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260" w:firstLine="540"/>
        <w:jc w:val="both"/>
        <w:rPr/>
      </w:pPr>
      <w:r>
        <w:rPr>
          <w:b/>
        </w:rPr>
        <w:t xml:space="preserve">3. Совет Школы: </w:t>
      </w:r>
      <w:r>
        <w:rPr/>
        <w:t>определяет необходимость реализации программы, обсуждает основные направления деятельности в рамках программы</w:t>
      </w:r>
    </w:p>
    <w:p>
      <w:pPr>
        <w:pStyle w:val="Normal"/>
        <w:spacing w:lineRule="auto" w:line="360"/>
        <w:ind w:left="1260" w:firstLine="540"/>
        <w:jc w:val="both"/>
        <w:rPr/>
      </w:pPr>
      <w:r>
        <w:rPr>
          <w:b/>
        </w:rPr>
        <w:t xml:space="preserve">4. Заместитель директора по УВР: </w:t>
      </w:r>
      <w:r>
        <w:rPr/>
        <w:t>организует взаимодействие учебных и воспитательных мероприятий</w:t>
      </w:r>
    </w:p>
    <w:p>
      <w:pPr>
        <w:pStyle w:val="Normal"/>
        <w:spacing w:lineRule="auto" w:line="360"/>
        <w:ind w:left="1260" w:firstLine="540"/>
        <w:jc w:val="both"/>
        <w:rPr/>
      </w:pPr>
      <w:r>
        <w:rPr>
          <w:b/>
        </w:rPr>
        <w:t>5. Заместитель директора по ВР</w:t>
      </w:r>
      <w:r>
        <w:rPr/>
        <w:t>: организация и проведение воспитательных мероприятий в школе, разработка тематики классных часов по формированию ценностного отношения к семье, родному краю, контроль за проведением тематических классных часов, разработка перечня родительских собраний</w:t>
      </w:r>
    </w:p>
    <w:p>
      <w:pPr>
        <w:pStyle w:val="Normal"/>
        <w:spacing w:lineRule="auto" w:line="360"/>
        <w:ind w:left="1260" w:firstLine="540"/>
        <w:jc w:val="both"/>
        <w:rPr/>
      </w:pPr>
      <w:r>
        <w:rPr>
          <w:b/>
        </w:rPr>
        <w:t xml:space="preserve">6. Служба психолого-педагогического сопровождения: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ключает в себя следующих субъектов: зам.дир. по ВР, социальный педагог, педагог-психолог, педагог-логопед, медицинский работник:  индивидуальное консультирование учащихся и родителей по различным проблемам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ле формирования микроклимата в образовательном учреждении, поддержания психофизического  здоровья детей, профилактика социальных рисков, мониторинг состояния здоровья учащихся</w:t>
      </w:r>
      <w:r>
        <w:rPr>
          <w:b/>
        </w:rPr>
        <w:t xml:space="preserve">, </w:t>
      </w:r>
      <w:r>
        <w:rPr/>
        <w:t xml:space="preserve">система мониторинга психологических процессов школьной адаптации.  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260" w:firstLine="540"/>
        <w:jc w:val="both"/>
        <w:rPr/>
      </w:pPr>
      <w:r>
        <w:rPr>
          <w:b/>
        </w:rPr>
        <w:t>7. Пресс-секретарь (социальный педагог):</w:t>
      </w:r>
      <w:r>
        <w:rPr/>
        <w:t xml:space="preserve"> организация взаимодействия со СМИ, публикация материалов по популяризации полученного опыта.</w:t>
      </w:r>
    </w:p>
    <w:p>
      <w:pPr>
        <w:pStyle w:val="Normal"/>
        <w:spacing w:lineRule="auto" w:line="360"/>
        <w:ind w:left="1260" w:firstLine="540"/>
        <w:jc w:val="both"/>
        <w:rPr/>
      </w:pPr>
      <w:r>
        <w:rPr>
          <w:b/>
        </w:rPr>
        <w:t>8. Интернет – представитель (руководитель медиацентра):</w:t>
      </w:r>
      <w:r>
        <w:rPr/>
        <w:t xml:space="preserve"> осуществляет деятельность по электронному представительству работы образовательного учреждения на сайте школы, Региональном образовательном портале.</w:t>
      </w:r>
    </w:p>
    <w:p>
      <w:pPr>
        <w:pStyle w:val="Normal"/>
        <w:spacing w:lineRule="auto" w:line="360"/>
        <w:ind w:left="1260" w:firstLine="540"/>
        <w:jc w:val="both"/>
        <w:rPr/>
      </w:pPr>
      <w:r>
        <w:rPr>
          <w:b/>
        </w:rPr>
        <w:t>9. Заместитель директора по АХР:</w:t>
      </w:r>
      <w:r>
        <w:rPr/>
        <w:t xml:space="preserve"> контроль за состоянием материально-технической базы школы.</w:t>
      </w:r>
    </w:p>
    <w:p>
      <w:pPr>
        <w:pStyle w:val="Normal"/>
        <w:spacing w:lineRule="auto" w:line="360"/>
        <w:ind w:left="1260" w:firstLine="540"/>
        <w:jc w:val="both"/>
        <w:rPr/>
      </w:pPr>
      <w:r>
        <w:rPr>
          <w:b/>
        </w:rPr>
        <w:t xml:space="preserve">10. Инженер службы по охране труда: </w:t>
      </w:r>
      <w:r>
        <w:rPr/>
        <w:t>контроль за состоянием безопасных условий для учащихся и педагогов.</w:t>
      </w:r>
    </w:p>
    <w:p>
      <w:pPr>
        <w:pStyle w:val="Normal"/>
        <w:spacing w:lineRule="auto" w:line="360"/>
        <w:ind w:left="1260" w:firstLine="54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Родители:</w:t>
      </w:r>
      <w:r>
        <w:rPr/>
        <w:t xml:space="preserve"> участвуют в подготовке и проведении совместных со школой мероприятий, вносят коррективы в ход реализации программы, определяют направления деятельности. </w:t>
      </w:r>
    </w:p>
    <w:p>
      <w:pPr>
        <w:pStyle w:val="Normal"/>
        <w:spacing w:lineRule="auto" w:line="360"/>
        <w:ind w:left="1260" w:firstLine="54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Учащиеся:</w:t>
      </w:r>
      <w:r>
        <w:rPr/>
        <w:t xml:space="preserve"> участники и реализаторы мероприятий в рамках программы </w:t>
      </w:r>
    </w:p>
    <w:p>
      <w:pPr>
        <w:pStyle w:val="Normal"/>
        <w:spacing w:lineRule="auto" w:line="360"/>
        <w:ind w:left="1260" w:firstLine="54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Социальные партнеры:</w:t>
      </w:r>
      <w:r>
        <w:rPr/>
        <w:t xml:space="preserve"> осуществляют кадровую и финансовую поддержку, участвуют в разработке и проведении мероприятий.</w:t>
      </w:r>
    </w:p>
    <w:p>
      <w:pPr>
        <w:pStyle w:val="Normal"/>
        <w:ind w:left="1080" w:firstLine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539" w:right="1106" w:gutter="0" w:header="0" w:top="719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1:00Z</dcterms:created>
  <dc:creator>******</dc:creator>
  <dc:description/>
  <cp:keywords/>
  <dc:language>en-US</dc:language>
  <cp:lastModifiedBy>Соколова</cp:lastModifiedBy>
  <cp:lastPrinted>2008-05-29T11:58:00Z</cp:lastPrinted>
  <dcterms:modified xsi:type="dcterms:W3CDTF">2008-06-16T04:09:00Z</dcterms:modified>
  <cp:revision>68</cp:revision>
  <dc:subject/>
  <dc:title>Муниципаль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6595066-1</vt:lpwstr>
  </property>
  <property fmtid="{D5CDD505-2E9C-101B-9397-08002B2CF9AE}" pid="3" name="_dlc_DocIdItemGuid">
    <vt:lpwstr>af6fdce7-2fca-49f1-b96b-ea0497189cdc</vt:lpwstr>
  </property>
  <property fmtid="{D5CDD505-2E9C-101B-9397-08002B2CF9AE}" pid="4" name="_dlc_DocIdUrl">
    <vt:lpwstr>http://edu-sps.koiro.local/Kostroma_EDU/kos_sch_36/Kos-Sch-36/_layouts/15/DocIdRedir.aspx?ID=AWJJH2MPE6E2-846595066-1, AWJJH2MPE6E2-846595066-1</vt:lpwstr>
  </property>
</Properties>
</file>