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Вор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Л.Ерем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оциально-досугов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МОУ СОШ №36 </w:t>
      </w:r>
      <w:r>
        <w:rPr>
          <w:b/>
          <w:sz w:val="28"/>
          <w:szCs w:val="28"/>
        </w:rPr>
        <w:t>на апрель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5"/>
        <w:gridCol w:w="2725"/>
        <w:gridCol w:w="1561"/>
        <w:gridCol w:w="193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.00-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портивные 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портивные 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вокально-инструментального ансамб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, беседы, консультации с подростками и родител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0-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ансамб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роприятий (работа со сценариями, звуковое и видео сопровожд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" w:leader="none"/>
              </w:tabs>
              <w:ind w:left="0" w:hanging="0"/>
              <w:jc w:val="both"/>
              <w:rPr/>
            </w:pPr>
            <w:r>
              <w:rPr/>
              <w:t>Массовые ме-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" w:leader="none"/>
              </w:tabs>
              <w:ind w:left="0" w:hanging="0"/>
              <w:jc w:val="both"/>
              <w:rPr/>
            </w:pPr>
            <w:r>
              <w:rPr/>
              <w:t>«О спорт, ты мир», турнир по шашкам (15.04.2008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Информирование и консультирование по вопросам здорового образа жизн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оциально-досуговой площадки                                  И. Е. Матве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Воронцова</w:t>
      </w:r>
    </w:p>
    <w:p>
      <w:pPr>
        <w:pStyle w:val="Normal"/>
        <w:rPr/>
      </w:pP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>Директор МОУ СОШ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Л.Ерем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оциально-досугов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ОУ СОШ №36 </w:t>
      </w:r>
      <w:r>
        <w:rPr>
          <w:b/>
          <w:sz w:val="28"/>
          <w:szCs w:val="28"/>
        </w:rPr>
        <w:t>на май 200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5"/>
        <w:gridCol w:w="2725"/>
        <w:gridCol w:w="1561"/>
        <w:gridCol w:w="193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0-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портивные 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портивные 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вокально-инструментального ансамб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, беседы, консультации с подростками и родител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0-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по выбору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ансамб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роприятий (работа со сценариями, звуковое и видео сопровожд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ассовые ме-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0" w:leader="none"/>
              </w:tabs>
              <w:ind w:left="0" w:hanging="0"/>
              <w:jc w:val="both"/>
              <w:rPr/>
            </w:pPr>
            <w:r>
              <w:rPr/>
              <w:t>«О спорт, ты мир». Подведение итогов спартаки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Информирование и консультирование по вопросам здорового образа жизн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оциально-досуговой площадки                                  И. Е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Воронцова</w:t>
      </w:r>
    </w:p>
    <w:p>
      <w:pPr>
        <w:pStyle w:val="Normal"/>
        <w:rPr/>
      </w:pP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>Директор МОУ СОШ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Л.Ерем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оциально-досугов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МОУ СОШ №36 </w:t>
      </w:r>
      <w:r>
        <w:rPr>
          <w:b/>
          <w:sz w:val="28"/>
          <w:szCs w:val="28"/>
        </w:rPr>
        <w:t>на июнь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38"/>
        <w:gridCol w:w="2835"/>
        <w:gridCol w:w="1484"/>
        <w:gridCol w:w="20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портивные 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онербо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онербо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портивные 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вокально-инструментального ансамб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, беседы, консультации с подростками и родител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ансамб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роприятий (работа со сценариями, звуковое и видео сопровожд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ассовые ме-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День Защиты детей, праздник для детей и жителей микро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Турнир по минифутболу в рамках лагеря (6.06.2008г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Информирование и консультирование по вопросам здорового образа жиз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оциально-досуговой площадки                                  И. Е. Матвеев</w:t>
      </w:r>
    </w:p>
    <w:p>
      <w:pPr>
        <w:pStyle w:val="Normal"/>
        <w:ind w:firstLine="360"/>
        <w:rPr/>
      </w:pPr>
      <w:r>
        <w:rPr>
          <w:sz w:val="28"/>
          <w:szCs w:val="28"/>
        </w:rPr>
        <w:t>«Согласовано»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       Директор МОУ СОШ №3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Воронцова                                                                               О.Л.Ер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оциально-досугов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ОУ СОШ №36 на июнь 2008 год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3315"/>
        <w:gridCol w:w="1484"/>
        <w:gridCol w:w="20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лощадки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окально – инструментального ансамб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ВИ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, беседы, консульта-ции с подростками и родите-л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 на стади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ансамб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ВИ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нятия по выбору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роприятий (работа со сценариями, звуковое и видео сопровожд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ассовые ме-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День Защиты детей, праздник для детей и жителей микро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Турнир по минифутболу в рамках лагеря (6.06.2008г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Информирование и консультирование по вопросам здорового образа жиз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оциально-досуговой площадки                                                         И. Е. Матв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4:00Z</dcterms:created>
  <dc:creator>Воронцова</dc:creator>
  <dc:description/>
  <cp:keywords/>
  <dc:language>en-US</dc:language>
  <cp:lastModifiedBy>Воронцова</cp:lastModifiedBy>
  <cp:lastPrinted>2008-04-22T16:23:00Z</cp:lastPrinted>
  <dcterms:modified xsi:type="dcterms:W3CDTF">2008-06-18T05:05:00Z</dcterms:modified>
  <cp:revision>4</cp:revision>
  <dc:subject/>
  <dc:title>Циклограмма работы руководителя социально-досуговой площадки при МОУ СОШ №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6595066-10</vt:lpwstr>
  </property>
  <property fmtid="{D5CDD505-2E9C-101B-9397-08002B2CF9AE}" pid="3" name="_dlc_DocIdItemGuid">
    <vt:lpwstr>64e6969c-f39a-4425-93aa-57053da3e39e</vt:lpwstr>
  </property>
  <property fmtid="{D5CDD505-2E9C-101B-9397-08002B2CF9AE}" pid="4" name="_dlc_DocIdUrl">
    <vt:lpwstr>http://edu-sps.koiro.local/Kostroma_EDU/kos_sch_36/Kos-Sch-36/_layouts/15/DocIdRedir.aspx?ID=AWJJH2MPE6E2-846595066-10, AWJJH2MPE6E2-846595066-10</vt:lpwstr>
  </property>
</Properties>
</file>