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У СОШ №36 города Костро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О, клас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Чем ты обычно занимаешься после окончания урок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их внеклассных мероприятиях ты принимал участие (поход, спартакиада, обустройство территории и т.д.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каком качестве ты участвовал во внеклассных мероприятиях (организатор, участник, болельщик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мероприятия тебе нравятся больше всего, и почем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ты думаешь, каким образом можно заинтересовать, привлечь школьников к участию во внеклассных мероприятиях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кета для жителей микро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ИО, долж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относитесь к организуемым школой мероприятия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имаете ли Вы участие в их организации и проведени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считаете, почему некоторые жители безучастны к организации досуговой деятельност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отовы ли Вы сами принять участие в сотрудничестве и организации мероприяти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, по-вашему, можно повысить активность населения в участии и организации досуговой деятельност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 учащихся МОУ СОШ №3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ИО, долж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Чем обычно занимается Ваш ребёнок после окончания урок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Хотелось ли бы Вам, чтобы Ваш ребёнок получал дополнительное образование в школе (кружки, секции, факультативы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ктивно ли участвует Ваш ребёнок во внеклассной работе школы? Как Вы к этому относитес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1:00Z</dcterms:created>
  <dc:creator>Морозова</dc:creator>
  <dc:description/>
  <cp:keywords/>
  <dc:language>en-US</dc:language>
  <cp:lastModifiedBy>Соколова</cp:lastModifiedBy>
  <cp:lastPrinted>2007-10-31T07:06:00Z</cp:lastPrinted>
  <dcterms:modified xsi:type="dcterms:W3CDTF">2008-06-16T04:44:00Z</dcterms:modified>
  <cp:revision>8</cp:revision>
  <dc:subject/>
  <dc:title>Анкета дл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6595066-3</vt:lpwstr>
  </property>
  <property fmtid="{D5CDD505-2E9C-101B-9397-08002B2CF9AE}" pid="3" name="_dlc_DocIdItemGuid">
    <vt:lpwstr>024ba655-ba60-4f9b-ae23-8e5177e4ac78</vt:lpwstr>
  </property>
  <property fmtid="{D5CDD505-2E9C-101B-9397-08002B2CF9AE}" pid="4" name="_dlc_DocIdUrl">
    <vt:lpwstr>http://edu-sps.koiro.local/Kostroma_EDU/kos_sch_36/Kos-Sch-36/_layouts/15/DocIdRedir.aspx?ID=AWJJH2MPE6E2-846595066-3, AWJJH2MPE6E2-846595066-3</vt:lpwstr>
  </property>
</Properties>
</file>