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равствуйт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У СОШ №36 города Костромы с сентября 2007 года реализуется комплексная программа «Вместе», имеющая главной целью – формирование сотруднических отношений между участниками педагогического процесса – школой, семьей, микрорайоном, создающими благоприятные условия для социального становления, воспитания и обучения дет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ля оказания помощи в реализации программы мы просим Вас ответить на следующие вопрос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ышали ли Вы о комплексной программе «Вместе»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Вы думаете, почему проблема, которую мы решаем, до сих пор оставалась не решенной?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Для решения данной проблемы наша команда предлагает программу, реализация которой направлена на создание системы эффективного и продуктивного взаимодействия школы, семьи, населения микрорайона и общественности через организацию многообразия видов учебной, внеурочной и досуговой деятельности учащихся и других категорий граждан, что способствует формированию социально-позитивного климата окружающей среды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Считаете ли вы данное  направление решения проблемы  эффективным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частвовали ли Вы в каких-либо мероприятиях, организованных в рамках программы? Если «Да», укажите в каких им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Да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ддерживаете ли Вы нашу програм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аши пожелания, предложения, вопросы по реализации программы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аши данные (ФИО, род занятий)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асиб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663" w:gutter="0" w:header="0" w:top="426" w:footer="0" w:bottom="540"/>
      <w:pgNumType w:fmt="decimal"/>
      <w:cols w:num="2" w:equalWidth="false" w:sep="false">
        <w:col w:w="7449" w:space="708"/>
        <w:col w:w="75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50:00Z</dcterms:created>
  <dc:creator>******</dc:creator>
  <dc:description/>
  <cp:keywords/>
  <dc:language>en-US</dc:language>
  <cp:lastModifiedBy>Соколова</cp:lastModifiedBy>
  <cp:lastPrinted>2007-10-04T17:07:00Z</cp:lastPrinted>
  <dcterms:modified xsi:type="dcterms:W3CDTF">2008-06-16T0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6595066-2</vt:lpwstr>
  </property>
  <property fmtid="{D5CDD505-2E9C-101B-9397-08002B2CF9AE}" pid="3" name="_dlc_DocIdItemGuid">
    <vt:lpwstr>cf2c32eb-bfe1-4de4-a64e-399053077a55</vt:lpwstr>
  </property>
  <property fmtid="{D5CDD505-2E9C-101B-9397-08002B2CF9AE}" pid="4" name="_dlc_DocIdUrl">
    <vt:lpwstr>http://edu-sps.koiro.local/Kostroma_EDU/kos_sch_36/Kos-Sch-36/_layouts/15/DocIdRedir.aspx?ID=AWJJH2MPE6E2-846595066-2, AWJJH2MPE6E2-846595066-2</vt:lpwstr>
  </property>
</Properties>
</file>