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4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1"/>
        <w:ind w:firstLine="4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Залог успеха заключается в том, </w:t>
      </w:r>
    </w:p>
    <w:p>
      <w:pPr>
        <w:pStyle w:val="Normal1"/>
        <w:ind w:firstLine="4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чтобы дать учителям то, </w:t>
      </w:r>
    </w:p>
    <w:p>
      <w:pPr>
        <w:pStyle w:val="Normal1"/>
        <w:ind w:firstLine="4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чего они действительно желают и к чему стремятся </w:t>
      </w:r>
    </w:p>
    <w:p>
      <w:pPr>
        <w:pStyle w:val="Normal1"/>
        <w:ind w:firstLine="4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.С. Немов</w:t>
      </w:r>
    </w:p>
    <w:p>
      <w:pPr>
        <w:pStyle w:val="Normal1"/>
        <w:ind w:firstLine="4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4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стоятельства и условия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эффективной работы необходимо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ешить вторую зада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набрать в проектную команду педагогов, готовых осуществлять инновационную деятельность в рамках гранта сверх уже существующей нагрузки.  </w:t>
      </w:r>
    </w:p>
    <w:p>
      <w:pPr>
        <w:pStyle w:val="Normal1"/>
        <w:ind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наш взгляд, здесь необходимо обратить внима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 формирование мотивации педагогов.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тивация -  неотъемлемая часть  педагогической  деятельности.  Под понятием «мотивация» мы рассматриваем систему глубоких мотивов (потребностей), интересов, являющихся основой содержания, направленности, поведения и характера деятельности личности.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 ядра педагогической мотивации входят:</w:t>
      </w:r>
    </w:p>
    <w:p>
      <w:pPr>
        <w:pStyle w:val="Normal1"/>
        <w:ind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нтерес (эмоциональная характеристика деятельности), как форма познавательной потребности, обеспечивающая осознание целей деятельности, лучшую ориентацию в ней, ознакомление с новыми факторами, более глубокое отражение действительности;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ие (мотив достижения, или ориентация на процесс и результат своей деятельности) и внешние (доминирование, или мотив власти) мотивы педагогической деятельности;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клонность как избирательная направленность человека на определенную деятельность, побуждающую ею заниматься.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Н. Захарова, исследуя виды профессиональных мотивов педагога, выделяет следующие факторы их актуализации: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ые стимулы;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побуждения, связанные с самоутверждением;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е мотивы;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мотивы личностной самореализации.</w:t>
      </w:r>
    </w:p>
    <w:p>
      <w:pPr>
        <w:pStyle w:val="Normal1"/>
        <w:ind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учая мотивы педагогической деятельности, А.К. Байметов объединил их в три группы: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мотивы долженствования;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мотивы заинтересованности и увлеченности преподаваемым предметом;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мотивы увлеченности общением с детьми — «любовь к детям».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мотивации педагогов (в управленческом плане) - это способ формирования побуждений учителя к направленным действиям.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мотивации педагогов (в личностном плане) - это совокупность побуждений, вызывающих активность учителя и определяющих её направленность.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ы учитель взял на себя «дополнительную нагрузку», у него должен быть веский мотив. Какие мотивы будут значимы для педагогов в данном случае?</w:t>
      </w:r>
    </w:p>
    <w:p>
      <w:pPr>
        <w:pStyle w:val="Normal1"/>
        <w:ind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 выделяем несколько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ариантов 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ной задачи и повышения мотивации педагогов: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риант решения 1 - Материальные мотивы,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риант решения 2 - Мотив личностной самореализации,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риант решения 3 - Одобрение и признание,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риант решения 4 - Мотивы заинтересованности и увлеченности деятельности,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ариант решения 5 – Создание благоприятного психологического климата.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о учесть, что работа по формированию положительной мотивации у педагогов должна проходить как индивидуальном, так и в групповом формате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sz w:val="20"/>
        <w:szCs w:val="20"/>
      </w:rPr>
    </w:pPr>
    <w:r>
      <w:rPr>
        <w:sz w:val="20"/>
        <w:szCs w:val="20"/>
      </w:rPr>
      <w:t>Средняя общеобразовательная школа № 29 города Костром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Средняя общеобразовательная школа № 29 города Костромы</w:t>
      <w:tab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Style w:val="StrongEmphasis"/>
        <w:b w:val="false"/>
        <w:iCs/>
        <w:color w:val="000000"/>
        <w:sz w:val="20"/>
        <w:szCs w:val="20"/>
      </w:rPr>
      <w:t>Региональный конкурс управленческих команд общеобразовательных организаций Костромской области -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ab/>
    </w:r>
    <w:r>
      <w:rPr>
        <w:rStyle w:val="StrongEmphasis"/>
        <w:b w:val="false"/>
        <w:iCs/>
        <w:color w:val="000000"/>
        <w:sz w:val="20"/>
        <w:szCs w:val="20"/>
      </w:rPr>
      <w:t>Региональный конкурс управленческих команд общеобразовательных организаций Костромской области -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1">
    <w:name w:val="Цитата1"/>
    <w:basedOn w:val="Normal"/>
    <w:qFormat/>
    <w:pPr>
      <w:spacing w:lineRule="auto" w:line="276" w:before="0" w:after="283"/>
      <w:ind w:left="567" w:right="567" w:hanging="0"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4">
    <w:name w:val="Основной"/>
    <w:basedOn w:val="Standard"/>
    <w:qFormat/>
    <w:pPr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Times New Roman"/>
      <w:color w:val="000000"/>
      <w:sz w:val="21"/>
      <w:szCs w:val="21"/>
    </w:rPr>
  </w:style>
  <w:style w:type="paragraph" w:styleId="1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48:00Z</dcterms:created>
  <dc:creator>Ольга Юрьевна</dc:creator>
  <dc:description/>
  <cp:keywords/>
  <dc:language>en-US</dc:language>
  <cp:lastModifiedBy>SAA</cp:lastModifiedBy>
  <cp:lastPrinted>2020-02-04T09:54:00Z</cp:lastPrinted>
  <dcterms:modified xsi:type="dcterms:W3CDTF">2021-12-04T18:19:00Z</dcterms:modified>
  <cp:revision>6</cp:revision>
  <dc:subject/>
  <dc:title/>
</cp:coreProperties>
</file>