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ариант решения 4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для успешной реализации гранта, на наш взгляд, необходимо обратить особое внимание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тивы заинтересованности и увлеченности деятельностью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ая команда должна найти в теме гранта для каждого педагога область, которая будет ему интересна, увлечет его. Если педагог увлечён чем-то, то он будет идти к цели, несмотря на высокую нагрузку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с этим мотивом, на наш взгляд, важно использовать современные технологии и формы работы с педагогическим коллективом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сама по себе работа в проектной команде уже является эффективным инструментом. Работа над проектом начинается с формулирования проблемы, актуальной для каждого члена команды, с постановки целей, которые будут разделять участники проекта. То есть в рамках проектной работы педагог будет занимать активную позицию с первых минут, а не выполнять выданные кем-то поручения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же в формировании данного мотива, на наш взгляд, поможет такая технология, как форсайт-сессия. Форсайт (от англ. Foresight – взгляд в будущее, предвидение) – это технология работы с индивидуальной и коллективной осознанностью в зоне целеполагания; инструмент для прогнозирования и формирования будущего, позволяющий за короткий период времени получить точные прогнозы и объединить людей для реализации своих представлений о нем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его основе лежит понимание того, что будущее вариативно и напрямую зависит от прилагаемых усилий. Поэтому главный вопрос, который стоит перед участниками, можно сформулировать так: «что мы совместными усилиями можем сделать уже сейчас для того, чтобы прийти к желаемому варианту будущего?»</w:t>
      </w:r>
      <w:r>
        <w:rPr>
          <w:rFonts w:cs="Times New Roman" w:ascii="Times New Roman" w:hAnsi="Times New Roman"/>
          <w:sz w:val="28"/>
          <w:szCs w:val="28"/>
        </w:rPr>
        <w:t>. Другими словами, это инновационный мозговой штурм, позволяющий максимально  эффективно  понять  достоинства  и  недостатки  прошлого  и учесть это в создании нового продукта. А именно инновационной деятельности, как правило, требует от нас реализация гранта. Но в первую очередь форсайт – это коммуникация, возможность найти единомышленников, организовать активную работу по решению проблемы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1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25:00Z</dcterms:modified>
  <cp:revision>3</cp:revision>
  <dc:subject/>
  <dc:title/>
</cp:coreProperties>
</file>