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Вариант решения 3 </w:t>
      </w:r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ым мотиво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является одобрение и признание со стороны коллектива и руководителя.  </w:t>
      </w:r>
      <w:r>
        <w:rPr>
          <w:rFonts w:eastAsia="Times New Roman" w:cs="Times New Roman" w:ascii="Times New Roman" w:hAnsi="Times New Roman"/>
          <w:sz w:val="28"/>
          <w:szCs w:val="28"/>
        </w:rPr>
        <w:t>На наш взгляд здесь могут быть применимы следующие варианты:</w:t>
      </w:r>
    </w:p>
    <w:p>
      <w:pPr>
        <w:pStyle w:val="Normal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внутришкольной «Доски почета»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действия в прохождении аттестации, получения гранта и т.п.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ава выбора времени отпуска, графика работы, распределения нагрузки и класса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убличная похвала учителя и его учеников на мероприятиях,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издание школьного сборника “Ими гордится школа”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церемония присвоения звания по различным номинациям: “Педагог-мастер”, “Педагог-новатор”, “Педагог-наставник” и т.д.. 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награждения педагогам начисляются компенсационные выплаты на период учебного года. 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20"/>
        <w:szCs w:val="20"/>
      </w:rPr>
    </w:pPr>
    <w:r>
      <w:rPr>
        <w:sz w:val="20"/>
        <w:szCs w:val="20"/>
      </w:rPr>
      <w:t>Средняя общеобразовательная школа № 29 города Костро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Средняя общеобразовательная школа № 29 города Костромы</w:t>
      <w:tab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ab/>
    </w: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1">
    <w:name w:val="Цитата1"/>
    <w:basedOn w:val="Normal"/>
    <w:qFormat/>
    <w:pPr>
      <w:spacing w:lineRule="auto" w:line="276" w:before="0" w:after="283"/>
      <w:ind w:left="567" w:right="567" w:hanging="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Основной"/>
    <w:basedOn w:val="Standard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8:10:00Z</dcterms:created>
  <dc:creator>Ольга Юрьевна</dc:creator>
  <dc:description/>
  <cp:keywords/>
  <dc:language>en-US</dc:language>
  <cp:lastModifiedBy>SAA</cp:lastModifiedBy>
  <cp:lastPrinted>2020-02-04T09:54:00Z</cp:lastPrinted>
  <dcterms:modified xsi:type="dcterms:W3CDTF">2021-12-04T18:24:00Z</dcterms:modified>
  <cp:revision>4</cp:revision>
  <dc:subject/>
  <dc:title/>
</cp:coreProperties>
</file>