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ариант решения 2 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считаем, что для получения результата необходимо уйти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тива долженств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над реализацией гранта не должна превратиться в «обязаловку». Раздача административных поручений и использование наказаний разного рода за невыполнение этого поручения эффективными не будут. 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психологические исследования показывают, что современный учитель большую часть работы выполняет, реализуя данный мотив, в связи с чем часто испытывает чувство тревоги, апатии.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ш взгляд, большую роль будут игра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тивы личностной само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>. Каким образом администрация сможет удовлетворить их?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считаем, что работа в этом направлении может быть следующей: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я учителей со стажем важно показать возможности профессионального роста, которые они получат, участвуя в реализации гранта: участие в конференциях, семинарах городского и областного уровней, возможность публикации. Необходимо обратить внимание, что всё это в дальнейшем поможет педагогу успешно аттестоваться, повысит его профессиональный статус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молодых специалистов мотив личностной самореализации, согласно исследованиям, является весьма значимым. Молодому специалисту сегодня очень важно заявить о себе, ему важно быть публичным. Молодой специалист более открыт социуму. Нужно показать молодому специалисту, что в рамках реализации гранта он приобретёт более высокий профессиональный статус, сможет заявить о себе на уровне города, области, в других регионах. Участие в данных мероприятиях поможет ему в дальнейшем также успешно аттестоваться, откроет горизонты для карьерного роста.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10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8:18:00Z</dcterms:modified>
  <cp:revision>3</cp:revision>
  <dc:subject/>
  <dc:title/>
</cp:coreProperties>
</file>