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лан мероприятий регионального отделения ВВПОД «ЮНАРМИЯ» Костромской области на апрель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 xml:space="preserve"> 2021 года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"/>
        <w:gridCol w:w="1351"/>
        <w:gridCol w:w="3348"/>
        <w:gridCol w:w="3989"/>
        <w:gridCol w:w="1447"/>
        <w:gridCol w:w="2093"/>
        <w:gridCol w:w="22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Описание (анон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Количество участ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Ответственные за провед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аботников военных комиссариат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работников военных комиссариатов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резентация «Военные комиссариаты СССР и России – первый шаг в профессию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сту учебы и проживания юнармейцев, расположения военкома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Начальник рег.штаб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.В. Летяг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ымская наступательная операция (8 – 30 апр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4 г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 Победы «Великие битвы и операции войны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исторический обз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освобождения узников фашистских концлагерей (установлен 2 апреля 1996 год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и памяти - рассказы юнармейцев, чьи родные были узниками лагерей «Немые голоса войны…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емориальный час у памятников жертвам нацистских лагер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узейные уроки «Свеча памяти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 памяти «У войны не детское лицо» - о детях-узниках нацистских лагер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инута молчания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12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када мероприятий, посвященных Дню космонавтики и 60-летию полета Ю.А.Гагарина (1961г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рок</w:t>
            </w:r>
            <w:r>
              <w:rPr>
                <w:rFonts w:ascii="Times New Roman" w:hAnsi="Times New Roman"/>
                <w:sz w:val="24"/>
                <w:szCs w:val="24"/>
              </w:rPr>
              <w:t>-презентация «Ю.А.Гагарин - первый космонавт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ортрет «Покорители космоса»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ктори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ворческий конкур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 лет со дня начала Берлинской операции (1945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 Победы «Великие битвы и операции войны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зейные уроки Победы (школьные музеи, музеи Победы воинских частей, городские музеи Победы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лендарь событий войны «За месяц до Победы»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осмотр видеохроники с воспоминаниями участников событи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– 30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конкурс «ПЛАЦ-ПАРАД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отр строя и песни среди юнармейских отрядов област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лет со дня Чернобыльской авар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резентация «Чернобыльская катастрофа»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стречи с участниками ликвидации Чернобыльской авар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 апрел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ские воины водрузили  Знамя Победы над рейхстагом в Берлине 30 апреля 1945 г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рок-презентация «Знамя Победы» (боевой путь, история водружения, биографии воино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атриотическая акция «Что вы знаете о Знамени Победы» - изготовление копий знамени и раздача жителям гор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шествие по городу юнармейского отряда с копией Знамени Побед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узейные уроки в музеях воинских част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учебы и проживания юнармейце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дня в недел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с юнармейцами Костромы и района в ВА РХБ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нятия с юнармейцами по темам НВП и военно-прикладной направленности в аудиториях и на учебной базе ВА РХБЗ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удитории ВА РХБ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 ВА РХБ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Начальник штаба г.Костром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 рук-ли отряд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– 30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летов местных отделе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еста расположения М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РШ М.В. Летягин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ём в ряды ВВПОД ЮНАРМ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ые церемонии приёма в ряды ВВПОД ЮНАРМИЯ в отрядах гг. Нея, Буй и район, Кострома, Сусанинский райо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месту дислокации отря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ачальники местных штабов и рук-ли отрядов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еддверии Дня Победы усилить работу по направлениям:</w:t>
      </w:r>
    </w:p>
    <w:p>
      <w:pPr>
        <w:pStyle w:val="Normal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адресные поздравления </w:t>
      </w:r>
      <w:r>
        <w:rPr>
          <w:rFonts w:ascii="Times New Roman" w:hAnsi="Times New Roman"/>
          <w:sz w:val="24"/>
          <w:szCs w:val="24"/>
        </w:rPr>
        <w:t>ветеранов, тружеников тыла, детей Великой Отечественной войны;</w:t>
      </w:r>
    </w:p>
    <w:p>
      <w:pPr>
        <w:pStyle w:val="Normal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волонтерские и благотворительные акции</w:t>
      </w:r>
      <w:r>
        <w:rPr>
          <w:rFonts w:ascii="Times New Roman" w:hAnsi="Times New Roman"/>
          <w:sz w:val="24"/>
          <w:szCs w:val="24"/>
        </w:rPr>
        <w:t>, направленные на поддержку ветеранов, тружеников тыла, детей Великой Отечественной войны;</w:t>
      </w:r>
    </w:p>
    <w:p>
      <w:pPr>
        <w:pStyle w:val="Normal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мероприятия по благоустройству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облагораживанию</w:t>
      </w:r>
      <w:r>
        <w:rPr>
          <w:rFonts w:ascii="Times New Roman" w:hAnsi="Times New Roman"/>
          <w:sz w:val="24"/>
          <w:szCs w:val="24"/>
        </w:rPr>
        <w:t xml:space="preserve"> воинских захоронений;</w:t>
      </w:r>
    </w:p>
    <w:p>
      <w:pPr>
        <w:pStyle w:val="Normal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патриотические акци</w:t>
      </w:r>
      <w:r>
        <w:rPr>
          <w:rFonts w:ascii="Times New Roman" w:hAnsi="Times New Roman"/>
          <w:sz w:val="24"/>
          <w:szCs w:val="24"/>
        </w:rPr>
        <w:t xml:space="preserve">и по популяризации проекта «Дорога памяти», передача георгиевской ленточки; </w:t>
      </w:r>
    </w:p>
    <w:p>
      <w:pPr>
        <w:pStyle w:val="Normal"/>
        <w:ind w:left="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акция «Знамя Победы»</w:t>
      </w:r>
      <w:r>
        <w:rPr>
          <w:rFonts w:ascii="Times New Roman" w:hAnsi="Times New Roman"/>
          <w:sz w:val="24"/>
          <w:szCs w:val="24"/>
        </w:rPr>
        <w:t xml:space="preserve"> - изготовление копий/трафаретов знамени в ОУ, раздача копий жителям поселений/городов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- мероприятия по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благоустройству</w:t>
      </w:r>
      <w:r>
        <w:rPr>
          <w:rFonts w:ascii="Times New Roman" w:hAnsi="Times New Roman"/>
          <w:sz w:val="24"/>
          <w:szCs w:val="24"/>
        </w:rPr>
        <w:t xml:space="preserve"> памятников, воинских захоронений, обелисков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Начальник регионального штаба ВВПОД «ЮНАРМИЯ» Костромской области                                                                                                  М.В.Летягин</w:t>
      </w:r>
    </w:p>
    <w:sectPr>
      <w:type w:val="nextPage"/>
      <w:pgSz w:orient="landscape" w:w="16838" w:h="11906"/>
      <w:pgMar w:left="113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b2e0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b35f39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Calibri"/>
      <w:color w:val="2E74B5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f52122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semiHidden/>
    <w:qFormat/>
    <w:locked/>
    <w:rsid w:val="00815d0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locked/>
    <w:rsid w:val="00b35f39"/>
    <w:rPr>
      <w:rFonts w:ascii="Calibri Light" w:hAnsi="Calibri Light" w:eastAsia="Calibri"/>
      <w:color w:val="2E74B5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db2e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qFormat/>
    <w:rsid w:val="00815d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b2e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9</Words>
  <Characters>3645</Characters>
  <CharactersWithSpaces>427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2:00Z</dcterms:created>
  <dc:creator>User</dc:creator>
  <dc:description/>
  <dc:language>en-US</dc:language>
  <cp:lastModifiedBy>Гость</cp:lastModifiedBy>
  <cp:lastPrinted>2021-03-19T12:54:00Z</cp:lastPrinted>
  <dcterms:modified xsi:type="dcterms:W3CDTF">2021-04-01T14:32:00Z</dcterms:modified>
  <cp:revision>2</cp:revision>
  <dc:subject/>
  <dc:title>План мероприятий регионального отделения ВВПОД «ЮНАРМИЯ» Костромской области на январь 2020 г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