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ля участников ВВПОД «ЮНАРМИЯ» до 14 ле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е отделение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етско-юношеского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го движения «ЮНАРМИЯ»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 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ступлении в региональное от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детско-юношеского военно-патрио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щественного движения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</w:t>
      </w:r>
    </w:p>
    <w:p>
      <w:pPr>
        <w:pStyle w:val="Normal"/>
        <w:spacing w:lineRule="auto" w:line="240" w:before="0" w:after="12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от имени несовершеннолетнего (й) 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« ____ »  _____________________________________ года рожд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йся) _______ класса ____________________________________________</w:t>
      </w:r>
    </w:p>
    <w:p>
      <w:pPr>
        <w:pStyle w:val="Normal"/>
        <w:spacing w:lineRule="auto" w:line="240" w:before="0" w:after="12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ебной организаци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несовершеннолетнего (юю) _______________________________________</w:t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; имя и отчество – инициалы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частника в региональное отделение_____________________________________</w:t>
      </w:r>
    </w:p>
    <w:p>
      <w:pPr>
        <w:pStyle w:val="Normal"/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регионального отделения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етско-юношеского военно-патриотического общественного движения «ЮНАРМИЯ» с последующей постановкой на учет и внесения в реестр юнармейце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знакомлен. О целях, структуре, формах и методах работы движения ВВПОД «ЮНАРМИЯ» в полном объеме проинформирован и поддержив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: « ____ » ___________ 20 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/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</w:t>
        <w:tab/>
        <w:tab/>
        <w:tab/>
        <w:t xml:space="preserve">     (подпис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для участников ВВПОД «ЮНАРМИЯ» до 14 лет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____ 20 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__________________________________________________</w:t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полностью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ий личность: ________ серия: ________ номер: 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де, кем и когда выда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лице представителя 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заполняется для  получения согласия от законного представителя субъекта персональных данных), Я, 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полностью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ий личность: ________ серия: ________ номер: 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де, кем и когда выда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(ей) от имени субъекта персональных данных на основании: 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несовершеннолетнего (ей) ______________________ в состав участников ВВПОД «ЮНАРМИЯ», а также предоставление творческих работ (рисунков, сочинений, стихов, фото и видеоматериалов и т.д. и т.п.) при участии в мероприятиях, проводимых при участии ВВПОД «ЮНАРМИЯ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» ________ 20 __ г. </w:t>
        <w:tab/>
        <w:tab/>
        <w:tab/>
        <w:t>__________________ / _________________</w:t>
      </w:r>
    </w:p>
    <w:p>
      <w:pPr>
        <w:pStyle w:val="Normal"/>
        <w:spacing w:lineRule="atLeas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Ф.И.О.)           </w:t>
        <w:tab/>
        <w:tab/>
        <w:t xml:space="preserve">         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ПОЛОЖЕНИЕ о ведении единого реестра участников  ВВПОД «ЮНАРМИЯ» </w:t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4195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>Приложение № 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5:00Z</dcterms:created>
  <dc:creator>Пользователь Windows</dc:creator>
  <dc:description/>
  <cp:keywords/>
  <dc:language>en-US</dc:language>
  <cp:lastModifiedBy>user</cp:lastModifiedBy>
  <cp:lastPrinted>2018-04-16T11:15:00Z</cp:lastPrinted>
  <dcterms:modified xsi:type="dcterms:W3CDTF">2018-11-01T10:45:00Z</dcterms:modified>
  <cp:revision>2</cp:revision>
  <dc:subject/>
  <dc:title>Фор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622</vt:lpwstr>
  </property>
  <property fmtid="{D5CDD505-2E9C-101B-9397-08002B2CF9AE}" pid="3" name="_dlc_DocIdItemGuid">
    <vt:lpwstr>f99a4ee3-2ab0-41fa-a98d-fe0c3a0fc60d</vt:lpwstr>
  </property>
  <property fmtid="{D5CDD505-2E9C-101B-9397-08002B2CF9AE}" pid="4" name="_dlc_DocIdUrl">
    <vt:lpwstr>https://xn--44-6kcadhwnl3cfdx.xn--p1ai/Kostroma_EDU/kos-sch-29/_layouts/15/DocIdRedir.aspx?ID=AWJJH2MPE6E2-1585558818-5622, AWJJH2MPE6E2-1585558818-5622</vt:lpwstr>
  </property>
</Properties>
</file>