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Администрация города Костромы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Комитет образования, культуры, спорта и работы с молодежью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муниципальное бюджетное общеобразовательное учреждение города Костромы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«Средняя общеобразовательная школа № 29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56002, Костромская область, город. Кострома, ул. Островского, 3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л./факс. 31-22-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de-DE"/>
        </w:rPr>
      </w:pPr>
      <w:r>
        <w:rPr>
          <w:rFonts w:cs="Times New Roman" w:ascii="Times New Roman" w:hAnsi="Times New Roman"/>
          <w:sz w:val="18"/>
          <w:szCs w:val="18"/>
          <w:lang w:val="de-DE"/>
        </w:rPr>
        <w:t>E-mail  kos-school29@mail.ru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Уведомление № 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аемый (ая) 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Администрация Средней общеобразовательной школы №29 города Костромы доводит до Вашего сведения, что Вашему ребенку ______________________________________________________________________, ученику (це) _____ класса, на основании постановления Администрации города Костромы от  27 октября 2022 года №2058  «Об утверждении Порядка предоставления меры социальной поддержки в виде предоставления питания обучающимся, получающим основное общее и среднее общее образование в муниципальных общеобразовательных организациях города Костромы, - детям граждан, призванных на военную службу по мобилизации в Вооруженные силы РФ, военнослужащих и сотрудников федеральных округ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Ф, выполняющих (выполнявших) задачи в ходе специальной военной операции на территории Украины, Донецкой Народной Республики и Луганской Народной Республики» будет предоставляться мера социальной поддержки по предоставлению питания в период учебного года один раз в день в дни учебных занятий при условии ежемесячной оплаты заявителем </w:t>
      </w:r>
      <w:r>
        <w:rPr>
          <w:rFonts w:cs="Times New Roman" w:ascii="Times New Roman" w:hAnsi="Times New Roman"/>
          <w:b/>
        </w:rPr>
        <w:t>50% стоимости пит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5 дней в неделю с понедельника по пятницу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>- 37руб. 50 коп. (Тридцать семь рублей, пятьдесят копеек) в день на одного обучающегося 5-11-х классов (завтрак)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>- 40 руб. (сорок рублей) в день на одного обучающегося 5-11-х классов (обед)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15 руб.  (Пятнадцать) в день на одного обучающегося 5-11-х классов (полдник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 получения меры социальной поддержки один из родителей (единственный родитель, законный представитель) обучающегося подает заявление.</w:t>
      </w:r>
    </w:p>
    <w:p>
      <w:pPr>
        <w:pStyle w:val="ListParagraph"/>
        <w:tabs>
          <w:tab w:val="clear" w:pos="708"/>
          <w:tab w:val="left" w:pos="567" w:leader="none"/>
        </w:tabs>
        <w:spacing w:lineRule="atLeast" w:line="100"/>
        <w:ind w:left="0" w:firstLine="709"/>
        <w:jc w:val="both"/>
        <w:rPr/>
      </w:pPr>
      <w:r>
        <w:rPr>
          <w:rFonts w:cs="Times New Roman" w:ascii="Times New Roman" w:hAnsi="Times New Roman"/>
          <w:szCs w:val="22"/>
        </w:rPr>
        <w:t>К заявлению прилагается: документ удостоверяющий личность заявителя – паспорт гражданина Российской Федерации (представляется в копии при предъявлении оригинала для обозрения)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б) свидетельство о рождении обучающегося или паспорт гражданина Российской Федерации – в случае достижения обучающимся 14 лет (копия)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в) договор о приемной семье - в случае если обучающийся передан на воспитание в приемную семью (копия)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г) решение органа опеки и попечительства об установлении опеки или попечительства над несовершеннолетним - в случае если обучающийся, передан под опеку или попечительство (копия)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100" w:before="0" w:after="0"/>
        <w:ind w:firstLine="709"/>
        <w:jc w:val="both"/>
        <w:rPr>
          <w:rFonts w:eastAsia="Times New Roman"/>
          <w:bCs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д) </w:t>
      </w:r>
      <w:r>
        <w:rPr>
          <w:rFonts w:eastAsia="Times New Roman" w:cs="Times New Roman" w:ascii="Times New Roman" w:hAnsi="Times New Roman"/>
          <w:bCs/>
          <w:lang w:eastAsia="ar-SA"/>
        </w:rPr>
        <w:t xml:space="preserve">документ, выданный уполномоченным органом, подтверждающий </w:t>
      </w:r>
      <w:r>
        <w:rPr>
          <w:rFonts w:eastAsia="Times New Roman" w:cs="Times New Roman" w:ascii="Times New Roman" w:hAnsi="Times New Roman"/>
          <w:lang w:eastAsia="ar-SA"/>
        </w:rPr>
        <w:t xml:space="preserve">участие </w:t>
      </w:r>
      <w:r>
        <w:rPr>
          <w:rFonts w:eastAsia="Times New Roman" w:cs="Times New Roman" w:ascii="Times New Roman" w:hAnsi="Times New Roman"/>
          <w:bCs/>
          <w:lang w:eastAsia="ar-SA"/>
        </w:rPr>
        <w:t xml:space="preserve">родителя (законного представителя) обучающегося </w:t>
      </w:r>
      <w:r>
        <w:rPr>
          <w:rFonts w:eastAsia="Times New Roman" w:cs="Times New Roman" w:ascii="Times New Roman" w:hAnsi="Times New Roman"/>
          <w:lang w:eastAsia="ar-SA"/>
        </w:rPr>
        <w:t>в специальной военной операции (копия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lang w:eastAsia="ar-SA"/>
        </w:rPr>
        <w:t xml:space="preserve">2.5. В случае подачи заявления без документов, указанных в </w:t>
      </w:r>
      <w:hyperlink w:anchor="Par1">
        <w:r>
          <w:rPr>
            <w:rStyle w:val="InternetLink"/>
            <w:rFonts w:eastAsia="Times New Roman" w:cs="Times New Roman" w:ascii="Times New Roman" w:hAnsi="Times New Roman"/>
            <w:bCs/>
            <w:lang w:val="zxx" w:eastAsia="zxx" w:bidi="zxx"/>
          </w:rPr>
          <w:t>пункте 2.</w:t>
        </w:r>
      </w:hyperlink>
      <w:r>
        <w:rPr>
          <w:rFonts w:eastAsia="Times New Roman" w:cs="Times New Roman" w:ascii="Times New Roman" w:hAnsi="Times New Roman"/>
          <w:bCs/>
          <w:lang w:eastAsia="ar-SA"/>
        </w:rPr>
        <w:t>4 настоящего Порядка, и (или) выявления в них недостоверной или искаженной информации образовательная организация в течение 3 рабочих дней со дня поступления заявления о предоставлении меры социальной поддержки принимает мотивированное решение об отказе в предоставлении меры социальной поддержки. Решение об отказе в предоставлении меры социальной поддержки вручается заявителю лично либо направляется по почте заказным письмом или в электронной форме по телекоммуникационным каналам свя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школы                                                        А.Ю. Смир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Уведомление получил _______________________________  (_____________________________________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расшифр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851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1" w:before="0" w:after="0"/>
      <w:ind w:left="720" w:hanging="0"/>
    </w:pPr>
    <w:rPr>
      <w:rFonts w:eastAsia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6T19:33:00Z</dcterms:created>
  <dc:creator>Microsoft</dc:creator>
  <dc:description/>
  <dc:language>en-US</dc:language>
  <cp:lastModifiedBy>HP</cp:lastModifiedBy>
  <cp:lastPrinted>2022-11-06T22:32:00Z</cp:lastPrinted>
  <dcterms:modified xsi:type="dcterms:W3CDTF">2022-11-06T19:33:00Z</dcterms:modified>
  <cp:revision>2</cp:revision>
  <dc:subject/>
  <dc:title/>
</cp:coreProperties>
</file>