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Смирн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_____ класса горячим питанием (__________________________), так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трак или обед</w:t>
      </w:r>
    </w:p>
    <w:p>
      <w:pPr>
        <w:pStyle w:val="Normal"/>
        <w:tabs>
          <w:tab w:val="clear" w:pos="708"/>
          <w:tab w:val="left" w:pos="38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ебенок законным представителем, которого я являюсь – сирота (оставшийся без попечения родителей) из числа детей - сирот и детей, оставшихся без попечения родителей, находящихся под опекой и попечительством, что подтверждается заверенной копией акта органа опеки и попечительства о назначении опекуна и попечителя и имеет право на меру социальной поддержки в виде муниципальной социальной услуги по предоставлению питания обучающ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.2 Порядок организации предоставления питания отдельным категориям обучающихся, получающих основное общее и среднее общее образование в муниципальных общеобразовательных организациях города Костромы (постановление Главы города Костромы от 25.11.2020 г. № 2247 «Об утверждении Порядка предоставления меры социальной поддержки в виде предоставления питания отдельным категориям обучающихся муниципальных общеобразовательных организаций города Костромы с учетом критериев адресности и нуждаемости) ежемесячную оплату части одноразового горячего питания, которая рассчитывается как разность между стоимостью одноразового горячего питания, установленного в образовательной организации и нормативом финансовых затрат гарантиру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20____ г.                                          _________________(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6:00Z</dcterms:created>
  <dc:creator>1</dc:creator>
  <dc:description/>
  <cp:keywords/>
  <dc:language>en-US</dc:language>
  <cp:lastModifiedBy>Пользователь</cp:lastModifiedBy>
  <cp:lastPrinted>2018-08-15T10:11:00Z</cp:lastPrinted>
  <dcterms:modified xsi:type="dcterms:W3CDTF">2023-09-01T06:06:00Z</dcterms:modified>
  <cp:revision>2</cp:revision>
  <dc:subject/>
  <dc:title/>
</cp:coreProperties>
</file>