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Костро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9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 Смирн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обеспечить моего ребенка _____________________________________________________________________________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а (цы) __________ класса горячим питанием (__________________________), так 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втрак или обед</w:t>
      </w:r>
    </w:p>
    <w:p>
      <w:pPr>
        <w:pStyle w:val="Normal"/>
        <w:tabs>
          <w:tab w:val="clear" w:pos="708"/>
          <w:tab w:val="left" w:pos="385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 моего ребенка имеется группа инвалидности, что подтвержд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енной копией справки, выданной федеральным государственным учреждением медико-социальной экспертизы, об установлении инвалидности ребенку</w:t>
      </w:r>
      <w:r>
        <w:rPr>
          <w:rFonts w:cs="Times New Roman" w:ascii="Times New Roman" w:hAnsi="Times New Roman"/>
          <w:sz w:val="24"/>
          <w:szCs w:val="24"/>
        </w:rPr>
        <w:t xml:space="preserve"> и имеет право на меру социальной поддержки в виде муниципальной социальной услуги по предоставлению питания обучающим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3.2 Порядок организации предоставления питания отдельным категориям обучающихся, получающих основное общее и среднее общее образование в муниципальных общеобразовательных организациях города Костромы (постановление Главы города Костромы от 25.11.2020 г. № 2247 «Об утверждении Порядка предоставления меры социальной поддержки в виде предоставления питания отдельным категориям обучающихся муниципальных общеобразовательных организаций города Костромы с учетом критериев адресности и нуждаемости) ежемесячную оплату части одноразового горячего питания, которая рассчитывается как разность между стоимостью одноразового горячего питания, установленного в образовательной организации и нормативом финансовых затрат гарантирую.</w:t>
      </w:r>
    </w:p>
    <w:p>
      <w:pPr>
        <w:pStyle w:val="Normal"/>
        <w:tabs>
          <w:tab w:val="clear" w:pos="708"/>
          <w:tab w:val="left" w:pos="38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20___ г.                                          __________________(_______________)</w:t>
      </w:r>
    </w:p>
    <w:p>
      <w:pPr>
        <w:pStyle w:val="Normal"/>
        <w:tabs>
          <w:tab w:val="clear" w:pos="708"/>
          <w:tab w:val="left" w:pos="3857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06:00Z</dcterms:created>
  <dc:creator>1</dc:creator>
  <dc:description/>
  <cp:keywords/>
  <dc:language>en-US</dc:language>
  <cp:lastModifiedBy>Пользователь</cp:lastModifiedBy>
  <cp:lastPrinted>2022-09-05T13:02:00Z</cp:lastPrinted>
  <dcterms:modified xsi:type="dcterms:W3CDTF">2023-09-01T06:06:00Z</dcterms:modified>
  <cp:revision>2</cp:revision>
  <dc:subject/>
  <dc:title/>
</cp:coreProperties>
</file>