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</w:t>
        <w:br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 класса горячим питанием (__________________________),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ак как является  ребенком </w:t>
      </w:r>
      <w:r>
        <w:rPr>
          <w:rFonts w:eastAsia="Times New Roman" w:cs="Times New Roman" w:ascii="Times New Roman" w:hAnsi="Times New Roman"/>
          <w:lang w:eastAsia="ru-RU"/>
        </w:rPr>
        <w:t xml:space="preserve">гражданина, призванного на военную службу по мобилизации в Вооруженные силы Российской Федерации, военнослужащего и сотрудника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, и имеет право на меру социальной поддержки в виде муниципальной социальной услуги по предоставлению питания обучающимся.  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2.2 Порядка предоставления отдельным категориям обучающихся муниципальных общеобразовательных организаций  города Костромы меры социальной поддержки в виде муниципальной социальной услуги по предоставлению питания (постановление Главы администрации  города Костромы от 27.10 2022 года. № 2058 с изменениями от 16.01.2023 г. №25) ежемесячную оплату 50 процентов стоимости питания гарантирую.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202_ г.                                          ___________________(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9:00Z</dcterms:created>
  <dc:creator>1</dc:creator>
  <dc:description/>
  <cp:keywords/>
  <dc:language>en-US</dc:language>
  <cp:lastModifiedBy>Пользователь</cp:lastModifiedBy>
  <cp:lastPrinted>2018-08-15T12:06:00Z</cp:lastPrinted>
  <dcterms:modified xsi:type="dcterms:W3CDTF">2023-09-25T14:49:00Z</dcterms:modified>
  <cp:revision>2</cp:revision>
  <dc:subject/>
  <dc:title/>
</cp:coreProperties>
</file>