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оказании услуг по предоставлению питания отдельным категориям обучающихся которые являются детьми - сиротами и детьми, оставшихся без попечения родителей, лицами из числа детей-сирот и детей, оставшихся без попечения родителей, находящихся под опекой и попечительством</w:t>
      </w:r>
      <w:r>
        <w:rPr>
          <w:rFonts w:eastAsia="Calibri"/>
          <w:b/>
          <w:sz w:val="20"/>
          <w:szCs w:val="20"/>
        </w:rPr>
        <w:t xml:space="preserve">, не проживающими </w:t>
      </w:r>
      <w:r>
        <w:rPr>
          <w:b/>
          <w:sz w:val="20"/>
          <w:szCs w:val="20"/>
        </w:rPr>
        <w:t>в муниципальной общеобразовательной организации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г. Кострома                                                                                                                       «___»___________________20__ года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0"/>
          <w:szCs w:val="20"/>
        </w:rPr>
        <w:t xml:space="preserve">Муниципальное бюджетное общеобразовательное учреждение города Костромы «Средняя общеобразовательная школа №29», в лице директора школы Смирновой Анны Юрьевны, действующего на основании Устава, именуемое в дальнейшем </w:t>
      </w:r>
      <w:r>
        <w:rPr>
          <w:b/>
          <w:sz w:val="20"/>
          <w:szCs w:val="20"/>
        </w:rPr>
        <w:t>«Исполнитель»,</w:t>
      </w:r>
      <w:r>
        <w:rPr>
          <w:sz w:val="20"/>
          <w:szCs w:val="20"/>
        </w:rPr>
        <w:t xml:space="preserve"> с одной стороны, 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ИО родителей)</w:t>
      </w:r>
      <w:r>
        <w:rPr>
          <w:b/>
          <w:sz w:val="20"/>
          <w:szCs w:val="20"/>
        </w:rPr>
        <w:t>____________________________________________________________________________________________</w:t>
      </w:r>
      <w:r>
        <w:rPr>
          <w:sz w:val="20"/>
          <w:szCs w:val="20"/>
        </w:rPr>
        <w:t xml:space="preserve">, являющийся родителем (законным представителем) обучающегося в муниципальном бюджетном общеобразовательном учреждении города Костромы «Средняя общеобразовательная школа №29», 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с другой стороны, а вместе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руководствуясь статьёй 779 Гражданского кодекса Российской Федерации, заключили настоящий договор об оказании услуг по предоставлению питания отдельным категориям обучающихся муниципальных общеобразовательных организаций города Костромы (далее – Договор) о нижеследующем: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1.1. По настоящему Договору Заказчик поручает, а Исполнитель принимает на себя обязательства по оказанию меры социальной поддержки по предоставлению горячего питания один раз в день в дни учебных занятий с 1 сентября 2023 года по 31 мая 2024 года, но не более 183 дней (далее – Услуга), обучающемуся ______ «___» класса муниципального бюджетного общеобразовательного учреждения города Костромы «Средняя общеобразовательная школа №29», (ФИО ребенка)____________________________________________________________________________, </w:t>
      </w:r>
      <w:r>
        <w:rPr>
          <w:rFonts w:eastAsia="Calibri"/>
          <w:sz w:val="20"/>
          <w:szCs w:val="20"/>
        </w:rPr>
        <w:t>(далее – обучающийся)</w:t>
      </w:r>
      <w:r>
        <w:rPr>
          <w:sz w:val="20"/>
          <w:szCs w:val="20"/>
        </w:rPr>
        <w:t>, а Заказчик обязуется принять Услугу и оплатить часть стоимости питания в размере, установленном в пункте 4.1 Договора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обязуется: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1.1. организовать и предоставить обучающемуся в качестве меры социальной поддержки горячее питание </w:t>
      </w:r>
      <w:r>
        <w:rPr>
          <w:b/>
          <w:sz w:val="20"/>
          <w:szCs w:val="20"/>
          <w:u w:val="single"/>
        </w:rPr>
        <w:t>один раз в день</w:t>
      </w:r>
      <w:r>
        <w:rPr>
          <w:sz w:val="20"/>
          <w:szCs w:val="20"/>
        </w:rPr>
        <w:t>: завтрак / обед (нужное подчеркнуть) в дни учебных занятий с 1 сентября 2023 года по 31 мая 2024 года, но не более 183 дн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2. производить реализацию питания по ценам, установленным в муниципальной общеобразовательной организации;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3. обеспечить финансированием расходы на предоставление питания обучающемуся за счёт бюджетных средств в объёме норматива финансовых затрат, размер которого установлен Порядком предоставления отдельным категориям обучающихся муниципальных общеобразовательных организаций города Костромы меры социальной поддержки в виде предоставления питания, утвержденным постановлением Администрации города Костромы от 25 ноября 2020 года № 2247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4. организовать в соответствии с действующим законодательством приём платы за питание, предоставленное обучающемус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5. предоставлять обучающемуся в соответствии санитарными правилами и нормативами рациональное и сбалансированное питание, дифференцированное по возрастным группам, согласно утвержденному графику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6. организовать горячее питание обучающегося по примерному цикличному меню, согласованному с санитарно-эпидемиологической службой, и ассортиментному перечню школьной столово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7. постоянно осуществлять производственный контроль за качеством вырабатываемой продукции, проводя ежедневно бракераж пищи, с участием медицинского работника, закреплённого за муниципальной общеобразовательной организаци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8. следить за своевременным прохождением работниками структурного подразделения «Школьная столовая» медицинских осмотров, обеспечивать обучение персонала санитарному минимуму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9. обеспечивать чистоту и соблюдение санитарно-эпидемиологического режима в производственных помещениях структурного подразделения «Школьная столовая»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вать получение обучающимся услуги по предоставлению горячего питания в дни учебных занятий;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2. своевременно и в полном объеме оплачивать часть стоимости горячего питания в размере, установленном в пункте 4.1 Договора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3. сообщать Исполнителю об отказе от оказания услуг по предоставлению горячего питания в связи с отсутствием обучающегося в муниципальной общеобразовательной организации в дни учебных занятий по причине болезни или по иной уважительной причине </w:t>
      </w:r>
      <w:r>
        <w:rPr>
          <w:i/>
          <w:sz w:val="20"/>
          <w:szCs w:val="20"/>
        </w:rPr>
        <w:t>не позднее 8.30 первого дня отсутствия обучающегося</w:t>
      </w:r>
      <w:r>
        <w:rPr>
          <w:sz w:val="20"/>
          <w:szCs w:val="20"/>
        </w:rPr>
        <w:t xml:space="preserve">, а также о продолжительности отсутствия обучающегося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  <w:r>
        <w:rPr>
          <w:sz w:val="20"/>
          <w:szCs w:val="20"/>
          <w:lang w:val="en-US"/>
        </w:rPr>
        <w:t>ko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2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а также по номеру телефона: 8(4942)31-22-30, с обязательным указанием Ф. И. О. и класса обучающегося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сообщать Исполнителю об отказе от оказания услуг по предоставлению горячего питания по причинам, не связанным с отсутствием обучающегося, не позднее 15.30 дня, предшествующего дню отказа от оказания Услуги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  <w:r>
        <w:rPr>
          <w:sz w:val="20"/>
          <w:szCs w:val="20"/>
          <w:lang w:val="en-US"/>
        </w:rPr>
        <w:t>ko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2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а также по номеру телефона: 8(4942)31-22-30, с обязательным указанием Ф. И. О. и класса обучающегося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2.5. сообщать Исполнителю об изменении или прекращении оснований предоставления питания отдельным категориям обучающихся муниципальных общеобразовательных организаций города Костромы с учётом адресности и нуждаемости в течение 10 календарных дн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6.  в полном объеме возмещать ущерб, причинённый обучающимся имуществу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7. компенсировать Исполнителю стоимость питания по ценам, установленным в муниципальной общеобразовательной организации, в случае если питание предоставлено в качестве меры социальной поддержки в виде предоставления питания в период отсутствия у обучающегося оснований, дающих право на предоставление обучающемуся меры социальной поддержки.»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вправ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1. не оказывать обучающемуся Услугу при невнесении Заказчиком платы за предоставление горячего питания в размере и сроки, установленные в разделе 4 настоящего Договор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2. требовать возмещения ущерба, причиненного обучающимся имуществу исполнителя при оказании Услуг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3. требовать от Заказчика исполнения обязанностей, установленных настоящим Договором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вправ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1. отказаться от оказания Услуги с соблюдением порядка, установленного пунктами 2.2.3 и 2.2.4 настоящего Договор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2. требовать от Исполнителя исполнения обязанностей, установленных настоящим Договоро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3. осуществлять контроль за качеством оказываемой по настоящему Договору Услуги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 сроки оказания услуги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. Срок оказания Услуги – с «___»_________________20__ года по «___»______________20__ года один раз в день в дни учебных занятий, но не более 183 дн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 Периодом предоставления услуги является календарный месяц с учетом 5 учебных дней в неделю с понедельника по пятниц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Место оказания Услуги – муниципальное бюджетное общеобразовательное учреждение города Костромы «Средняя общеобразовательная школа №29», расположенное по адресу: 156002, г. Кострома, ул. Островского, д.38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на Договора и порядок оплат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Заказчик ежемесячно в срок до 10 числа текущего месяца оплачивает часть стоимости горячего питания в следующем размере: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Для обучающихся 5-11 классо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автрак 51 руб. (пятьдесят один рубль) рублей на одного обучающего 5–11 классов в день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за обед 54 руб. (пятьдесят четыре рубля) рублей на одного обучающего 5-11-х классов в день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При соблюдении Заказчиком обязанностей, установленных пунктами 2.2.3 и 2.2.4 настоящего Договора, Исполнитель осуществляет перерасчёт платы за предоставленное обучающемуся горячее питание с учётом дней, когда Услуга не была оказана. Сумма переплаты Заказчику не возвращается и учитывается в счёт оплаты Услуги в следующем периоде либо в счёт погашения имеющейся у Заказчика задолженности. Сумма переплаты возвращается Заказчику в случае прекращения действия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несвоевременного сообщения Исполнителю информации, указанной в подпунктах 2.2.3 и 2.2.4 пункта 2 настоящего Договора, Услуга считается оказанной и подлежит оплате в установлен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инансирование предоставления меры социальной поддержк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Финансовое обеспечение предоставления меры социальной поддержки является расходным обязательством города Костромы, исполняемым за счет собственных доходов бюджета города Костромы и средств, предоставляемых из областного бюджета в виде субсидий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6.1. </w:t>
      </w:r>
      <w:r>
        <w:rPr>
          <w:rFonts w:eastAsia="Arial"/>
          <w:sz w:val="20"/>
          <w:szCs w:val="20"/>
          <w:lang w:eastAsia="ar-SA"/>
        </w:rPr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autoSpaceDE w:val="false"/>
        <w:ind w:firstLine="851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6.2. Действие Договора прекращается досрочно в случае </w:t>
      </w:r>
      <w:r>
        <w:rPr>
          <w:sz w:val="20"/>
          <w:szCs w:val="20"/>
        </w:rPr>
        <w:t>изменения или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</w:t>
      </w:r>
      <w:r>
        <w:rPr>
          <w:rFonts w:eastAsia="Arial"/>
          <w:sz w:val="20"/>
          <w:szCs w:val="20"/>
          <w:lang w:eastAsia="ar-SA"/>
        </w:rPr>
        <w:t xml:space="preserve">. </w:t>
      </w:r>
      <w:r>
        <w:rPr>
          <w:sz w:val="20"/>
          <w:szCs w:val="20"/>
        </w:rPr>
        <w:t>При этом заключение дополнительного соглашения к Договору не требуется.</w:t>
      </w:r>
    </w:p>
    <w:p>
      <w:pPr>
        <w:pStyle w:val="Normal"/>
        <w:autoSpaceDE w:val="false"/>
        <w:ind w:firstLine="851"/>
        <w:jc w:val="both"/>
        <w:rPr>
          <w:rFonts w:eastAsia="Arial"/>
          <w:sz w:val="20"/>
          <w:szCs w:val="20"/>
          <w:lang w:eastAsia="ar-SA"/>
        </w:rPr>
      </w:pPr>
      <w:r>
        <w:rPr>
          <w:sz w:val="20"/>
          <w:szCs w:val="20"/>
        </w:rPr>
        <w:t>6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4. 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зменение и расторжение Договор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внесения изменений в нормативные правовые акты Костромской области, муниципальные правовой акты Администрации города Костромы, устанавливающие меру социальной поддержки в виде предоставления горячего питания отдельным категориям обучающихся, Исполнитель вправе в одностороннем порядке досрочно расторгнуть Договор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В случае, указанном в пункте 7.1 Договор прекращает свое действие с момента вступления в силу изменений муниципального правового акта Администрации города Костромы, устанавливающего меру социальной поддержки в виде предоставления горячего питания отдельным категориям обучающихся. При этом заключение дополнительного соглашения к Договору не требуется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2. Исполнитель несет ответственность за нарушения технологических и санитарных норм, при предоставлении питан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3. В случае несвоевременного сообщения Исполнителю информации, указанной в подпунктах 2.2.3 и 2.2.4 пункта 2 Договора, услуга считается оказанной и подлежит оплате в установлен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lineRule="atLeast" w:line="240"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чие услов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9.1. В соответствии с Федеральным законом от 27 июля 2006 года № 152-ФЗ «О персональных данных» Заказчик даёт согласие на персональных данных о себе и об обучающемся в целях оказания услуги по предоставлению горячего питания и размещения информации о назначении обучающемуся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 178-ФЗ «О государственной социальной помощи». Согласие действует с момента заключения настоящего Договора и до момента его прекращ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Во всё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                                                                 Заказчи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3605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города Костромы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няя общеобразовательная школа № 29»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002, г. Кострома, ул. Островского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31-22-30 (приемная), 31-14-06 (столо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42017030,   БИК 04346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534693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острома г. 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 973.05.1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440101001, ОГРН 1034408614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                            А.Ю. 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ные данные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_________ Расшифровка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8:00Z</dcterms:created>
  <dc:creator>Microsoft</dc:creator>
  <dc:description/>
  <cp:keywords/>
  <dc:language>en-US</dc:language>
  <cp:lastModifiedBy>Пользователь</cp:lastModifiedBy>
  <dcterms:modified xsi:type="dcterms:W3CDTF">2023-09-01T06:18:00Z</dcterms:modified>
  <cp:revision>2</cp:revision>
  <dc:subject/>
  <dc:title/>
</cp:coreProperties>
</file>