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Century" w:hAnsi="Century"/>
          <w:b/>
          <w:sz w:val="28"/>
          <w:szCs w:val="28"/>
          <w:lang w:val="en-US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>АДМИНИСТРАЦИЯ ГОРОДА КОСТРОМЫ</w:t>
      </w:r>
    </w:p>
    <w:p>
      <w:pPr>
        <w:pStyle w:val="ConsPlusNormal"/>
        <w:jc w:val="both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Book Antiqua" w:hAnsi="Book Antiqua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Book Antiqua" w:hAnsi="Book Antiqua"/>
          <w:b/>
          <w:color w:val="000000"/>
          <w:sz w:val="28"/>
          <w:szCs w:val="28"/>
          <w:lang w:val="en-US" w:eastAsia="en-US"/>
        </w:rPr>
        <w:t xml:space="preserve">ЗАМЕСТИТЕЛЬ ГЛАВЫ АДМИНИСТРАЦИИ – </w:t>
      </w:r>
    </w:p>
    <w:p>
      <w:pPr>
        <w:pStyle w:val="Normal"/>
        <w:widowControl/>
        <w:suppressAutoHyphens w:val="false"/>
        <w:autoSpaceDE w:val="true"/>
        <w:jc w:val="center"/>
        <w:rPr>
          <w:rFonts w:ascii="Book Antiqua" w:hAnsi="Book Antiqua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Book Antiqua" w:hAnsi="Book Antiqua"/>
          <w:b/>
          <w:color w:val="000000"/>
          <w:sz w:val="28"/>
          <w:szCs w:val="28"/>
          <w:lang w:val="en-US" w:eastAsia="en-US"/>
        </w:rPr>
        <w:t>ПРЕДСЕДАТЕЛЬ КОМИТЕТА ОБРАЗОВАНИЯ, КУЛЬТУРЫ, СПОРТА И РАБОТЫ С МОЛОДЕЖЬЮ</w:t>
      </w:r>
    </w:p>
    <w:p>
      <w:pPr>
        <w:pStyle w:val="ConsPlusNormal"/>
        <w:jc w:val="center"/>
        <w:rPr>
          <w:rFonts w:ascii="Book Antiqua" w:hAnsi="Book Antiqua" w:cs="Book Antiqua"/>
          <w:b/>
          <w:b/>
          <w:color w:val="000000"/>
          <w:sz w:val="28"/>
          <w:szCs w:val="28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8"/>
          <w:szCs w:val="28"/>
          <w:lang w:val="en-US" w:eastAsia="en-US"/>
        </w:rPr>
      </w:r>
    </w:p>
    <w:p>
      <w:pPr>
        <w:pStyle w:val="ConsPlusNormal"/>
        <w:jc w:val="center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>РАСПОРЯЖЕНИЕ</w:t>
      </w:r>
    </w:p>
    <w:p>
      <w:pPr>
        <w:pStyle w:val="ConsPlusNormal"/>
        <w:jc w:val="center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</w:r>
    </w:p>
    <w:tbl>
      <w:tblPr>
        <w:tblW w:w="994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3"/>
        <w:gridCol w:w="1962"/>
        <w:gridCol w:w="4020"/>
        <w:gridCol w:w="438"/>
        <w:gridCol w:w="1528"/>
        <w:gridCol w:w="992"/>
      </w:tblGrid>
      <w:tr>
        <w:trPr>
          <w:trHeight w:val="386" w:hRule="atLeast"/>
        </w:trPr>
        <w:tc>
          <w:tcPr>
            <w:tcW w:w="29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2.01.2022</w:t>
            </w:r>
          </w:p>
        </w:tc>
        <w:tc>
          <w:tcPr>
            <w:tcW w:w="4020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38" w:type="dxa"/>
            <w:tcBorders/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№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3-рз/</w:t>
            </w:r>
            <w:bookmarkStart w:id="0" w:name="_GoBack"/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IV</w:t>
            </w:r>
            <w:bookmarkEnd w:id="0"/>
          </w:p>
        </w:tc>
      </w:tr>
      <w:tr>
        <w:trPr>
          <w:trHeight w:val="428" w:hRule="atLeast"/>
        </w:trPr>
        <w:tc>
          <w:tcPr>
            <w:tcW w:w="9923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983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2"/>
                <w:lang w:eastAsia="en-US"/>
              </w:rPr>
            </w:r>
          </w:p>
        </w:tc>
        <w:tc>
          <w:tcPr>
            <w:tcW w:w="7948" w:type="dxa"/>
            <w:gridSpan w:val="4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внесении изменений в муниципальный план мероприятий по формированию и оценке функциональной грамотности обучающихся общеобразовательных организаций города Костромы в 2021-2022 учебном году</w:t>
            </w:r>
          </w:p>
        </w:tc>
        <w:tc>
          <w:tcPr>
            <w:tcW w:w="992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2"/>
                <w:highlight w:val="yellow"/>
                <w:lang w:eastAsia="en-US"/>
              </w:rPr>
            </w:r>
          </w:p>
        </w:tc>
      </w:tr>
    </w:tbl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 приказом департамента образования и науки Костромской области от 30 ноября 2021 года № 1818 «О внесении изменений в региональный план мероприятий, направленных на формирование и оценку функциональной грамотности обучающихся общеобразовательных организаций в 2021 – 2022 учебном году в Костромской области», руководствуясь подпунктом «у» пункта 2.26.2.3 Положения о Комитете образования, культуры, спорта и работы с молодежью Администрации города Костромы, утвержденного постановлением Администрации города Костромы от 9 ноября 2012 года № 2366, в рамках реализации приоритетного национального проекта «Образование»,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pacing w:val="60"/>
          <w:sz w:val="26"/>
          <w:szCs w:val="26"/>
        </w:rPr>
      </w:pPr>
      <w:r>
        <w:rPr>
          <w:rFonts w:cs="Times New Roman" w:ascii="Times New Roman" w:hAnsi="Times New Roman"/>
          <w:spacing w:val="60"/>
          <w:sz w:val="26"/>
          <w:szCs w:val="26"/>
        </w:rPr>
        <w:t>ОБЯЗЫВАЮ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1134" w:hanging="0"/>
        <w:jc w:val="both"/>
        <w:rPr>
          <w:rFonts w:ascii="Times New Roman" w:hAnsi="Times New Roman" w:cs="Times New Roman"/>
          <w:spacing w:val="60"/>
          <w:sz w:val="26"/>
          <w:szCs w:val="26"/>
        </w:rPr>
      </w:pPr>
      <w:r>
        <w:rPr>
          <w:rFonts w:cs="Times New Roman" w:ascii="Times New Roman" w:hAnsi="Times New Roman"/>
          <w:spacing w:val="60"/>
          <w:sz w:val="26"/>
          <w:szCs w:val="26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false"/>
        <w:autoSpaceDE w:val="true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нести изменения в муниципальный план мероприятий по формированию и оценке функциональной грамотности обучающихся общеобразовательных организаций города Костромы в 2021-2022 учебном году, утвержденный распоряжением Комитета образования, культуры, спорта и работы с молодежью Администрации города Костромы от 26.10.2021 года № 939-рз/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IV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и утвердить план в новой редакции (приложение 1)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uppressAutoHyphens w:val="false"/>
        <w:autoSpaceDE w:val="true"/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формировать координационную группу управления процессом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формирования и оценки функциональной грамотности обучающихся (приложение 2)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uppressAutoHyphens w:val="false"/>
        <w:autoSpaceDE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формировать методическую группу по видам функциональной грамотности  (приложение 3)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uppressAutoHyphens w:val="false"/>
        <w:autoSpaceDE w:val="true"/>
        <w:spacing w:before="0" w:after="28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БУ города Костромы «Городской центр обеспечения качества образования» (С.Е. Исмагилова):</w:t>
      </w:r>
    </w:p>
    <w:p>
      <w:pPr>
        <w:pStyle w:val="Normal"/>
        <w:widowControl/>
        <w:tabs>
          <w:tab w:val="clear" w:pos="708"/>
          <w:tab w:val="left" w:pos="0" w:leader="none"/>
          <w:tab w:val="left" w:pos="993" w:leader="none"/>
        </w:tabs>
        <w:suppressAutoHyphens w:val="false"/>
        <w:autoSpaceDE w:val="true"/>
        <w:spacing w:before="280" w:after="28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 обеспечить организационно-методическое сопровождение общеобразовательных организаций города Костромы по вопросам формирования функциональной грамотности обучающихся;</w:t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false"/>
        <w:autoSpaceDE w:val="true"/>
        <w:spacing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 создать оперативный канал методической помощи на веб-странице «Информационно-методическое сопровождение педагогов по формированию функциональной грамотности обучающихся города Костромы»;</w:t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false"/>
        <w:autoSpaceDE w:val="true"/>
        <w:spacing w:before="280" w:after="28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 обеспечить систему поддержки педагогических работников по включению в календарно-тематическое планирование и поурочные планы учителя заданий по формированию функциональной грамотности обучающихся;</w:t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false"/>
        <w:autoSpaceDE w:val="true"/>
        <w:spacing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4. обеспечить  организацию мониторинга (диагностики) готовности к участию в исследовании обучающихся и педагогических работников общеобразовательных организаций;</w:t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false"/>
        <w:autoSpaceDE w:val="true"/>
        <w:spacing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5. обеспечить проведение мониторинга содержания внеурочной и воспитательной деятельности образовательных организаций;</w:t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false"/>
        <w:autoSpaceDE w:val="true"/>
        <w:spacing w:before="280" w:after="28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6. обеспечить организацию процессов обратной связи через мероприятия по проведению информационно-просветительской работы с родителями, представителями средств массовой информации, общественностью по вопросам формирования и оценки функциональной грамотности.</w:t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false"/>
        <w:autoSpaceDE w:val="true"/>
        <w:spacing w:before="280" w:after="28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Управление образования (Скачкова Т.Н.) обеспечить контроль организации мониторинговых процедур по вопросам готовности к формированию функциональной грамотности обучающихся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uppressAutoHyphens w:val="false"/>
        <w:autoSpaceDE w:val="true"/>
        <w:spacing w:before="0" w:after="28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ей муниципальных общеобразовательных организаций города Костромы:</w:t>
      </w:r>
    </w:p>
    <w:p>
      <w:pPr>
        <w:pStyle w:val="Normal"/>
        <w:widowControl/>
        <w:tabs>
          <w:tab w:val="clear" w:pos="708"/>
          <w:tab w:val="left" w:pos="0" w:leader="none"/>
          <w:tab w:val="left" w:pos="993" w:leader="none"/>
        </w:tabs>
        <w:suppressAutoHyphens w:val="false"/>
        <w:autoSpaceDE w:val="true"/>
        <w:spacing w:before="280" w:after="280"/>
        <w:ind w:firstLine="71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 обеспечить внесение изменений в планы мероприятий, направленные на формирование и оценку функциональной грамотности обучающихся на 2021 - 2022 учебный год;</w:t>
      </w:r>
    </w:p>
    <w:p>
      <w:pPr>
        <w:pStyle w:val="Normal"/>
        <w:widowControl/>
        <w:tabs>
          <w:tab w:val="clear" w:pos="708"/>
          <w:tab w:val="left" w:pos="0" w:leader="none"/>
          <w:tab w:val="left" w:pos="993" w:leader="none"/>
        </w:tabs>
        <w:suppressAutoHyphens w:val="false"/>
        <w:autoSpaceDE w:val="true"/>
        <w:spacing w:before="280" w:after="28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 организовать работу по реализации планов направленных на формирование функциональной грамотности обучающихся;</w:t>
      </w:r>
    </w:p>
    <w:p>
      <w:pPr>
        <w:pStyle w:val="Normal"/>
        <w:widowControl/>
        <w:tabs>
          <w:tab w:val="clear" w:pos="708"/>
          <w:tab w:val="left" w:pos="0" w:leader="none"/>
          <w:tab w:val="left" w:pos="993" w:leader="none"/>
        </w:tabs>
        <w:suppressAutoHyphens w:val="false"/>
        <w:autoSpaceDE w:val="true"/>
        <w:spacing w:before="280" w:after="28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 организовать информационно-просветительскую работу с родителями, представителями средств массовой информации, общественностью по вопросам функциональной грамотности обучающихся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uppressAutoHyphens w:val="false"/>
        <w:autoSpaceDE w:val="true"/>
        <w:spacing w:before="0" w:after="28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троль за исполнением распоряжения возложить на начальника Управления образования Скачкову Т.Н.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меститель главы Администрации –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седатель Комитета                                                                                   И.В. Силакова </w:t>
        <w:br/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Управления образования</w:t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 Т. Н. Скачкова</w:t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right" w:pos="10205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__»___________________2022 года</w:t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отдела реализации основных</w:t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щеобразовательных программ</w:t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я образования</w:t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Т.С. Шпигарев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__»___________________2022 год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ведующий МБУ города Костромы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Городской центр обеспечения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чества образования»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С.Е. Исмагилов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__»___________________2022 год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катерина Владимировна Нечаев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5-67-41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ЫЛКА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дело: 1 экз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МБУ ГЦОКО: 1 экз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бщеобразовательные учреждения – электронной почтой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распоряжению заместителя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ы Администрации-председателя Комитета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ния, культуры, спорта и работы с молодежью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от «___»            2022 года  №__  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1" w:name="_Приложение_20"/>
      <w:bookmarkEnd w:id="1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лан мероприятий по формированию и оценке функциональной грамотности обучающихся </w: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щеобразовательных организаций города Костромы  в 2021 – 2022 учебном году</w: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15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653"/>
        <w:gridCol w:w="1653"/>
        <w:gridCol w:w="2543"/>
        <w:gridCol w:w="5236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 исполнители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</w:t>
            </w:r>
          </w:p>
        </w:tc>
      </w:tr>
      <w:tr>
        <w:trPr/>
        <w:tc>
          <w:tcPr>
            <w:tcW w:w="1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онно-управленческая деятельность</w:t>
            </w:r>
          </w:p>
          <w:p>
            <w:pPr>
              <w:pStyle w:val="Style21"/>
              <w:ind w:left="108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и утверждение плана мероприятий, направленных на формирование и оценку функциональной грамотности обучающихся общеобразовательных организаций города Костромы в 2021-2022 учебном год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 ноября 2021 год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 города Костромы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100% общеобразовательных организаций разработаны и утверждены планы мероприятий, направленных на формирование и оценку функциональной грамотности обучающихся общеобразовательных организаций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методических совещаний по вопросу формирование и оценки функциональной грамотности обучающихся с общеобразовательными организациям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всего период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 города Костромы, МБУ города Костромы «Городской центр обеспечения качества образования»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ы методические совещания по вопросу формирование и оценку функциональной грамотности обучающихся согласно графика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ие в региональном мониторинге по формирование базы данных учителей, участвующих в формировании функциональной грамотности обучающихся 8-9 классов по шести направлениям: 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ческая грамотность, читательская грамотность, естественнонаучная грамотность, финансовая грамотность, креативное мышление, глобальные компетенции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 ноября 2021 год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образовательные организации, МБУ города Костромы «Городской центр обеспечения качества образования»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ормирована база данных учителей, участвующих в формировании функциональной грамотности обучающихся 8-9 классов по шести направлениям: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ие в региональном мониторинге по формированию базы данных обучающихся 8-9 классов 2021-2022 учебного года, участвующих формировании функциональной грамотности обучающихся по шести направлениям: 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ческая грамотность, читательская грамотность, естественнонаучная грамотность, финансовая грамотность, креативное мышление, глобальные компетенции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 ноября 2021 год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образовательные организации,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 города Костромы «Городской центр обеспечения качества образования»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формирована базы данных обучающихся 8-9 классов 2021-2022 учебного года, участвующих формировании функциональной грамотности обучающихся по шести направлениям: 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ческая грамотность, читательская грамотность, естественнонаучная грамотность, финансовая грамотность, креативное мышление, глобальные компетенции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уализировать план работы городских методических объединений в части формирования и оценки функциональной грамотности обучающихс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 ноября 2021 год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 города Костромы «Городской центр обеспечения качества образования»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уализирован и утвержден план работы городских методических объединений.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о 8 заседаний ГМО по вопросам формирования и оценки функциональной грамотности обучающихся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координационной группы управления процессом формирования функциональной грамотност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 ноября 2021 год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 города Костромы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значены ответственные за координацию работы по формирования функциональной грамотности 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методической группы по сопровождению формирования функциональной грамотност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 ноября 2021 год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 города Костромы «Городской центр обеспечения качества образования»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ормирована методическая группа по вопросам формирования функциональной грамотности школьников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нформационно-просветительской работы с родителями, представителями средств массовой информации, общественностью по вопросам формирования функциональной грамотност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всего период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 города Костромы, МБУ города Костромы «Городской центр обеспечения качества образования», Общеобразовательные организации города Костромы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а веб-страница на сайте МБУ города Костромы «Городской центр обеспечения качества образования».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общеобразовательных организациях проведены родительские собрания по вопросам функциональной грамотности обучающихся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контроля процессов обратной связи через мероприятия по проведению информационно-просветительской работы с родителями, представителями средств массовой информации, общественностью по вопросам формирования функциональной грамотност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всего период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 города Костромы, МБУ города Костромы «Городской центр обеспечения качества образования», Общеобразовательные организации города Костромы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ниторинг 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региональном мониторинге внедрения в учебный процесс банка заданий для оценки функциональной грамотности разработанных ФГБНУ «Институт стратегии развития образования Российской системы образования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 2021 года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 2022 год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образовательные организации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мониторинга реализации муниципального плана мероприятий, направленных на формирование и оценку функциональной грамотности обучающихся общеобразовательных организаций города Костромы в 2021-2022 учебном год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всего период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 города Костромы, МБУ города Костромы «Городской центр обеспечения качества образования»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лены информационные справки по итогам мониторинга. Приняты управленческие решения</w:t>
            </w:r>
          </w:p>
        </w:tc>
      </w:tr>
      <w:tr>
        <w:trPr/>
        <w:tc>
          <w:tcPr>
            <w:tcW w:w="1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бота с педагогами и общеобразовательными организациями </w:t>
            </w:r>
          </w:p>
          <w:p>
            <w:pPr>
              <w:pStyle w:val="Style21"/>
              <w:ind w:left="108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валификации педагогов по вопросам формирования и оценки функциональной грамотности обучающихся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провождение педагогов в диагностике профессиональных затруднений, запросов и потребностей педагогических работников по вопросам готовности к проведению работы по формированию и оценке функциональной грамотности обучающихся, проводимой ОГБОУ ДПО «Костромской областной институт развития образования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 – декабрь 2021 год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 города Костромы «Городской центр обеспечения качества образования»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провождение 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ть оперативный канал методической помощи учителям-предметникам по вопросам формирования функциональной грамотности обучающихс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 2021 год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 города Костромы «Городской центр обеспечения качества образования»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методической помощи по вопросам формирования функциональной грамотности обучающихся по запросам учителей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участия учителей-предметников общеобразовательных организаций города Костромы в курсах повышения квалификации, организованных на базе ОГБОУ ДПО «Костромской областной институт развития образования» и на базе ФГАОУ ДПО «Академия Минпросвещения России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всего периода графику ОГБОУ ДПО КОИРО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 города Костромы «Городской центр обеспечения качества образования», Общеобразовательные организации города Костромы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профессиональной компетентности учителей-предметников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уроков, занятий внеурочной деятельностью в общеобразовательных организациях города Костромы  с целью выявления лучших практик по (в случае улучшения эпидемиологической ситуации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2021-2022 учебного год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 города Костромы «Городской центр обеспечения качества образования»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реестра лучших практик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и проведение семинаров по сопровождению учителей с целью повышения их профессиональной компетентности по вопросам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2021-2022 учебного год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 города Костромы «Городской центр обеспечения качества образования»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ы методические семинары для учителей предметников</w:t>
            </w:r>
          </w:p>
        </w:tc>
      </w:tr>
      <w:tr>
        <w:trPr/>
        <w:tc>
          <w:tcPr>
            <w:tcW w:w="1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ершенствование и организация методической поддержки педагогов и общеобразовательных организаций 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вопросам формирования и оценки функциональной грамотности обучающихся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я в мероприятиях инновационных площадок по отработке вопросов формирования и оценки функциональной грамотности обучающихс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2021-2022 учебного год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 города Костромы «Городской центр обеспечения качества образования», Общеобразовательные организации города Костромы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участия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участие в тематических заседаниях региональных ассоциаций учителей русского языка и литературы, математики, истории и химии по вопросам  формирования функциональной грамотности обучающихс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2021-2022 учебного год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 города Костромы «Городской центр обеспечения качества образования», Общеобразовательные организации города Костромы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участия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провождение информационно-методического раздела на сайте МБУ города Костромы «Городской центр обеспечения качества образования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2021-2022 учебного год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 города Костромы «Городской центр обеспечения качества образования»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ица «Функциональная грамотность»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участия в региональных сетевых методических объединениях учителей-предметников по вопросам  формирования функциональной грамотности обучающихс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2021-2022 учебного год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образовательные организации города Костромы, МБУ города Костромы «Городской центр обеспечения качества образования»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участия</w:t>
            </w:r>
          </w:p>
        </w:tc>
      </w:tr>
      <w:tr>
        <w:trPr/>
        <w:tc>
          <w:tcPr>
            <w:tcW w:w="1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я по обсуждению и распространению эффективных практик 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вопросам формирования и оценки функциональной грамотности обучающихся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методической поддержки (консультации, семинары) учителей общеобразовательных организаций по вопросам  формирования и оценки функциональной грамотности обучающихс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2021-2022 учебного год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 города Костромы «Городской центр обеспечения качества образования»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чет 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совещаний с руководителями общеобразовательных организаций по вопросам формирования и оценки функциональной грамотности обучающихс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2021-2022 учебного год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вление образования 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плану 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семинаров в рамках работы методических площадок августовской конференции и единого методического дня по всем видам функциональной грамотност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густ, ноябрь 2021 года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 города Костромы «Городской центр обеспечения качества образования»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 семинаров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региональном методическом конкурсе  педагогических работников общеобразовательных организаций города Костромы (номинация «Функциональная грамотность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апрель 2022 год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образовательные организации города Костромы, МБУ города Костромы «Городской центр обеспечения качества образования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участие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городского конкурса «Лучшее методическое объединение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у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 города Костромы «Городской центр обеспечения качества образования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ряжение о проведении и подведении итогов конкурса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и распространение опыта учителей-предметников по проблемам формирования функциональной грамотности обучающихс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2021-2022 учебного год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 города Костромы «Городской центр обеспечения качества образования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естр лучших практик формирования функциональной грамотности обучающихся</w:t>
            </w:r>
          </w:p>
        </w:tc>
      </w:tr>
      <w:tr>
        <w:trPr/>
        <w:tc>
          <w:tcPr>
            <w:tcW w:w="1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научно-методического обеспечения по формированию и оценке функциональной грамотности обучающихся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методических рекомендаций ОГБОУ ДПО «Костромской областной институт развития образования» по внедрению в учебный процесс банка заданий для оценки функциональной грамотности, разработанных ФГБНУ «Институт стратегии развития образования Российской системы образования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всего период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образовательные организации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дрение в учебный процесс банка заданий для оценки функциональной грамотности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ое сопровождение по использованию педагогами методических рекомендаций ОГБОУ ДПО «Костромской областной институт развития образования» по внедрению в учебный процесс банка заданий для оценки функциональной грамотности разработанных ФГБНУ «Институт стратегии развития образования Российской системы образования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всего период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 города Костромы «Городской центр обеспечения качества образования»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овано методическое сопровождение по внедрению в учебный процесс банка заданий для оценки функциональной грамотности</w:t>
            </w:r>
          </w:p>
        </w:tc>
      </w:tr>
      <w:tr>
        <w:trPr/>
        <w:tc>
          <w:tcPr>
            <w:tcW w:w="1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абота с обучающимися</w:t>
            </w:r>
          </w:p>
          <w:p>
            <w:pPr>
              <w:pStyle w:val="Style21"/>
              <w:ind w:left="108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обучающимися в урочной деятельности по формированию функциональной грамотности обучающихся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региональном исследовании по формированию и оценке функциональной грамотности школьников (7 класс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 2022 год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образовательные организации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равки 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мероприятий по использованию банка заданий по формированию и оценке функциональной грамотности обучающихс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2021-2022 учебного год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образовательные организации,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 города Костромы «Городской центр обеспечения качества образования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уровня развития функциональной грамотности обучающихся</w:t>
            </w:r>
          </w:p>
        </w:tc>
      </w:tr>
      <w:tr>
        <w:trPr/>
        <w:tc>
          <w:tcPr>
            <w:tcW w:w="1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обучающимися во внеурочной деятельности по формированию функциональной грамотности обучающихся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мероприятий по  использованию банка заданий по формированию и оценке функциональной грамотности обучающихс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2021-2022 учебного год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образовательные организации,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 города Костромы «Городской центр обеспечения качества образования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уровня развития функциональной грамотности обучающихся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 практикумов по решению контекстных задач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2021-2022 учебного год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образовательные организации,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 города Костромы «Городской центр обеспечения качества образования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уровня развития функциональной грамотности обучающихся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региональной математической регате «Математика вокруг нас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 2021 год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образовательные организации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уровня развития функциональной грамотности обучающихся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общеобразовательных организаций в школьном и муниципальном этапах всероссийской олимпиады школьнико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-декабрь 2021 год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образовательные организации,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 города Костромы «Городской центр обеспечения качества образования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олимпиадах по финансовой грамотности (Финатлон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 2021 год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образовательные организации,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 города Костромы «Городской центр обеспечения качества образования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уровня развития функциональной грамотности обучающихся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региональном этапе всероссийского конкурса сочинен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 2021 – март 2022 год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образовательные организации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уровня развития функциональной грамотности обучающихся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конкурсов интеллектуально-творческого марафона «Созвездие талантов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2021-2022 учебного год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образовательные организации,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 города Костромы «Городской центр обеспечения качества образования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уровня развития функциональной грамотности обучающихся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участия обучающихся общеобразовательных организаций в конкурсах и олимпиадах регионального и всероссийского уровне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2021-2022 учебного год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образовательные организации,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 города Костромы «Городской центр обеспечения качества образования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уровня развития функциональной грамотности обучающихся</w:t>
            </w:r>
          </w:p>
        </w:tc>
      </w:tr>
      <w:tr>
        <w:trPr/>
        <w:tc>
          <w:tcPr>
            <w:tcW w:w="1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обучающимися в системе дополнительного образования по формированию функциональной грамотности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, направленных на формирование функциональной грамотности на базе центра образования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куб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2021-2022 учебного год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образования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куб»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уровня развития функциональной грамотности обучающихся</w:t>
            </w:r>
          </w:p>
        </w:tc>
      </w:tr>
    </w:tbl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sectPr>
          <w:type w:val="nextPage"/>
          <w:pgSz w:orient="landscape" w:w="16838" w:h="11906"/>
          <w:pgMar w:left="1021" w:right="1021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2</w:t>
      </w:r>
    </w:p>
    <w:p>
      <w:pPr>
        <w:pStyle w:val="Normal"/>
        <w:suppressAutoHyphens w:val="false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 распоряжению заместителя </w:t>
      </w:r>
    </w:p>
    <w:p>
      <w:pPr>
        <w:pStyle w:val="Normal"/>
        <w:suppressAutoHyphens w:val="false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лавы Администрации-председателя Комитета </w:t>
      </w:r>
    </w:p>
    <w:p>
      <w:pPr>
        <w:pStyle w:val="Normal"/>
        <w:suppressAutoHyphens w:val="false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разования, культуры, спорта и работы с молодежью</w:t>
      </w:r>
    </w:p>
    <w:p>
      <w:pPr>
        <w:pStyle w:val="Normal"/>
        <w:suppressAutoHyphens w:val="false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«___»            2022 года  №__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 координационной группы управления процессом формирования и оценки функциональной грамотности обучающихся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ачкова Татьяна Николае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образова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пигарева Татьяна Сергее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й координатор,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реализации основных общеобразовательных программ Управления образова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влова Екатерина Дмитрие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Управления образова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рпичникова Ольга Владимиро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Управления образовани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3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распоряжению заместителя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ы Администрации-председателя Комитета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ния, культуры, спорта и работы с молодежью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от «___»            2022 года  №__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 методической группы по видам функциональной грамотности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учебным предметам)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7058"/>
      </w:tblGrid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магилова Светлана Евгеньевна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color w:val="000000"/>
                <w:sz w:val="26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lang w:eastAsia="hi-IN" w:bidi="hi-IN"/>
              </w:rPr>
              <w:t>заведующий муниципальным бюджетным учреждением города Костромы «Городской центр обеспечения качества образования»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ылова Елена Николаевна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color w:val="000000"/>
                <w:sz w:val="26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lang w:eastAsia="hi-IN" w:bidi="hi-IN"/>
              </w:rPr>
              <w:t>заместитель заведующего муниципального бюджетного учреждения города Костромы «Городской центр обеспечения качества образования»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бибуллина Юлия Станиславовна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й методист муниципального бюджетного учреждения города Костромы «Городской центр обеспечения качества образования», руководитель городского методического объединения учителей начальных классов  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хова Ирина Альбертовна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методист муниципального бюджетного учреждения города Костромы «Городской центр обеспечения качества образования», руководитель городского методического объединения учителей русского языка и литературы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а Елена Анатольевна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методист муниципального бюджетного учреждения города Костромы «Городской центр обеспечения качества образования», учитель математики муниципального бюджетного общеобразовательного учреждения города Костромы «Средняя общеобразовательная школа № 24», руководитель городского методического объединения учителей математики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чаева Екатерина Владимировна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отделом муниципального бюджетного учреждения города Костромы «Городской центр обеспечения качества образования», руководитель городского методического объединения учителей истории и обществознания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сова Марина Николаевна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методист муниципального бюджетного учреждения города Костромы «Городской центр обеспечения качества образования», учитель географии муниципального бюджетного общеобразовательного учреждения города Костромы «Лицей № 17», руководитель городского методического объединения учителей географии</w:t>
            </w:r>
          </w:p>
          <w:p>
            <w:pPr>
              <w:pStyle w:val="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харова Светлана Юрьевна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государственного бюджетного учреждения дополнительного образования Костромской области «Планетарий», учитель физики муниципального автономного общеобразовательного учреждения города Костромы «Гимназия № 25», руководитель городского методического объединения учителей физики и астрономии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а Елена Николаевна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>
                <w:sz w:val="26"/>
                <w:szCs w:val="26"/>
              </w:rPr>
              <w:t>учитель биологии муниципального бюджетного общеобразовательного учреждения города Костромы «Средняя общеобразовательная школа № 6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sz w:val="26"/>
                <w:szCs w:val="26"/>
              </w:rPr>
              <w:t>имени выдающегося земляка Героя Советского Союза Алексея Константиновича Голубкова», руководитель городского методического объединения учителей биологии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стина Елена Владиславовна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химии муниципального бюджетного общеобразовательного учреждения города Костромы «Гимназия № 33 имени выдающегося земляка маршала Советского Союза, дважды Героя Советского Союза Александра Михайловича Василевского», руководитель городского методического объединения учителей химии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ристова Лариса Геннадьевна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английского языка муниципального автономного общеобразовательного учреждения города Костромы «Гимназия № 25», руководитель городского методического объединения учителей английского языка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това Наталья Николаевна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немецкого языка муниципального бюджетного общеобразовательного учреждения города Костромы «Гимназия № 33 имени выдающегося земляка маршала Советского Союза, дважды Героя Советского Союза Александра Михайловича Василевского»,  руководитель городского методического объединения учителей немецкого языка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голкина Светлана Владимировна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французского языка муниципального бюджетного общеобразовательного учреждения города Костромы «Гимназия № 15», руководитель городского методического объединения учителей французского языка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ворцова Наталья Игоревна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методист муниципального бюджетного учреждения города Костромы «Городской центр обеспечения качества образования», заместитель директора муниципального бюджетного общеобразовательного учреждения города Костромы «Средняя общеобразовательная школа № 26 имени Героя Советского Союзе В.В. Князева», руководитель городского методического объединения учителей технологи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">
    <w:charset w:val="cc"/>
    <w:family w:val="roman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48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8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08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2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8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8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18"/>
      <w:szCs w:val="1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autoSpaceDE w:val="true"/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Times New Roman" w:hAnsi="Times New Roman" w:cs="Times New Roman"/>
      <w:color w:val="000000"/>
      <w:sz w:val="22"/>
      <w:szCs w:val="22"/>
      <w:lang w:val="ru-RU" w:bidi="ar-SA"/>
    </w:rPr>
  </w:style>
  <w:style w:type="character" w:styleId="Style15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basedOn w:val="Style13"/>
    <w:rPr>
      <w:color w:val="0066CC"/>
      <w:u w:val="single"/>
    </w:rPr>
  </w:style>
  <w:style w:type="character" w:styleId="Style16">
    <w:name w:val="Основной текст_"/>
    <w:basedOn w:val="Style13"/>
    <w:qFormat/>
    <w:rPr>
      <w:rFonts w:ascii="Times New Roman" w:hAnsi="Times New Roman" w:eastAsia="Times New Roman" w:cs="Times New Roman"/>
      <w:shd w:fill="FFFFFF" w:val="clear"/>
    </w:rPr>
  </w:style>
  <w:style w:type="character" w:styleId="41">
    <w:name w:val="Основной текст4"/>
    <w:basedOn w:val="Style16"/>
    <w:qFormat/>
    <w:rPr>
      <w:rFonts w:ascii="Times New Roman" w:hAnsi="Times New Roman" w:eastAsia="Times New Roman" w:cs="Times New Roman"/>
      <w:shd w:fill="FFFFFF" w:val="clear"/>
    </w:rPr>
  </w:style>
  <w:style w:type="character" w:styleId="5">
    <w:name w:val="Основной текст5"/>
    <w:basedOn w:val="Style16"/>
    <w:qFormat/>
    <w:rPr>
      <w:rFonts w:ascii="Times New Roman" w:hAnsi="Times New Roman" w:eastAsia="Times New Roman" w:cs="Times New Roman"/>
      <w:shd w:fill="FFFFFF" w:val="clear"/>
    </w:rPr>
  </w:style>
  <w:style w:type="character" w:styleId="7">
    <w:name w:val="Основной текст7"/>
    <w:basedOn w:val="Style16"/>
    <w:qFormat/>
    <w:rPr>
      <w:rFonts w:ascii="Times New Roman" w:hAnsi="Times New Roman" w:eastAsia="Times New Roman" w:cs="Times New Roman"/>
      <w:shd w:fill="FFFFFF" w:val="clear"/>
    </w:rPr>
  </w:style>
  <w:style w:type="character" w:styleId="9">
    <w:name w:val="Основной текст9"/>
    <w:basedOn w:val="Style16"/>
    <w:qFormat/>
    <w:rPr>
      <w:rFonts w:ascii="Times New Roman" w:hAnsi="Times New Roman" w:eastAsia="Times New Roman" w:cs="Times New Roman"/>
      <w:shd w:fill="FFFFFF" w:val="clear"/>
    </w:rPr>
  </w:style>
  <w:style w:type="character" w:styleId="14">
    <w:name w:val="Основной текст14"/>
    <w:basedOn w:val="Style16"/>
    <w:qFormat/>
    <w:rPr>
      <w:rFonts w:ascii="Times New Roman" w:hAnsi="Times New Roman" w:eastAsia="Times New Roman" w:cs="Times New Roman"/>
      <w:shd w:fill="FFFFFF" w:val="clear"/>
    </w:rPr>
  </w:style>
  <w:style w:type="character" w:styleId="15">
    <w:name w:val="Основной текст15"/>
    <w:basedOn w:val="Style16"/>
    <w:qFormat/>
    <w:rPr>
      <w:rFonts w:ascii="Times New Roman" w:hAnsi="Times New Roman" w:eastAsia="Times New Roman" w:cs="Times New Roman"/>
      <w:shd w:fill="FFFFFF" w:val="clear"/>
    </w:rPr>
  </w:style>
  <w:style w:type="character" w:styleId="16">
    <w:name w:val="Основной текст16"/>
    <w:basedOn w:val="Style16"/>
    <w:qFormat/>
    <w:rPr>
      <w:rFonts w:ascii="Times New Roman" w:hAnsi="Times New Roman" w:eastAsia="Times New Roman" w:cs="Times New Roman"/>
      <w:shd w:fill="FFFFFF" w:val="clear"/>
    </w:rPr>
  </w:style>
  <w:style w:type="character" w:styleId="17">
    <w:name w:val="Основной текст17"/>
    <w:basedOn w:val="Style16"/>
    <w:qFormat/>
    <w:rPr>
      <w:rFonts w:ascii="Times New Roman" w:hAnsi="Times New Roman" w:eastAsia="Times New Roman" w:cs="Times New Roman"/>
      <w:shd w:fill="FFFFFF" w:val="clear"/>
    </w:rPr>
  </w:style>
  <w:style w:type="character" w:styleId="33">
    <w:name w:val="Основной текст33"/>
    <w:basedOn w:val="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hd w:fill="FFFFFF" w:val="clear"/>
    </w:rPr>
  </w:style>
  <w:style w:type="character" w:styleId="Style17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48">
    <w:name w:val="Основной текст4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49">
    <w:name w:val="Основной текст4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Style18">
    <w:name w:val="Текст Знак"/>
    <w:basedOn w:val="Style13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VisitedInternetLink">
    <w:name w:val="FollowedHyperlink"/>
    <w:basedOn w:val="Style13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000000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widowControl/>
      <w:suppressAutoHyphens w:val="false"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rFonts w:eastAsia="Times New Roman"/>
      <w:sz w:val="20"/>
      <w:szCs w:val="20"/>
    </w:rPr>
  </w:style>
  <w:style w:type="paragraph" w:styleId="1">
    <w:name w:val="Обычный1"/>
    <w:basedOn w:val="Normal"/>
    <w:qFormat/>
    <w:pPr>
      <w:widowControl/>
      <w:suppressAutoHyphens w:val="false"/>
      <w:autoSpaceDE w:val="true"/>
      <w:jc w:val="both"/>
    </w:pPr>
    <w:rPr>
      <w:rFonts w:eastAsia="Times New Roman"/>
      <w:color w:val="000000"/>
      <w:sz w:val="24"/>
      <w:szCs w:val="24"/>
    </w:rPr>
  </w:style>
  <w:style w:type="paragraph" w:styleId="56">
    <w:name w:val="Основной текст56"/>
    <w:basedOn w:val="Normal"/>
    <w:qFormat/>
    <w:pPr>
      <w:widowControl/>
      <w:shd w:fill="FFFFFF" w:val="clear"/>
      <w:suppressAutoHyphens w:val="false"/>
      <w:autoSpaceDE w:val="true"/>
      <w:spacing w:lineRule="exact" w:line="288" w:before="420" w:after="240"/>
    </w:pPr>
    <w:rPr>
      <w:rFonts w:ascii="Times New Roman" w:hAnsi="Times New Roman" w:eastAsia="Times New Roman" w:cs="Times New Roman"/>
      <w:sz w:val="22"/>
      <w:szCs w:val="22"/>
    </w:rPr>
  </w:style>
  <w:style w:type="paragraph" w:styleId="Style23">
    <w:name w:val="Текст"/>
    <w:basedOn w:val="Normal"/>
    <w:qFormat/>
    <w:pPr>
      <w:widowControl/>
      <w:suppressAutoHyphens w:val="false"/>
      <w:autoSpaceDE w:val="true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2:15:00Z</dcterms:created>
  <dc:creator>user</dc:creator>
  <dc:description/>
  <dc:language>en-US</dc:language>
  <cp:lastModifiedBy>1</cp:lastModifiedBy>
  <cp:lastPrinted>2022-01-13T15:10:00Z</cp:lastPrinted>
  <dcterms:modified xsi:type="dcterms:W3CDTF">2022-01-13T12:15:00Z</dcterms:modified>
  <cp:revision>2</cp:revision>
  <dc:subject/>
  <dc:title/>
</cp:coreProperties>
</file>