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АДМИНИСТРАЦИЯ ГОРОДА КОСТРО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6.10.2021                                                                                                 939- рз/</w:t>
      </w:r>
      <w:r>
        <w:rPr>
          <w:bCs/>
          <w:kern w:val="2"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лана мероприятий по формированию и оценк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функциональной грамотности обучающихся общеобразовательных организаций города Костромы в 2021-2022 учебном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и науки Костромской области от 16 сентября 2021 года № 1448 «Об организации работы по повышению функциональной грамотности обучающихся общеобразовательных мероприятий Костромской области в 2021-2022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рамках реализации приоритетного национального проекта «Образование»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right="-1"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 Утвердить план мероприятий по формированию и оценке функциональной грамотности обучающихся общеобразовательных организаций города Костромы в 2021-2022 учебном год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значить муниципальным координатором, ответственным за вопросы формирования и оценки функциональной грамотности обучающихся общеобразовательных организаций Шпигареву Т.С.,</w:t>
      </w:r>
      <w:r>
        <w:rPr/>
        <w:t xml:space="preserve"> н</w:t>
      </w:r>
      <w:r>
        <w:rPr>
          <w:color w:val="000000"/>
          <w:sz w:val="26"/>
          <w:szCs w:val="26"/>
        </w:rPr>
        <w:t>ачальника отдела реализации основных общеобразовательных программ Управления образования города Костром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Муниципальное бюджетное учреждение города Костромы «Городской центр обеспечения качества образования» (С.Е. Исмагилова) обеспечить организационно – методическое сопровождение общеобразовательных организаций города Костромы по вопросам формирования функциональной грамотности обучающих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 Руководителей муниципальных общеобразовательных организаций города Костро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назначить школьных координаторов, ответственных за вопросы формирования и оценки функциональной грамотност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2. обеспечить разработку и утверждение планов мероприятий, направленных на формирование и оценку функциональной грамотности обучающихся на 2021 -2022 учебный год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 организовать работу по реализации планов направленных на формирование функциональной грамотности обучающих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5. Контроль за исполнением распоряжения возложить на Т.Н. Скачкову, начальника Управления образования Комитета образования, культуры, спорта и работы с молодежью Администрации города Костро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 xml:space="preserve">  И.В. Сила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катерина Владимировна Неч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7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молодёжью Администрации города Костромы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» октября 2021 года № 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мероприятий по формированию и оценке функциональной грамотности обучающихся </w:t>
      </w:r>
    </w:p>
    <w:p>
      <w:pPr>
        <w:pStyle w:val="Normal"/>
        <w:jc w:val="center"/>
        <w:rPr/>
      </w:pPr>
      <w:r>
        <w:rPr/>
        <w:t>общеобразовательных организаций города Костромы в 2021 – 2022 учебном год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73"/>
        <w:gridCol w:w="1659"/>
        <w:gridCol w:w="2543"/>
        <w:gridCol w:w="52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общеобразовательных организаций города Костромы в 2021-2022 учебном го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остро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0% общеобразовательных организаций разработаны и утверждены планы мероприятий, направленных на формирование и оценку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совещаний по вопросу формирование и оценки функциональной грамотности обучающихся с общеобразовательными организац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остромы, МБУ города Костромы «Городской центр обеспечения качества образования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тодические совещания по вопросу формирование и оценку функциональной грамотности обучающихся согласно граф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мониторинге по формирование базы данных учителей, участвующих в формировании функциональной грамотности обучающихся 8-9 классов по шести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база данных учителей, участвующих в формировании функциональной грамотности обучающихся 8-9 классов по шести направлениям: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мониторинге по формированию базы данных обучающихся 8-9 классов 2021-2022 учебного года, участвующих формировании функциональной грамотности обучающихся по шести направлениям: </w:t>
            </w:r>
          </w:p>
          <w:p>
            <w:pPr>
              <w:pStyle w:val="Normal"/>
              <w:rPr/>
            </w:pPr>
            <w:r>
              <w:rPr/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а базы данных обучающихся 8-9 классов 2021-2022 учебного года, участвующих формировании функциональной грамотности обучающихся по шести направлениям: </w:t>
            </w:r>
          </w:p>
          <w:p>
            <w:pPr>
              <w:pStyle w:val="Normal"/>
              <w:rPr/>
            </w:pPr>
            <w:r>
              <w:rPr/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лан работы городски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 и утвержден план работы городских методических объединений.</w:t>
            </w:r>
          </w:p>
          <w:p>
            <w:pPr>
              <w:pStyle w:val="Normal"/>
              <w:rPr/>
            </w:pPr>
            <w:r>
              <w:rPr/>
              <w:t>Проведено 8 заседаний ГМО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ую поддержку учителей по вопросам формирования функциональной грамот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план работы городских методических объедин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еминаров для учителей предметников, участвующих в формировании функциональной грамотности обучающихся 8-9 классов по шести направлен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тодические семинары для учителей предметников, участвующих в формировании функциональной грамотности обучающихся 8-9 классов по шести направления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с родителями, представителями средств массовой информации по вопросам формирования функциональной грамот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 гор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веб-страница на сайте МБУ города Костромы «Городской центр обеспечения качества образования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общеобразовательных организациях проведены родительские собрания по вопросам функциональной грамотности обучаю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ОГБОУ ДПО «Костромской областной институт развития образования»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использованию педагогами методических рекомендаций ОГБОУ ДПО «Костромской областной институт развития образования» по внедрению в учебный процесс банка заданий для оценки функциональной грамотности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овано методическое сопровождение по внедрению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ниторинге внедрения в учебный процесс банка заданий для оценки функциональной грамотности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ода</w:t>
            </w:r>
          </w:p>
          <w:p>
            <w:pPr>
              <w:pStyle w:val="Normal"/>
              <w:rPr/>
            </w:pPr>
            <w:r>
              <w:rPr/>
              <w:t>Апрель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i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6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9:00Z</dcterms:created>
  <dc:creator>ViP®</dc:creator>
  <dc:description/>
  <cp:keywords/>
  <dc:language>en-US</dc:language>
  <cp:lastModifiedBy>Методист</cp:lastModifiedBy>
  <cp:lastPrinted>2021-09-22T14:35:00Z</cp:lastPrinted>
  <dcterms:modified xsi:type="dcterms:W3CDTF">2021-10-29T13:06:00Z</dcterms:modified>
  <cp:revision>19</cp:revision>
  <dc:subject/>
  <dc:title> </dc:title>
</cp:coreProperties>
</file>