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творческой группы по введению ФГОС НОО ОВ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от 21.04.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Смирнова А.Ю., Рыбин С. Ю., Алярова Л.Ю., Буркова Е. А., Еныгина Н. А., Капустинаа А. В., Чеснокова Т. 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вестка дня: 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ой методической недели «Комплексный контроль выпускников начального общего образования – 4 «в» класс обучающихся с ОВЗ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ниторинг динамики развития детей с ОВЗ за учебный год по результатам мониторинговых контрольных работ и психолого-педагогической диагностики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актико-ориентированного семинара с родителями «Родительский субботник»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заявки в МБУ города Костромы ПМПК,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 работы группы за учебный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 первому во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упили Рыбин С. Ю., классный руководитель 4 «В» класса обучающихся с ОВЗ, осветив итоги обучения с 1-го по 4-ый класс, индивидуальные особенности учащихся;  Капустина А. В., педагог-психолог, ознакомила с результатами диагностики  в сравнении с 1-ым классом;  Крупышева Н. В., учитель – логопед, ознакомила с особенностями словарного запаса учащихся, уровнем сформированности читательских навы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втор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упила Буркова Е. А., председатель творческой группы, классный руководитель 1 «а» класса и Еныгина Н. А., классный руководитель 1 «б»:  педагоги ознакомили с результатами мониторинговых контрольных работ, члены школьного ПМП консилиума озвучили результаты динами развития за учебный год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третье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упила Чеснокова Т. Е., педагог-дефектолог, об апробации новой формы работы в форме интерактивного занятия с включением родителей с работу с детьми дома при закреплении школьного материа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четверт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упила Смирнова А. Ю., заместитель директора. По результатам выступлений по трем первым поросам была сформирована группа учащихся для повторного обследования в МБУ города Костромы ПМПК для уточнения варианта программы обуч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пят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упила Буркова Е. А., председатель творческой группы. Проанализированы промежуточные результаты работы группы за учебный год, сформулированы  предложения для работы на следующи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бучающий практико-ориентированный семинар для родителей учащихся 1-х классов с ОВЗ «Родительский субботник» - 28 апреля 2017 г. с 9:00 до 11:30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 повторное обследование для уточнения варианта обучения Гурьева Константина, учащегося 1 «А» класса и Вознюк Кирилла, учащегося 1 «Б» класса. Учащихся 4 «В» класса (ОВЗ) направить полным составом класса на повторное обследования для уточнения условий обучения на уровне основного общего образовани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заявку для повторного обследования в МБУ города Костромы ПМПК в количестве 12 человек (10 человек – 4 «в» класс и 2 человека – 1 – ые классы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анализ работы группы за 2016-2017 учебный год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:   _______________   Буркова Е. А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Arial Unicode MS" w:cs="Calibri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eastAsia="Arial Unicode MS"/>
      <w:color w:val="00000A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7:00Z</dcterms:created>
  <dc:creator>а</dc:creator>
  <dc:description/>
  <dc:language>en-US</dc:language>
  <cp:lastModifiedBy>Пользователь</cp:lastModifiedBy>
  <cp:lastPrinted>2017-07-25T12:41:00Z</cp:lastPrinted>
  <dcterms:modified xsi:type="dcterms:W3CDTF">2017-07-2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382</vt:lpwstr>
  </property>
  <property fmtid="{D5CDD505-2E9C-101B-9397-08002B2CF9AE}" pid="3" name="_dlc_DocIdItemGuid">
    <vt:lpwstr>8f974ebc-ab0f-4a07-87a6-7ddcd88e9712</vt:lpwstr>
  </property>
  <property fmtid="{D5CDD505-2E9C-101B-9397-08002B2CF9AE}" pid="4" name="_dlc_DocIdUrl">
    <vt:lpwstr>http://edu-sps.koiro.local/Kostroma_EDU/kos-sch-29/_layouts/15/DocIdRedir.aspx?ID=AWJJH2MPE6E2-1585558818-2382, AWJJH2MPE6E2-1585558818-2382</vt:lpwstr>
  </property>
</Properties>
</file>