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творческой группы по введению ФГОС НОО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от 17.02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Смирнова А.Ю., Рыбин С. Ю., Алярова Л.Ю., Буркова Е. А., Еныгина Н. А., Капустинаа А. В., Чеснокова Т. 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вестка дня:   </w:t>
      </w:r>
      <w:r>
        <w:rPr>
          <w:rFonts w:cs="Times New Roman" w:ascii="Times New Roman" w:hAnsi="Times New Roman"/>
          <w:sz w:val="24"/>
          <w:szCs w:val="24"/>
        </w:rPr>
        <w:t>Муниципальный семинар для педагогов города Костромы по введению ФГОС НОО ОВЗ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</w:rPr>
        <w:t>По вопросу</w:t>
      </w:r>
      <w:r>
        <w:rPr>
          <w:rFonts w:eastAsia="Times New Roman" w:cs="Times New Roman" w:ascii="Times New Roman" w:hAnsi="Times New Roman"/>
        </w:rPr>
        <w:t xml:space="preserve"> заседания выступ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рнову А. Ю., заместитель директора, которая ознакомила с программой семинара, участниками и тем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в рамках методического семинара 16 марта 2017 год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ткрытый урок Рыбину С. Ю., учителю  начальных класс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е коррекционно-развивающие занятия с детьми с ОВЗ Капустиной А. В., педагогу-психологу, Чеснокой Т. Е., педагогу – дефектолог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ление по организации системы сопровождения детей с ОВЗ Смирновой А. Ю., заместителю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:   _______________   Буркова Е. А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Arial Unicode MS" w:cs="Calibri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eastAsia="Arial Unicode MS" w:cs="Calibri"/>
      <w:color w:val="00000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13:00Z</dcterms:created>
  <dc:creator>а</dc:creator>
  <dc:description/>
  <dc:language>en-US</dc:language>
  <cp:lastModifiedBy>а</cp:lastModifiedBy>
  <cp:lastPrinted>2017-02-20T11:43:00Z</cp:lastPrinted>
  <dcterms:modified xsi:type="dcterms:W3CDTF">2017-04-04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80</vt:lpwstr>
  </property>
  <property fmtid="{D5CDD505-2E9C-101B-9397-08002B2CF9AE}" pid="3" name="_dlc_DocIdItemGuid">
    <vt:lpwstr>80e67e72-d0f4-432f-b6b0-87df68c3458c</vt:lpwstr>
  </property>
  <property fmtid="{D5CDD505-2E9C-101B-9397-08002B2CF9AE}" pid="4" name="_dlc_DocIdUrl">
    <vt:lpwstr>http://edu-sps.koiro.local/Kostroma_EDU/kos-sch-29/_layouts/15/DocIdRedir.aspx?ID=AWJJH2MPE6E2-1585558818-2380, AWJJH2MPE6E2-1585558818-2380</vt:lpwstr>
  </property>
</Properties>
</file>