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творческой группы по введению ФГОС НОО ОВ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от 25.11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Смирнова А.Ю., Рыбин С. Ю., Алярова Л.Ю., Буркова Е. А., Еныгина Н. А., Капустинаа А. В., Чеснокова Т. 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вестка дня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пробация коррекционно-развивающих технологий на уроках при работе с детьми с ОВЗ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для детей с ОВЗ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Смирнову А. Ю., заместителя директора,  которая познакомила </w:t>
      </w:r>
      <w:r>
        <w:rPr>
          <w:rFonts w:eastAsia="Times New Roman" w:cs="Times New Roman" w:ascii="Times New Roman" w:hAnsi="Times New Roman"/>
        </w:rPr>
        <w:t>с эффективными технологиями коррекционно-развивающего обучения и алгоритмом их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второму вопро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е были представлены контрольно-измерительные материалы за 1 полугодие. Представлены кодификаторы, спецификация и система оценивания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ить на планерку педагогического коллектива выступление по теме «Психолого-педагогические технологии в деятельности учителя»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ывать при проведении мониторинговых контрольных работ только задания базового уров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:   _______________   Буркова Е. А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16:00Z</dcterms:created>
  <dc:creator>а</dc:creator>
  <dc:description/>
  <cp:keywords/>
  <dc:language>en-US</dc:language>
  <cp:lastModifiedBy>а</cp:lastModifiedBy>
  <cp:lastPrinted>2017-02-20T11:43:00Z</cp:lastPrinted>
  <dcterms:modified xsi:type="dcterms:W3CDTF">2017-04-04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77</vt:lpwstr>
  </property>
  <property fmtid="{D5CDD505-2E9C-101B-9397-08002B2CF9AE}" pid="3" name="_dlc_DocIdItemGuid">
    <vt:lpwstr>3fc3777f-7b47-4d32-9bca-14cf3291831f</vt:lpwstr>
  </property>
  <property fmtid="{D5CDD505-2E9C-101B-9397-08002B2CF9AE}" pid="4" name="_dlc_DocIdUrl">
    <vt:lpwstr>http://edu-sps.koiro.local/Kostroma_EDU/kos-sch-29/_layouts/15/DocIdRedir.aspx?ID=AWJJH2MPE6E2-1585558818-2377, AWJJH2MPE6E2-1585558818-2377</vt:lpwstr>
  </property>
</Properties>
</file>