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от 21.10.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Смирнова А.Ю., Рыбин С. Ю., Алярова Л.Ю., Буркова Е. А., Еныгина Н.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оли и категории обучающихся с ОВЗ;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го маршрута сопровождения развития обучающихся с ОВЗ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вместной работы с школьным ПМП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Смирнову А. Ю., заместителя директора,  которая познакомила с долей обучающихся с ОВЗ, приступивших к обучению с 01.09.2017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мирнова А. Ю. для обучающихся составлено расписание работы со специалистами школьного ПМПК. (Мониторинг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второму вопро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е были представлены индивидуальные карты сопровождения ребенка на учебный год. Структура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 ПМП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родителей (законных представителей) на обучение по АООП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ая программа коррекционно-разивающ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ы фиксации динамики развития специалистами: педагогом-психологом, учителем-логопедом, педагогом-дефектологом, учителем начальных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ой было рассмотрено предложение по организации ежемесячной совместной консультационно-просветительской работы школьного  ПМПК с педагогами школы и с родителями (законными представителями) обучающихся с ОВЗ по пятницам для организации четкой коррекционно-развивающей работы с учеником в школе и дома для достижения планируемого результат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одить систематическую фиксацию динамики развития обучающихся с ОВЗ,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овать ежемесячно совместную консультационно-просветительскую работу школьного ПМПК с педагогами школы и с родителями по пятницам с 15:00 до 16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3:00Z</dcterms:created>
  <dc:creator>а</dc:creator>
  <dc:description/>
  <cp:keywords/>
  <dc:language>en-US</dc:language>
  <cp:lastModifiedBy>а</cp:lastModifiedBy>
  <cp:lastPrinted>2017-02-20T11:43:00Z</cp:lastPrinted>
  <dcterms:modified xsi:type="dcterms:W3CDTF">2017-04-04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76</vt:lpwstr>
  </property>
  <property fmtid="{D5CDD505-2E9C-101B-9397-08002B2CF9AE}" pid="3" name="_dlc_DocIdItemGuid">
    <vt:lpwstr>a48ca649-be0c-4252-b2c9-021d73f15276</vt:lpwstr>
  </property>
  <property fmtid="{D5CDD505-2E9C-101B-9397-08002B2CF9AE}" pid="4" name="_dlc_DocIdUrl">
    <vt:lpwstr>http://edu-sps.koiro.local/Kostroma_EDU/kos-sch-29/_layouts/15/DocIdRedir.aspx?ID=AWJJH2MPE6E2-1585558818-2376, AWJJH2MPE6E2-1585558818-2376</vt:lpwstr>
  </property>
</Properties>
</file>