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доли обучающихся с ОВЗ на 09.01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грамма: Доля обучающихся с ОВЗ, приступивших к обучению с 1.09.2016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7588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9 января 2017 года ученику  1 «а» класс  организовано обучение по  АООП вариант 7.2. на основании протокола ПМП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45"/>
        <w:gridCol w:w="1214"/>
        <w:gridCol w:w="2051"/>
        <w:gridCol w:w="328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, 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, дата выда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АОО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МП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 Кирил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 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5 от 18 мая 2016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ФГОС НОО ОВ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е возможности здоровья, обусловленные задержкой психического разви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пользование в учебно-воспитательном процессе методов коррекционно-развивающе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коррекционно-развивающей работы и психолого-педагогической помощи в соответствии с коррекционно-развивающей областью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нятия с учителем-дефектологом по оказанию помощи в усвоении программ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мплексное психолого-медико-педагогическое сопровождение обучающегося консилиумом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вторное прохождение ПМПК при наличии значительных продвижений в освоении АООП НОО (с целью перевода на более сложный вариант программы) или устойчивой неуспеваемости по нескольким предметам  и сопутствующих трудностях психосоциальной адаптации (с целью перевода на более легкий вариант программы) не позже, чем через год после начала освоения АОО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Пользователь</dc:creator>
  <dc:description/>
  <dc:language>en-US</dc:language>
  <cp:lastModifiedBy>Пользователь</cp:lastModifiedBy>
  <cp:lastPrinted>2017-02-20T10:56:00Z</cp:lastPrinted>
  <dcterms:modified xsi:type="dcterms:W3CDTF">2017-02-20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84</vt:lpwstr>
  </property>
  <property fmtid="{D5CDD505-2E9C-101B-9397-08002B2CF9AE}" pid="3" name="_dlc_DocIdItemGuid">
    <vt:lpwstr>aa9d18bd-e4ea-4530-a4f5-33a5d0c8bd9c</vt:lpwstr>
  </property>
  <property fmtid="{D5CDD505-2E9C-101B-9397-08002B2CF9AE}" pid="4" name="_dlc_DocIdUrl">
    <vt:lpwstr>http://edu-sps.koiro.local/Kostroma_EDU/kos-sch-29/_layouts/15/DocIdRedir.aspx?ID=AWJJH2MPE6E2-1585558818-2384, AWJJH2MPE6E2-1585558818-2384</vt:lpwstr>
  </property>
</Properties>
</file>