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368300</wp:posOffset>
            </wp:positionV>
            <wp:extent cx="1337945" cy="14852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244475</wp:posOffset>
            </wp:positionV>
            <wp:extent cx="12096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8525</wp:posOffset>
            </wp:positionH>
            <wp:positionV relativeFrom="paragraph">
              <wp:posOffset>-20955</wp:posOffset>
            </wp:positionV>
            <wp:extent cx="1411605" cy="1030605"/>
            <wp:effectExtent l="0" t="0" r="0" b="0"/>
            <wp:wrapNone/>
            <wp:docPr id="3" name="logo_whit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whit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770</wp:posOffset>
            </wp:positionH>
            <wp:positionV relativeFrom="paragraph">
              <wp:posOffset>-248285</wp:posOffset>
            </wp:positionV>
            <wp:extent cx="1541780" cy="2068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«Литературный краевед»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справка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Цель: </w:t>
      </w:r>
      <w:r>
        <w:rPr/>
        <w:t>создание школьниками субъектов Российской Федерации, участвующих во Всероссийской культурно-образовательной программе «Тетрадка Дружбы», единой экскурсионной «дорожной карты» литературной России.</w:t>
      </w:r>
    </w:p>
    <w:p>
      <w:pPr>
        <w:pStyle w:val="Style23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.</w:t>
      </w:r>
    </w:p>
    <w:p>
      <w:pPr>
        <w:pStyle w:val="Style23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3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Задачи конкурса: </w:t>
      </w:r>
    </w:p>
    <w:p>
      <w:pPr>
        <w:pStyle w:val="Style24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детей и подростков к активной поисковой и литературно-исследовательской деятельности в рамках экскурсионно-краеведческой работы.</w:t>
      </w:r>
    </w:p>
    <w:p>
      <w:pPr>
        <w:pStyle w:val="Style24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стников программы «Тетрадка Дружбы» с культурными, историко-литературными событиями, памятными местами, рукотворными и нерукотворными памятниками, прославляющими малую Родину участников конкур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у подрастающего поколения. Стимулирование   деятельности детей и подростков по изучению традиций, истории, культуры своего народа и родн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ловий для знакомства участников Всероссийской программы «Тетрадка Дружбы», проживающих в разных территориях нашей страны с многообразием культурно-исторических традиций Росс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культуры чтения художественной литературы детьми и подрос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граммы «Тетрадка Дружбы» среди школьников России.</w:t>
      </w:r>
    </w:p>
    <w:p>
      <w:pPr>
        <w:pStyle w:val="Normal"/>
        <w:shd w:fill="FFFFFF" w:val="clear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среди школьников «Литературный краевед» проводится в рамках Всероссийской культурно-образовательной программы «Тетрадка Дружбы» с целью создания школьниками субъектов РФ единой экскурсионной «дорожной карты» литературной России, воспитания любви к литературному наследию, позиционированию культурного многообразия России от лица подрастающего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из разных уголков России выступят в роли юных экскурсоводов-исследователей, рассказав в «Тетрадках Дружбы» о писателях и поэтах, имевших отношение к историко-культурным событиям их малой Род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будет создана привлекательная для туристов интерактивная карта литературной России, где «экскурсоводами» выступят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конкурса станет выставка, посвященная Году литературы в России, которая будет организована в штаб-квартире Организации Объединенных Наций в Нью-Йорке. Через туристическую привлекательность, культурно-историческую самобытность регионов России пройдет история классиков русской литературы и всемирно известных автор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скурсоводами» в день открытия выставки выступят координаторы программы «Тетрадка Дружбы», представляющие регионы, где участники конкурса набрали наибольшее количество баллов за свои творческие работы. Через туристическую привлекательность, культурно-историческую самобытность регионов России пройдет история ярких произведений классиков русской литературы и всемирно известных авт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рганизаторами конкурса будет выпущен эксклюзивный сборник «Литературный краевед. Россия глазами юных любителей русской литературы»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пособствует воспитанию чувства любви, гордости, уважения к своей малой Родине, содействует поиску и сохранению уникальной информации о родном крае, создает оптимальные условия дальнейшего интеллектуального развития и профессиональной ориентации школьников в сфере туризма, развивает познавательную деятельность детей и молодежи, формирует условия для интерактивного общения школьников России.</w:t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с 15 сентября по 10 ноября 2015 года.</w:t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до 20 декабря 2015 года.</w:t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выставки работ победителей</w:t>
      </w:r>
      <w:r>
        <w:rPr>
          <w:rFonts w:cs="Times New Roman" w:ascii="Times New Roman" w:hAnsi="Times New Roman"/>
          <w:sz w:val="24"/>
          <w:szCs w:val="24"/>
        </w:rPr>
        <w:t>: февраль 2016 год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«О Родина моя, ты - повод вдохновенья» - рассказ о населенном пункте, где проживает автор конкурсной работы, который упоминается в произведениях поэтов и писателей, является местом рождения известных авторов или стал местом для творчества, создания литературных произведений известных поэтов и писателей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«Неизвестное об известном» - исследовательская работа на тему малоизвестных страниц биографии автора или написанных им литературных произведений, связанных с местом пребывания в населенном пункте, где проживает автор конкурсной работы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«Музей – шкатулка для историй» - музейная экскурсия, рассказывающая о годах жизни и творчества известного писателя или поэта в населенном пункте, где проживает автор конкурсной работы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«Прогулка с автором любимым» - рассказ автора конкурсной работы, посвященный любимому писателю или поэту, имевшему отношение к месту проживания конкурсанта;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right="-503" w:firstLine="34"/>
        <w:jc w:val="both"/>
        <w:rPr/>
      </w:pPr>
      <w:r>
        <w:rPr>
          <w:b/>
          <w:color w:val="000000"/>
          <w:sz w:val="24"/>
          <w:szCs w:val="24"/>
          <w:lang w:val="ru-RU"/>
        </w:rPr>
        <w:t>АНО «</w:t>
      </w:r>
      <w:r>
        <w:rPr>
          <w:b/>
          <w:color w:val="000000"/>
          <w:sz w:val="24"/>
          <w:szCs w:val="24"/>
        </w:rPr>
        <w:t xml:space="preserve">Организация учащейся молодежи и детей Пермского края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«Вектор Дружб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68, г. Пермь, ул. Петропавловская, 185 (оф. 311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(342) 237-11-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tradka@deti.perm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тетрадкадружбы.рф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программы: </w:t>
      </w:r>
      <w:r>
        <w:rPr>
          <w:rFonts w:cs="Times New Roman" w:ascii="Times New Roman" w:hAnsi="Times New Roman"/>
          <w:sz w:val="24"/>
          <w:szCs w:val="24"/>
        </w:rPr>
        <w:t>Коваленская Анастасия, +7961-757-14-6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овоселова Юлия, +7963-859-57-4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843" w:right="141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09" w:leader="none"/>
        <w:tab w:val="left" w:pos="851" w:leader="none"/>
      </w:tabs>
      <w:autoSpaceDE w:val="false"/>
      <w:spacing w:lineRule="exact" w:line="269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deti.perm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5:00Z</dcterms:created>
  <dc:creator>User-315</dc:creator>
  <dc:description/>
  <cp:keywords/>
  <dc:language>en-US</dc:language>
  <cp:lastModifiedBy>V10-USER</cp:lastModifiedBy>
  <cp:lastPrinted>2015-06-15T20:03:00Z</cp:lastPrinted>
  <dcterms:modified xsi:type="dcterms:W3CDTF">2015-09-1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019</vt:lpwstr>
  </property>
  <property fmtid="{D5CDD505-2E9C-101B-9397-08002B2CF9AE}" pid="3" name="_dlc_DocIdItemGuid">
    <vt:lpwstr>ed80dace-9c05-4471-9db4-baa4466f773c</vt:lpwstr>
  </property>
  <property fmtid="{D5CDD505-2E9C-101B-9397-08002B2CF9AE}" pid="4" name="_dlc_DocIdUrl">
    <vt:lpwstr>https://xn--44-6kcadhwnl3cfdx.xn--p1ai/Kostroma_EDU/kos-sch-29/_layouts/15/DocIdRedir.aspx?ID=AWJJH2MPE6E2-1585558818-2019, AWJJH2MPE6E2-1585558818-2019</vt:lpwstr>
  </property>
</Properties>
</file>