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Таблицы по математике  5 класс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трезок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ногоугольник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лоскость. Прямая. Луч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го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Шкал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ямоугольник. Площадь прямоугольник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ямоугольный параллелепипед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кружность и круг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лина окружност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быкновенные дроб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ложение и вычитание обыкновенных дробей с одинаковыми знаменателям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множение десятичных дробе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реднее арифметическое. Средняя скорость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дачи на проценты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диницы измерения площад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ление десятичных дробей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центы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войства умножен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войства сложен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Десятичные дроб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ложение и вычитание десятичных дробкй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Таблицы по математике  6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Признаки делимост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Основное свойство дроб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Деление обыкновенных дробей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Отношения и пропорци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оложительные и отрицательные числа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Сложение и вычитание положительных и отрицательных чисел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Перпендикулярные прямые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Решение уравнений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НОД и НОК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Координатная плоскость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Сравнение, сложение и вычитание дробей с разными знаменателям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График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Диаграммы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Умножение обыкновенных дробе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блицы по алгебре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Формулы сокращеного умножения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Арифм.квадратный корень и его свойства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Таблица простых чисел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Степени чисел от 2 до 10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Таблица квадратов натуральных чисел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Квадратные уравн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блицы по алгебре и началам анализ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ормулы приведен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аблица первообразных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ормулы тригонометрии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войства тригонометрических функций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Значение синуса и косинуса угл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Логарифм числа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Тригонометрические уравнен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Формулы дифференцирования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Значения тангенса и котангенса угла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Таблицы по </w:t>
      </w:r>
      <w:r>
        <w:rPr>
          <w:b/>
          <w:sz w:val="48"/>
          <w:szCs w:val="48"/>
          <w:lang w:val="en-US"/>
        </w:rPr>
        <w:t>геометрии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Треугольник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ямоугольный треугольник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изнаки равенства треугольников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Многогранники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Тела вращения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Окружность и круг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ямоугольник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араллелограмм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Трапеция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Многоугольники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Выпуклые и невыпуклые многоугольники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Четырехугольники. Параллелограмм  и  трапеция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изнаки и  свойства  параллелограмма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лощадь многоугольника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лощадь параллелограмма и трапеции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Прямоугольник. Ромб. Квадрат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Вписанная и описанная  окружность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и методическая литература по математи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618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орофеева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. Анализ данных. До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для 5 кла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упражнения на уроках математики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 Э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школьная 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таблицах и схем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бергенов Г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нтрольные работы. 5-6 классы. К учебнику Дорофее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сты для промежуточной аттестации. 5-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задания по математике для учащихся 5-8 и 10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сты к школьному курсу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борник тестовых заданий для тематического и итогового контроля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С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контрольные задания по математике. 5 класс (часть 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математике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арин В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. 5-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Е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Блицопрос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нтрольно-измерительные материалы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орофеева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с печатной основой к Математика -5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орофеева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 5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етекти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д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ыро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ов В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е математические круж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ин С.А. и д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геометр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юного 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 в 2 част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Г.В., Петерсон Л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ос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рд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значные математические таблиц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дис 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смека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емский Б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ман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на уроках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й справочник школьника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, Мордк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ренажер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 рабочая тетрадь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асс, тетрадь в 2 частях, задания для обучения и разви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цева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 реши! С/р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задачу! С/р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ые головоломки с числ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 К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новых логических и математических головолом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И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традь с печатной основой. 6 класс (2 части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а З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борник тестовых заданий для тематического и итогового контроля.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Блицопрос.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ступаем в ВУЗ по результатам олимпиад. 6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онтрольно-измерительные материалы.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 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асс, тетрадь в 2 частях, задания для обучения и развит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Е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кономический сло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ова Г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оррекции знаний 5 – 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с Г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математике рабочая тетрадь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олевстве правильных дроб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. Нестандартная математика в школ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инская М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задачек к задача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М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рин Л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подсказ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тестов и проверочных заданий 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П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для учителя «Математика 5-6 классы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урса наглядной геометрии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у де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 А.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Задачи на смекалку. 5-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математике 5-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П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ния в обучении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М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логических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кович В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ду на урок математики 5-6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чик И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без доказательст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с Г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а З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чис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емский Б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гр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ул П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5-7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сты. 5-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текстовых задач 5-6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ин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тман П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иктанты 6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В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 - но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нер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математические олимпиа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задач на сообразитель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ченко Н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россвор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математике на основе деятельного подх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ева О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урочные планы.5-6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примеров по математике. (часть 2,3,4)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6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примеров по математике. 4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примеров по математике. (часть 1) 2-3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Большой справочник для поступающих в вуз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Д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графические работы по алгебре и началам анали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Г.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ешать зада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ман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, 19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лабораторные работы по геомет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арифме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ницкий Н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,19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до Евклида в очерках и задач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ринных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понятиях, определениях и терминах (часть 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ров О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роки математического творч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Ю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Поступаем в ВУЗ по результатам олимпи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алгеб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ьман Я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шкатул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русской истории на уроках мате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и С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умным модно!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гуру 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сь Т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Л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. «Сфера» (Учебник, задачник-тренажер, тетрадь-экзаменатор, тетрадь-тренажер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контрольные работы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с экономическим содержанием. 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ева Г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математике для внеклассной работы в 5-6 клас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Магниц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ов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логические задач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арников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. «Философ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А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о вс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м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рин И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основного общего образ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атематических олимпи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ская И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задачи по математике. 4-5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 А.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матических задач с практическим содерж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 П.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проблемных задач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овок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е ли вы считать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ли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Кроссворды для школь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енко В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чебник и задачник)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чебник и задачник)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Звав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алгебре. К учебнику Мордковича «Алгебра. 7 класс. 2008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Дидактические материал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в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Тематические тест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ищенко Т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тесты, диктанты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ков А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-задания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Тесты (2 ча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оняев И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Рабочая тетрадь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геометрии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Ю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алгебре к учебнику Макарычева «Алгебра. 7 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Т.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Элементы статистики и теории вероятностей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Рабочая тетрадь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. Вероятности. Статистическая обработка данных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алгебре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в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сты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алгебре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П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Контрольные работ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амостоятельные и контрольные работ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Блицопрос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сты для промежуточной аттестации. 7-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Контрольно-измерительные материал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ова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матические проверочные работы в новой фор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Контрольные работы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алгебры. Методическое пособие для учителя. 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сты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етодическое пособие для учителя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тереочертежей по геомет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С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Рабочие программы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зов В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Задачи и упражнения на готовых чертежах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в таблицах. 7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в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проверочные работы по геометрии. 7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ик А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Тесты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 П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Дидактические материалы для 7-9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рин И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7-9 класс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ЕГЭ. 7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 Г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Самостоятельные работы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.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геометрии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цын Ю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и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Контрольные работы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алгебры. Методическое пособие для учителя. 8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Тематические проверочные работы в новой форме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алгебре к учебнику Мордковича «Алгебра. 8 класс 2010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борник элективных курсов. 8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М.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ия. Задачник к школьному курсу. 8-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шут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асс (Учебник и задачни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Задания для самостоятельной работы учащихся. 8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Л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чебник и задачник)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Зван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ое изучение геометрии в 8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геометрии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карточки-задания по геометрии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Т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Тесты. 8 класс (2 ча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оняев И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по математике для подготовки к письменному экзамену в 9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вич Л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2000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Контрольные работы. 7-9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для проведения письменного экзамена по математике в 9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ский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учащихся 9 классов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И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3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ГИ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А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и методическая литература по математике 10 – 11 кл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618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школьная мате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Ф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0-11, в 2 частя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Ф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0, в 2 частях для углубленного изуч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Ф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 по математике 7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 Е.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 – тренировочные материалы для подготовки к ЕГЭ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3 год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  <w:p>
            <w:pPr>
              <w:pStyle w:val="Normal"/>
              <w:rPr/>
            </w:pPr>
            <w:r>
              <w:rPr/>
              <w:t>200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год                         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2005 год</w:t>
            </w:r>
          </w:p>
          <w:p>
            <w:pPr>
              <w:pStyle w:val="Normal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Подготовка к ЕГЭ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ЕГЭ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. Типовые тестовые задания 10 вар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ами в ЕГЭ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ейстер А.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борник заданий 11 кла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 – 2007. Вступительный экзамен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ематические тес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для подготовки к ЕГЭ 200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. Математика. ЕГЭ-2007 (часть А1-А10; В1-В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. Математика. ЕГЭ-2009 (часть 2 В4-В8; С1-С2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ём ЕГЭ. Математи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ва Л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ЕГЭ 100 баллов. Задания типа С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И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Математика 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ЕГЭ. Методическое пособие для подготов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Ю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проблемных задач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овок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при МГУ им. Н.Э.Баумана. Математика. Пособие для поступающих в ВУЗЫ в 3 частях и сборник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дготовки выпускников основной школы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Г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 уч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а Г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андарты школ России. Математи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еднёва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по математи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В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алгеб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маков М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Контрольные работы. 10-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Самостоятельные работы. 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Л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Тематические тесты и зачеты. 10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ва Л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Тесты для промежуточной аттестации. 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акцией Лысенко Ф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анализа. Сборник решений экзаменационных работ. 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 Дидактические материалы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маков М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 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таблицах и схемах для старших школь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фин М.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для систематизации знаний по мате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интенси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рукин А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в решении неравенств и исследовании функций 8-11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ько Л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: через тернии к успеху. 10-11 к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Н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упражнения по алгебре и началам анали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Р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ЕГЭ. Сборник заданий. 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Ю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ЕГ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ва Л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 и неравенства. 10-11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щева Л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и систематизируем школьный курс алгебры и начал анализ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отовимся к ГЦ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ева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Интенсивная подготовка к ЕГ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авская О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Задачи и упражнения на готовых чертежах. 10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нович Е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И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гин И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Стереометрия. 10-11 клас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 параметрами и их реш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Электронные диск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 5-6 класс. Дидактический и раздаточный материа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. 5 класс. Витаминный кур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. 5 класс. Программно – методический комплекс «Семейный наставник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активная математика . Электронное учебное пособие. 5-9 класс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матика. 6 класс. Программно – методический комплекс «Семейный наставник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ниверсальное мультимедийное пособие к учебнику И.И.Зубаревой, А.Г. Мордковича МАТЕМАТИКА   6 клас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ебное мультимедийное пособие к учебнику А.Г. Мордковича  АЛГЕБРА   7 клас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гебра 7-9 классы. Дидактический и раздаточный материа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гебра и начала анализа. Итоговая аттестация выпускник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ецподготовка. Тренировка вним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пецподготовка. Тренировка математических способносте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нтерактивная энциклопедия. От плуга до лазер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естандартные задачи 5-7 класс. Комбинаторика. Логика.   Статистика 5-6 класс. Устный счет. ДКР 5-6 класс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ГЭ 2007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КР 10-1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3:00Z</dcterms:created>
  <dc:creator>Учитель</dc:creator>
  <dc:description/>
  <dc:language>en-US</dc:language>
  <cp:lastModifiedBy>Дом</cp:lastModifiedBy>
  <cp:lastPrinted>2009-06-09T12:41:00Z</cp:lastPrinted>
  <dcterms:modified xsi:type="dcterms:W3CDTF">2015-07-2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4</vt:lpwstr>
  </property>
  <property fmtid="{D5CDD505-2E9C-101B-9397-08002B2CF9AE}" pid="3" name="_dlc_DocIdItemGuid">
    <vt:lpwstr>b400d24a-c1ad-4221-8f91-82ef24a60cdf</vt:lpwstr>
  </property>
  <property fmtid="{D5CDD505-2E9C-101B-9397-08002B2CF9AE}" pid="4" name="_dlc_DocIdUrl">
    <vt:lpwstr>http://edu-sps.koiro.local/Kostroma_EDU/kos-sch-29/_layouts/15/DocIdRedir.aspx?ID=AWJJH2MPE6E2-1585558818-464, AWJJH2MPE6E2-1585558818-464</vt:lpwstr>
  </property>
</Properties>
</file>