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хнических средств обучения кабинета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(принтер, сканер, копи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 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 1132 MF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и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схем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химических элементов в оболочках Земл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оррозии металл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войства пламени свеч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 – основные свойства оксидов элементов групп А (2 шт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ристаллических решеток (2 шт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аксимальных степеней окисления химических элементов (2 шт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роцессов окисления – восстановления (2 шт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ая электроотрицательность элементов группы 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й системы (2 шт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кислорода в природ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ые радиусы 1 – 4 периодов (ВНМ) (3 шт.)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ы и смеси (дисперсные системы)(4 шт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видами химической связ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ая связ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ислот и их солей (2 шт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между классами соединений (2 шт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 и объем 1 моля газообразных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сурсы медиатеки</w:t>
      </w:r>
    </w:p>
    <w:tbl>
      <w:tblPr>
        <w:tblW w:w="1003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51"/>
        <w:gridCol w:w="3248"/>
        <w:gridCol w:w="1002"/>
        <w:gridCol w:w="3036"/>
      </w:tblGrid>
      <w:tr>
        <w:trPr>
          <w:trHeight w:val="8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материа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а</w:t>
            </w:r>
          </w:p>
        </w:tc>
      </w:tr>
      <w:tr>
        <w:trPr>
          <w:trHeight w:val="7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веде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-наука о веществах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ы М.В. Ломоносова»</w:t>
            </w:r>
          </w:p>
        </w:tc>
      </w:tr>
      <w:tr>
        <w:trPr>
          <w:trHeight w:val="14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единения химических элементо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е вещества и смеси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арные соединения»</w:t>
            </w:r>
          </w:p>
        </w:tc>
      </w:tr>
      <w:tr>
        <w:trPr>
          <w:trHeight w:val="5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стые веществ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остые вещества-неметаллы»                    2. «Простые вещества-металлы»</w:t>
            </w:r>
          </w:p>
        </w:tc>
      </w:tr>
      <w:tr>
        <w:trPr>
          <w:trHeight w:val="8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Изменения, происходящие с веществам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Типы химических реакций»</w:t>
            </w:r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створение. Растворы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Электролитическая диссоциа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Кисло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«Осн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«Важнейшие представители окси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«Окислительно-восстановительные реакции»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еталл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озия металлов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юминий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о»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еметалл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огены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а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от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сфор»                     5. «Углерод»</w:t>
            </w:r>
          </w:p>
        </w:tc>
      </w:tr>
      <w:tr>
        <w:trPr>
          <w:trHeight w:val="3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веде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 органической химии»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ров А.М.- великий русский химик»</w:t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глеводород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каны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кены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кадеины и каучуки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фть»</w:t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ислородсодержащие органические соединен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рты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боновые кислоты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еводы»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Азотосодержащие соединен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инокислоты» 2.«Белки»</w:t>
            </w:r>
          </w:p>
        </w:tc>
      </w:tr>
      <w:tr>
        <w:trPr>
          <w:trHeight w:val="3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троение веще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химическй связи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меры»</w:t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Химические реак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воды в химической реации»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ислительно-восстановительные реакции»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Вещества и их свойств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ллы» 2.«Сол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410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, 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</w:tr>
      <w:tr>
        <w:trPr>
          <w:trHeight w:val="15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уроках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мьер-УчФильм»,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школьников по равилам безопасного поведения на уроках химии</w:t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я химии 8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бус»,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видеофрагменты, тесты, а так же интерактивные игры для учащихся.</w:t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химии 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бус»,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каждому уроку.</w:t>
            </w:r>
          </w:p>
        </w:tc>
      </w:tr>
      <w:tr>
        <w:trPr>
          <w:trHeight w:val="1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 5 класс: физика и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» 200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основы таких сложных наук как физика и хим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14:00Z</dcterms:created>
  <dc:creator>МАНЬКА</dc:creator>
  <dc:description/>
  <dc:language>en-US</dc:language>
  <cp:lastModifiedBy>Дом</cp:lastModifiedBy>
  <dcterms:modified xsi:type="dcterms:W3CDTF">2015-07-23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3</vt:lpwstr>
  </property>
  <property fmtid="{D5CDD505-2E9C-101B-9397-08002B2CF9AE}" pid="3" name="_dlc_DocIdItemGuid">
    <vt:lpwstr>4df5340e-a9fe-4b45-aef2-ae3197e09316</vt:lpwstr>
  </property>
  <property fmtid="{D5CDD505-2E9C-101B-9397-08002B2CF9AE}" pid="4" name="_dlc_DocIdUrl">
    <vt:lpwstr>http://xn--44-6kcadhwnl3cfdx.xn--p1ai/Kostroma_EDU/kos-sch-29/_layouts/15/DocIdRedir.aspx?ID=AWJJH2MPE6E2-1585558818-463, AWJJH2MPE6E2-1585558818-463</vt:lpwstr>
  </property>
</Properties>
</file>