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. ТЕХНИЧЕСКИЕ СРЕДСТВА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962"/>
        <w:gridCol w:w="1531"/>
        <w:gridCol w:w="2052"/>
        <w:gridCol w:w="1800"/>
        <w:gridCol w:w="1980"/>
      </w:tblGrid>
      <w:tr>
        <w:trPr>
          <w:trHeight w:val="112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  <w:r>
              <w:rPr>
                <w:b/>
                <w:spacing w:val="-3"/>
                <w:sz w:val="28"/>
                <w:szCs w:val="28"/>
              </w:rPr>
              <w:t>приобретени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777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государ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Из фонда развития</w:t>
            </w:r>
          </w:p>
        </w:tc>
      </w:tr>
      <w:tr>
        <w:trPr>
          <w:trHeight w:val="74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сурсы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латных услуг</w:t>
            </w:r>
          </w:p>
        </w:tc>
      </w:tr>
      <w:tr>
        <w:trPr>
          <w:trHeight w:val="70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й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сурсы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латных услуг</w:t>
            </w:r>
          </w:p>
        </w:tc>
      </w:tr>
      <w:tr>
        <w:trPr>
          <w:trHeight w:val="104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сканер, копир, принте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X-4725F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Образование 2008</w:t>
            </w:r>
          </w:p>
        </w:tc>
      </w:tr>
      <w:tr>
        <w:trPr>
          <w:trHeight w:val="72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-12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мощь родителей</w:t>
            </w:r>
          </w:p>
        </w:tc>
      </w:tr>
      <w:tr>
        <w:trPr>
          <w:trHeight w:val="71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 MP622c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НПО «Образование 2008</w:t>
            </w:r>
          </w:p>
        </w:tc>
      </w:tr>
      <w:tr>
        <w:trPr>
          <w:trHeight w:val="69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-LIT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сурсы платных услуг</w:t>
            </w:r>
          </w:p>
        </w:tc>
      </w:tr>
      <w:tr>
        <w:trPr>
          <w:trHeight w:val="69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мощь родителей</w:t>
            </w:r>
          </w:p>
        </w:tc>
      </w:tr>
      <w:tr>
        <w:trPr>
          <w:trHeight w:val="69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город Костро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сурсы платных услуг</w:t>
            </w:r>
          </w:p>
        </w:tc>
      </w:tr>
      <w:tr>
        <w:trPr>
          <w:trHeight w:val="11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Образование 2008</w:t>
            </w:r>
          </w:p>
        </w:tc>
      </w:tr>
      <w:tr>
        <w:trPr>
          <w:trHeight w:val="103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Образование 2008</w:t>
            </w:r>
          </w:p>
        </w:tc>
      </w:tr>
      <w:tr>
        <w:trPr>
          <w:trHeight w:val="116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при подключении  Интер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 15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Образование 2008</w:t>
            </w:r>
          </w:p>
        </w:tc>
      </w:tr>
      <w:tr>
        <w:trPr>
          <w:trHeight w:val="69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сурсы платных услуг</w:t>
            </w:r>
          </w:p>
        </w:tc>
      </w:tr>
    </w:tbl>
    <w:p>
      <w:pPr>
        <w:pStyle w:val="Normal"/>
        <w:shd w:fill="FFFFFF" w:val="clear"/>
        <w:spacing w:before="941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941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2. БИБЛИОТЕКА.</w:t>
      </w:r>
    </w:p>
    <w:p>
      <w:pPr>
        <w:pStyle w:val="Normal"/>
        <w:shd w:fill="FFFFFF" w:val="clear"/>
        <w:spacing w:before="264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Методическая литератур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780"/>
        <w:gridCol w:w="710"/>
        <w:gridCol w:w="1450"/>
        <w:gridCol w:w="2340"/>
        <w:gridCol w:w="499"/>
        <w:gridCol w:w="1481"/>
      </w:tblGrid>
      <w:tr>
        <w:trPr>
          <w:trHeight w:val="8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pacing w:val="-6"/>
              </w:rPr>
              <w:t>Кол-</w:t>
            </w:r>
            <w:r>
              <w:rPr/>
              <w:t>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издания/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иобрет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вто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"/>
              <w:rPr/>
            </w:pPr>
            <w:r>
              <w:rPr/>
              <w:t>Поурочные разработки по информатике. 8-9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05/2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Х.Шелепае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pacing w:val="-3"/>
              </w:rPr>
            </w:pPr>
            <w:r>
              <w:rPr>
                <w:spacing w:val="-3"/>
              </w:rPr>
              <w:t>Проектная деятельность учащихся. 9-11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08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остав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.С. Лар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firstLine="5"/>
              <w:rPr>
                <w:spacing w:val="-1"/>
              </w:rPr>
            </w:pPr>
            <w:r>
              <w:rPr>
                <w:spacing w:val="-1"/>
              </w:rPr>
              <w:t>Элективный курс. 9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08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>
                <w:spacing w:val="-3"/>
              </w:rPr>
            </w:pPr>
            <w:r>
              <w:rPr>
                <w:spacing w:val="-3"/>
              </w:rPr>
              <w:t xml:space="preserve">Составитель </w:t>
            </w:r>
          </w:p>
          <w:p>
            <w:pPr>
              <w:pStyle w:val="Normal"/>
              <w:shd w:fill="FFFFFF" w:val="clear"/>
              <w:spacing w:lineRule="exact" w:line="274"/>
              <w:ind w:right="691" w:hanging="0"/>
              <w:rPr/>
            </w:pPr>
            <w:r>
              <w:rPr/>
              <w:t>С.Н. Легот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10"/>
              <w:rPr>
                <w:spacing w:val="-1"/>
              </w:rPr>
            </w:pPr>
            <w:r>
              <w:rPr>
                <w:spacing w:val="-1"/>
              </w:rPr>
              <w:t>Информатика и информационно-коммуникационные технологии. Элективные кур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05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оставители   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.Г. Хлебостроев, Л.А. Обух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22" w:firstLine="5"/>
              <w:rPr/>
            </w:pPr>
            <w:r>
              <w:rPr/>
              <w:t>Сборник программ курсов по выбору по математике и информатике. 8-9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4/2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pacing w:val="-3"/>
              </w:rPr>
            </w:pPr>
            <w:r>
              <w:rPr>
                <w:spacing w:val="-3"/>
              </w:rPr>
              <w:t xml:space="preserve">Составитель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pacing w:val="-3"/>
              </w:rPr>
            </w:pPr>
            <w:r>
              <w:rPr>
                <w:spacing w:val="-3"/>
              </w:rPr>
              <w:t>О.М. Фадее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Рабочие тетради по информатике. 5, 6, 8, 10, 11 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А. Гаврил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Уроки информатики в 5-7 класс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 Босова, А. Бос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рограммы для общеобразовательных учреждений. 2-11 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/2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. Лаборатория знаний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Внеклассная работа в школе. «Клуб веселых информатиков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/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ы-составители Л.Н. Горбунова,    Т.П. Луни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реподадвание курса «Информатика и ИКТ». 7-11 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/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.Д. Угринови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оурочные планы по учебнику Н.Д. Угриновичу. 8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ель          М.Г. Гиляр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3"/>
              </w:rPr>
              <w:t>Поурочные планы по учебнику Н.Д. Угриновичу. 10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/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ель          М.Г. Гиляр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оурочные планы по учебнику Н.Д. Угриновичу. 11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/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ель          М.Г. Гиляр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оурочные планы  8-9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ры-составители А.С. Федор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 Федор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Методические рекомендации по курсу информатики 5-6 класс + </w:t>
            </w:r>
            <w:r>
              <w:rPr>
                <w:spacing w:val="-3"/>
                <w:lang w:val="en-US"/>
              </w:rPr>
              <w:t>C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/2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Л. Бос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и уроков</w:t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Информатика и ИКТ методическое пособие для учителей 1 ч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В. Макар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и уроков</w:t>
            </w:r>
          </w:p>
        </w:tc>
      </w:tr>
      <w:tr>
        <w:trPr>
          <w:trHeight w:val="9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рактические работы. Графический редактор Paint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Редактор презентаций Power Poi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/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А. Жит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К.Кудрявце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Тематический контроль по информатике. Основы информатики и вычислительной техн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1/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А. Жит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К.Кудрявце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Тестовые задания. Методическое пособие + C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/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Кузнецов, В.Пугачев, Т.Добудько, Н.Матвее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ы по всем темам курса</w:t>
            </w:r>
          </w:p>
        </w:tc>
      </w:tr>
      <w:tr>
        <w:trPr>
          <w:trHeight w:val="72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Творческое проектирование в школе и дома. </w:t>
            </w:r>
            <w:r>
              <w:rPr>
                <w:spacing w:val="-3"/>
                <w:lang w:val="en-US"/>
              </w:rPr>
              <w:t>Visual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Basic</w:t>
            </w:r>
            <w:r>
              <w:rPr>
                <w:spacing w:val="-3"/>
              </w:rPr>
              <w:t>. Часть 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Г.Паут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3"/>
              </w:rPr>
              <w:t xml:space="preserve">Творческое проектирование в школе и дома. </w:t>
            </w:r>
            <w:r>
              <w:rPr>
                <w:spacing w:val="-3"/>
                <w:lang w:val="en-US"/>
              </w:rPr>
              <w:t>Visual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Basic</w:t>
            </w:r>
            <w:r>
              <w:rPr>
                <w:spacing w:val="-3"/>
              </w:rPr>
              <w:t>. Часть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Г.Паут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3"/>
              </w:rPr>
              <w:t xml:space="preserve">Творческое проектирование в школе и дома. </w:t>
            </w:r>
            <w:r>
              <w:rPr>
                <w:spacing w:val="-3"/>
                <w:lang w:val="en-US"/>
              </w:rPr>
              <w:t>Visual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Basic</w:t>
            </w:r>
            <w:r>
              <w:rPr>
                <w:spacing w:val="-3"/>
              </w:rPr>
              <w:t>. Часть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Г.Паут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  <w:lang w:val="en-US"/>
              </w:rPr>
              <w:t>Turbo Pascal 7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/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М. Епанешников</w:t>
            </w:r>
          </w:p>
          <w:p>
            <w:pPr>
              <w:pStyle w:val="Normal"/>
              <w:rPr/>
            </w:pPr>
            <w:r>
              <w:rPr/>
              <w:t>В.А. Епанешник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характеристики языка и среды программирования</w:t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Рабочая тетрадь по информатике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9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/2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Иван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й материал</w:t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Рабочая тетрадь по информатике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5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/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к учебнику</w:t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рактикум по программированию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10-11 класс. Базовый урове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е пособие</w:t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Рабочая тетрадь по информатике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6 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Л. Бос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к учебнику</w:t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К: настройка и техническая поддерж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е пособие</w:t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ПК: настройка и техническая поддерж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пособие для учителя</w:t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Редактор Word 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/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А. Жит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К.Кудрявц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Б. Жарк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работы</w:t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Задачник по моделирова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В. Макар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работы</w:t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Уроки Web - мастер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Усенк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Структурированный конспект базового курс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/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.Г. Семакин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С. Варакси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хематическое изложение материала</w:t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Элективный курс. Компьютерная графи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Залог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е пособие</w:t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Элективный курс. Компьютерная графи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Залого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</w:tr>
      <w:tr>
        <w:trPr>
          <w:trHeight w:val="10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Автоматизация работы школьной библиоте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/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 ре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.М. Авдеево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Учебная литератур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376"/>
        <w:gridCol w:w="1574"/>
        <w:gridCol w:w="816"/>
        <w:gridCol w:w="1358"/>
      </w:tblGrid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/>
              <w:t>Кол-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371"/>
        <w:gridCol w:w="1579"/>
        <w:gridCol w:w="816"/>
        <w:gridCol w:w="1363"/>
      </w:tblGrid>
      <w:tr>
        <w:trPr>
          <w:trHeight w:val="57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лный сборник кодексов РФ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16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02 г.</w:t>
            </w:r>
          </w:p>
        </w:tc>
      </w:tr>
      <w:tr>
        <w:trPr>
          <w:trHeight w:val="57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траны мира» новейший энциклопедический справочни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528" w:hanging="0"/>
              <w:rPr/>
            </w:pPr>
            <w:r>
              <w:rPr/>
              <w:t>О. Сергее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06 г.</w:t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сь быть первы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46" w:hanging="5"/>
              <w:rPr/>
            </w:pPr>
            <w:r>
              <w:rPr/>
              <w:t>Л.В. Козл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06 г.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нциклопедия. Искусств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.В. Иль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006 г.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ьшая географическая энциклопед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.И. Люр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006 г.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И. Ожего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94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а Росс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.Н. Лубчен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5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ьшая книга экспериментов для школьни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. И. Мотыле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3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учение жизненно важным навыкам. Учебное пособ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 П. Майоров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2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учение жизненно важным навыкам. Рабочая тетрад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 П. Майоро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2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тешествие в историю математики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Свечни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1995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матика. 6 класс. Решение задач по учебнику Н.Я. Виленки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1999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вивающие игр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.П. Никити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1994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тешествие в сообразили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З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1993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к строить себя и свою семь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 Сати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1992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етырехзначные математические таблиц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М. Бради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1992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итература. 5-6 класс. Региональный компонент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.В.Лебеде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2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итература. 7-9 класс. Региональный компонен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.В.Лебеде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2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овый энциклопедический словарь школьника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м 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1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овый энциклопедический словарь школьника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м 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1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</w:rPr>
              <w:t>Самоучитель. MExce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6 г.</w:t>
            </w:r>
          </w:p>
        </w:tc>
      </w:tr>
      <w:tr>
        <w:trPr>
          <w:trHeight w:val="6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амоучитель. </w:t>
            </w:r>
            <w:r>
              <w:rPr>
                <w:spacing w:val="-2"/>
                <w:lang w:val="en-US"/>
              </w:rPr>
              <w:t>Internet Explore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31" w:before="96" w:after="0"/>
        <w:ind w:left="398" w:hanging="0"/>
        <w:jc w:val="center"/>
        <w:rPr>
          <w:spacing w:val="-25"/>
          <w:sz w:val="42"/>
          <w:szCs w:val="42"/>
          <w:lang w:val="en-US"/>
        </w:rPr>
      </w:pPr>
      <w:r>
        <w:rPr>
          <w:spacing w:val="-25"/>
          <w:sz w:val="42"/>
          <w:szCs w:val="42"/>
          <w:lang w:val="en-US"/>
        </w:rPr>
        <w:t>Учебные электронные изда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403" w:hanging="0"/>
        <w:rPr>
          <w:spacing w:val="-28"/>
          <w:sz w:val="28"/>
          <w:szCs w:val="28"/>
          <w:lang w:val="en-US"/>
        </w:rPr>
      </w:pPr>
      <w:r>
        <w:rPr>
          <w:spacing w:val="-28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31"/>
        <w:ind w:left="40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География. Наш дом - Земля. - 7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9"/>
          <w:sz w:val="28"/>
          <w:szCs w:val="28"/>
        </w:rPr>
      </w:pPr>
      <w:r>
        <w:rPr>
          <w:sz w:val="28"/>
          <w:szCs w:val="28"/>
        </w:rPr>
        <w:t>География России - 8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Россия на рубеже третьего тысячеле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рганическая химия 10-11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Энциклопедия классической музы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Неорганическая химия 10-11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стория России 20 век (1-2 част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стория России 20 век (3-4 част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Алгебра 7-11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Физика. Мультимедийный курс. 7-9 клас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рактический курс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5.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актический кур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 (версия 2.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9"/>
          <w:sz w:val="28"/>
          <w:szCs w:val="28"/>
        </w:rPr>
      </w:pPr>
      <w:r>
        <w:rPr>
          <w:sz w:val="28"/>
          <w:szCs w:val="28"/>
        </w:rPr>
        <w:t>Математика (1 С:Репетитор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Электронный каталог учебных изда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Кремля до Рейхстага. Познавательная колле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ультимедийный самоучитель французского язы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Экономическая и социальная география ми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моучитель </w:t>
      </w:r>
      <w:r>
        <w:rPr>
          <w:spacing w:val="-1"/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Word</w:t>
      </w:r>
      <w:r>
        <w:rPr>
          <w:spacing w:val="-1"/>
          <w:sz w:val="28"/>
          <w:szCs w:val="28"/>
        </w:rPr>
        <w:t xml:space="preserve"> дл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амоучитель </w:t>
      </w:r>
      <w:r>
        <w:rPr>
          <w:spacing w:val="-1"/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</w:rPr>
        <w:t xml:space="preserve"> Ex</w:t>
      </w:r>
      <w:r>
        <w:rPr>
          <w:spacing w:val="-1"/>
          <w:sz w:val="28"/>
          <w:szCs w:val="28"/>
          <w:lang w:val="en-US"/>
        </w:rPr>
        <w:t>cel</w:t>
      </w:r>
      <w:r>
        <w:rPr>
          <w:spacing w:val="-1"/>
          <w:sz w:val="28"/>
          <w:szCs w:val="28"/>
        </w:rPr>
        <w:t xml:space="preserve"> дл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есни для детей из кинофильм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40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Открытая физика 1.1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403" w:hanging="0"/>
        <w:rPr/>
      </w:pPr>
      <w:r>
        <w:rPr>
          <w:b/>
          <w:spacing w:val="-11"/>
          <w:sz w:val="32"/>
          <w:szCs w:val="32"/>
          <w:lang w:val="en-US"/>
        </w:rPr>
        <w:t>DVD</w:t>
      </w:r>
      <w:r>
        <w:rPr>
          <w:b/>
          <w:spacing w:val="-1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Семья России – 2007. IV Всероссийский кинофестиваль короткометражных фильмов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  <w:r>
        <w:br w:type="page"/>
      </w:r>
    </w:p>
    <w:p>
      <w:pPr>
        <w:pStyle w:val="Style17"/>
        <w:jc w:val="left"/>
        <w:rPr>
          <w:b w:val="false"/>
          <w:b w:val="false"/>
          <w:bCs w:val="false"/>
          <w:spacing w:val="-16"/>
          <w:sz w:val="34"/>
          <w:szCs w:val="34"/>
        </w:rPr>
      </w:pPr>
      <w:r>
        <w:rPr>
          <w:b w:val="false"/>
          <w:bCs w:val="false"/>
          <w:spacing w:val="-16"/>
          <w:sz w:val="34"/>
          <w:szCs w:val="34"/>
        </w:rPr>
      </w:r>
    </w:p>
    <w:p>
      <w:pPr>
        <w:pStyle w:val="Style18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их материалов</w:t>
      </w:r>
    </w:p>
    <w:tbl>
      <w:tblPr>
        <w:tblW w:w="103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62"/>
        <w:gridCol w:w="725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и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тика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актические работы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6"/>
              <w:rPr/>
            </w:pP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FICE</w:t>
            </w:r>
            <w:r>
              <w:rPr>
                <w:b/>
              </w:rPr>
              <w:t xml:space="preserve"> Папка №1 </w:t>
            </w:r>
            <w:r>
              <w:rPr/>
              <w:t>(шкаф 1, полка 1)</w:t>
            </w:r>
            <w:r>
              <w:rPr>
                <w:b/>
                <w:bCs/>
              </w:rPr>
              <w:t>:</w:t>
            </w:r>
          </w:p>
          <w:p>
            <w:pPr>
              <w:pStyle w:val="Style16"/>
              <w:spacing w:lineRule="atLeast" w:line="276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.Текстовый процессор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Набор текста ( или копирование из разных файлов в один)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1 (копирование, форматирование текста)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2 Шрифтовое оформление текста (анимация, простые формулы, верхний и нижний индекс)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3 Работа со списками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4 Создание и редактирование таблиц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5 Разбиение текста на колонки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 xml:space="preserve">Практическая работа работа №6 Вставка формул 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7 Вставка картинки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8 Нумерация страниц (один экз)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9 Связанные и внедренные объекты (один экз)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актическая работа работа №10 Рисование геометрических фигур (один экз)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Создание формы для заполнения (Заявление)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Создание формы для заполнения (Заявление и таблица)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Числа Фибоначчи (Верхний и нижний индекс, схема)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Счет (Использование различных приемов, комбинированный документ).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Создание документа (список,сноски)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Создание рисунка в встроенном редакторе</w:t>
            </w:r>
          </w:p>
          <w:p>
            <w:pPr>
              <w:pStyle w:val="Style16"/>
              <w:spacing w:lineRule="atLeast" w:line="276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.Электронные таблицы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XCEL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 xml:space="preserve">Практическая работа №1,2 «Формулы в ЭТ». 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Практическая работа №3 «Построение графика»;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Практическая работа №4 «Обработка результатов контрольной работы»;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Практическая работа №5 «Построение диаграмм»;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Практическая работа №6 «Относительная и абсолютная адресация»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Практическая работа №11 «Использование функции если»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Практическая работа №12 «Стандартные функции»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 xml:space="preserve">Создание те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00"/>
              <w:rPr/>
            </w:pPr>
            <w:r>
              <w:rPr/>
              <w:t xml:space="preserve">Создание кроссворда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6"/>
              <w:ind w:left="1065" w:hanging="0"/>
              <w:rPr/>
            </w:pPr>
            <w:r>
              <w:rPr/>
            </w:r>
          </w:p>
          <w:p>
            <w:pPr>
              <w:pStyle w:val="Style16"/>
              <w:spacing w:lineRule="atLeast" w:line="276"/>
              <w:ind w:left="426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Издательская система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BLISHER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актическая работа № 1 Оформление визитной карточк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Практическая работа № </w:t>
            </w:r>
            <w:r>
              <w:rPr>
                <w:b/>
              </w:rPr>
              <w:t>2 Создание информационного бюллетеня и буклета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актическая работа № 3 Создание сайта «Московский Кремль»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актическая работа № 4 Создание веб-узлов на основе шаблонов</w:t>
            </w:r>
          </w:p>
          <w:p>
            <w:pPr>
              <w:pStyle w:val="Style16"/>
              <w:spacing w:lineRule="atLeast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NOFFICE</w:t>
            </w:r>
          </w:p>
          <w:p>
            <w:pPr>
              <w:pStyle w:val="Style16"/>
              <w:spacing w:lineRule="atLeast" w:line="276"/>
              <w:ind w:left="284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Draw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рактическая работа 1 Рисование основных фигур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рактическая работа 2 Изменение объектов. Создание новых объектов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рактическая работа 3 Создание рисунка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рактическая работа 4 Создание орнамента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рактическая работа 5 Размещение текста вдоль кривой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рактическая работа 6 Преобразование двухмерных объектов в трехмерные. Трехмерные эффекты</w:t>
            </w:r>
          </w:p>
          <w:p>
            <w:pPr>
              <w:pStyle w:val="Style16"/>
              <w:spacing w:lineRule="atLeast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работы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Папка №2 </w:t>
            </w:r>
            <w:r>
              <w:rPr>
                <w:bCs/>
              </w:rPr>
              <w:t>(</w:t>
            </w:r>
            <w:r>
              <w:rPr/>
              <w:t>шкаф 1, полка1)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  Конструирование сайта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2  </w:t>
            </w:r>
            <w:r>
              <w:rPr>
                <w:lang w:val="en-US"/>
              </w:rPr>
              <w:t>CorelDraw</w:t>
            </w:r>
          </w:p>
          <w:p>
            <w:pPr>
              <w:pStyle w:val="Style16"/>
              <w:tabs>
                <w:tab w:val="left" w:pos="709" w:leader="none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№</w:t>
            </w:r>
            <w:r>
              <w:rPr/>
              <w:t xml:space="preserve">3  </w:t>
            </w:r>
            <w:r>
              <w:rPr>
                <w:lang w:val="en-US"/>
              </w:rPr>
              <w:t>Fotoshop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left" w:pos="709" w:leader="none"/>
                <w:tab w:val="left" w:pos="2318" w:leader="none"/>
                <w:tab w:val="left" w:pos="2694" w:leader="none"/>
                <w:tab w:val="left" w:pos="2978" w:leader="none"/>
              </w:tabs>
              <w:ind w:left="1418" w:hanging="0"/>
              <w:rPr/>
            </w:pPr>
            <w:r>
              <w:rPr/>
              <w:t>Работа с выделенными областями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left" w:pos="709" w:leader="none"/>
                <w:tab w:val="left" w:pos="2138" w:leader="none"/>
                <w:tab w:val="left" w:pos="2318" w:leader="none"/>
                <w:tab w:val="left" w:pos="2694" w:leader="none"/>
                <w:tab w:val="left" w:pos="2978" w:leader="none"/>
              </w:tabs>
              <w:ind w:left="1418" w:hanging="0"/>
              <w:rPr/>
            </w:pPr>
            <w:r>
              <w:rPr/>
              <w:t>Маски и каналы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left" w:pos="709" w:leader="none"/>
                <w:tab w:val="left" w:pos="2318" w:leader="none"/>
                <w:tab w:val="left" w:pos="2694" w:leader="none"/>
                <w:tab w:val="left" w:pos="2978" w:leader="none"/>
              </w:tabs>
              <w:ind w:left="1418" w:hanging="0"/>
              <w:rPr/>
            </w:pPr>
            <w:r>
              <w:rPr/>
              <w:t>Создание коллажа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left" w:pos="709" w:leader="none"/>
                <w:tab w:val="left" w:pos="2318" w:leader="none"/>
                <w:tab w:val="left" w:pos="2694" w:leader="none"/>
                <w:tab w:val="left" w:pos="2978" w:leader="none"/>
              </w:tabs>
              <w:ind w:left="1418" w:hanging="0"/>
              <w:rPr/>
            </w:pPr>
            <w:r>
              <w:rPr/>
              <w:t>Тест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4  Создание видеофильма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5  Системы счисления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  Алгебра логики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  Логические задачи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Круги Эйлера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Задачи о взвешиваниях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8  Проект «Портфолио для успешной карьеры»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>9 Летописи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>10 Паскаль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>11 Моделирова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№</w:t>
            </w:r>
            <w:r>
              <w:rPr/>
              <w:t>12 Кодирование информации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моверсии, варианты ГИА</w:t>
            </w:r>
            <w:r>
              <w:rPr>
                <w:b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Папка №3 </w:t>
            </w:r>
            <w:r>
              <w:rPr/>
              <w:t xml:space="preserve">(шкаф 1, полка1) Подготовка к ГИ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глядный материал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оробка №1</w:t>
            </w:r>
            <w:r>
              <w:rPr/>
              <w:t xml:space="preserve"> (шкаф №1, полка 2) «Устройства ввода»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Мышь с колесиком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Мышь оптическая</w:t>
            </w:r>
          </w:p>
          <w:p>
            <w:pPr>
              <w:pStyle w:val="Style16"/>
              <w:rPr/>
            </w:pPr>
            <w:r>
              <w:rPr>
                <w:b/>
              </w:rPr>
              <w:t>Коробка №2</w:t>
            </w:r>
            <w:r>
              <w:rPr/>
              <w:t xml:space="preserve"> (шкаф №1, полка 2) «Устройства памяти»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Платы оперативной памяти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Винчестер в сборке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Диски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Магнитные гибкие</w:t>
            </w:r>
          </w:p>
          <w:p>
            <w:pPr>
              <w:pStyle w:val="Style16"/>
              <w:numPr>
                <w:ilvl w:val="2"/>
                <w:numId w:val="10"/>
              </w:numPr>
              <w:rPr/>
            </w:pPr>
            <w:r>
              <w:rPr/>
              <w:t>Дискета 5,25</w:t>
            </w:r>
          </w:p>
          <w:p>
            <w:pPr>
              <w:pStyle w:val="Style16"/>
              <w:numPr>
                <w:ilvl w:val="2"/>
                <w:numId w:val="10"/>
              </w:numPr>
              <w:rPr/>
            </w:pPr>
            <w:r>
              <w:rPr/>
              <w:t>Дискета 3,5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 xml:space="preserve">Магнитный жесткий 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 xml:space="preserve">Лазерные </w:t>
            </w:r>
          </w:p>
          <w:p>
            <w:pPr>
              <w:pStyle w:val="Style16"/>
              <w:numPr>
                <w:ilvl w:val="2"/>
                <w:numId w:val="10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2"/>
                <w:numId w:val="10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Коробка №3</w:t>
            </w:r>
            <w:r>
              <w:rPr/>
              <w:t>(шкаф №1, полка 2)  «Платы»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 xml:space="preserve">Материнская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Сетевая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Видео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робка №4</w:t>
            </w:r>
            <w:r>
              <w:rPr/>
              <w:t xml:space="preserve">(шкаф №1, полка 2) </w:t>
            </w:r>
            <w:r>
              <w:rPr>
                <w:b/>
              </w:rPr>
              <w:t xml:space="preserve"> «</w:t>
            </w:r>
            <w:r>
              <w:rPr/>
              <w:t>Дисководы»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Дисковод для дискет 5,25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Дисковод для дискет 3,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Клавиатура </w:t>
            </w:r>
            <w:r>
              <w:rPr/>
              <w:t>(шкаф №1, полка 2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Колонки </w:t>
            </w:r>
            <w:r>
              <w:rPr/>
              <w:t>(шкаф №1, полка 2)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Папка№1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 xml:space="preserve">шкаф 1, полка 1) </w:t>
            </w: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полугодие  11 кл ( 2 вар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полугодие  11 кл ( 2 вар), Н.Макарова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полугодие  10кл ( 2 вар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полугодие 9кл ( 2 вар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полугодие  8кл ( 2 вар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полугодие  7кл ( 2 вар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полугодие  7кл ( 2 вар), Л.Босова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год  10л ( 2 вар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год  9 кл ( 2 вар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онтрольная работа за год  8 кл ( 2 вар)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Папка №2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 xml:space="preserve">шкаф 1, полка 1) </w:t>
            </w:r>
            <w:r>
              <w:rPr>
                <w:sz w:val="28"/>
                <w:szCs w:val="28"/>
              </w:rPr>
              <w:t>Промежуточный контроль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 xml:space="preserve">Информация и информационные процессы 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247" w:leader="none"/>
              </w:tabs>
              <w:rPr/>
            </w:pPr>
            <w:r>
              <w:rPr/>
              <w:t>Единицы измерения информации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мпьютер как универсальное средство для обработки информации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247" w:leader="none"/>
              </w:tabs>
              <w:rPr/>
            </w:pPr>
            <w:r>
              <w:rPr/>
              <w:t>Файлы и файловая система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247" w:leader="none"/>
              </w:tabs>
              <w:rPr/>
            </w:pPr>
            <w:r>
              <w:rPr/>
              <w:t>Устройство ПК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ммуникационные технологии. Глобальная сеть.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ммуникационные технологии. Разработка сайтов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105" w:leader="none"/>
              </w:tabs>
              <w:rPr/>
            </w:pPr>
            <w:r>
              <w:rPr/>
              <w:t>Системы счисления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105" w:leader="none"/>
              </w:tabs>
              <w:rPr/>
            </w:pPr>
            <w:r>
              <w:rPr>
                <w:lang w:val="en-US"/>
              </w:rPr>
              <w:t>Excell</w:t>
            </w:r>
            <w:r>
              <w:rPr/>
              <w:t>. Ввод формул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105" w:leader="none"/>
              </w:tabs>
              <w:rPr/>
            </w:pPr>
            <w:r>
              <w:rPr>
                <w:lang w:val="en-US"/>
              </w:rPr>
              <w:t>Excell</w:t>
            </w:r>
            <w:r>
              <w:rPr/>
              <w:t>.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247" w:leader="none"/>
              </w:tabs>
              <w:rPr/>
            </w:pPr>
            <w:r>
              <w:rPr/>
              <w:t>Создание таблицы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247" w:leader="none"/>
              </w:tabs>
              <w:rPr/>
            </w:pPr>
            <w:r>
              <w:rPr/>
              <w:t>Зачетная работа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left" w:pos="709" w:leader="none"/>
                <w:tab w:val="left" w:pos="1247" w:leader="none"/>
              </w:tabs>
              <w:rPr/>
            </w:pPr>
            <w:r>
              <w:rPr/>
              <w:t>Моделирование иформализация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Моделирование и формализац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дирование и обработка текстовой  и графической информации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Коммуникационные технологи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Style16"/>
              <w:numPr>
                <w:ilvl w:val="1"/>
                <w:numId w:val="5"/>
              </w:numPr>
              <w:rPr/>
            </w:pPr>
            <w:r>
              <w:rPr/>
              <w:t>Операционная систем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ие материалы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апка №1 </w:t>
            </w:r>
            <w:r>
              <w:rPr/>
              <w:t>(шкаф 1, полка1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HTML</w:t>
            </w:r>
            <w:r>
              <w:rPr/>
              <w:t>. Оформление сайта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Flash MX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оциальная информатика. Интернет. Правила общения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конспекты уроков 10 кл ( Макарова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ind w:left="0" w:hanging="294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онспекты  уроков 7 кл (Угринович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142" w:leader="none"/>
                <w:tab w:val="left" w:pos="283" w:leader="none"/>
                <w:tab w:val="left" w:pos="709" w:leader="none"/>
              </w:tabs>
              <w:ind w:left="709" w:hanging="294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истемы счислен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349" w:leader="none"/>
                <w:tab w:val="left" w:pos="709" w:leader="none"/>
                <w:tab w:val="left" w:pos="1249" w:leader="none"/>
              </w:tabs>
              <w:ind w:left="709" w:hanging="294"/>
              <w:rPr/>
            </w:pPr>
            <w:r>
              <w:rPr/>
              <w:t xml:space="preserve">Алгебра логики </w:t>
            </w:r>
          </w:p>
          <w:p>
            <w:pPr>
              <w:pStyle w:val="Style16"/>
              <w:numPr>
                <w:ilvl w:val="0"/>
                <w:numId w:val="2"/>
              </w:numPr>
              <w:ind w:left="709" w:hanging="294"/>
              <w:rPr/>
            </w:pPr>
            <w:r>
              <w:rPr/>
              <w:t>Летописи</w:t>
            </w:r>
          </w:p>
          <w:p>
            <w:pPr>
              <w:pStyle w:val="TextBody"/>
              <w:numPr>
                <w:ilvl w:val="0"/>
                <w:numId w:val="2"/>
              </w:numPr>
              <w:ind w:left="709" w:hanging="294"/>
              <w:rPr/>
            </w:pPr>
            <w:r>
              <w:rPr>
                <w:lang w:val="en-US"/>
              </w:rPr>
              <w:t>Power point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апка №2 (</w:t>
            </w:r>
            <w:r>
              <w:rPr/>
              <w:t>шкаф 1, полка1</w:t>
            </w:r>
            <w:r>
              <w:rPr>
                <w:b/>
              </w:rPr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Паскаль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CorelDraw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Конструктор мультфильмов Незнайка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Домашнее задание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Разное</w:t>
            </w:r>
          </w:p>
          <w:p>
            <w:pPr>
              <w:pStyle w:val="Style16"/>
              <w:numPr>
                <w:ilvl w:val="1"/>
                <w:numId w:val="8"/>
              </w:numPr>
              <w:rPr/>
            </w:pPr>
            <w:r>
              <w:rPr/>
              <w:t>Живая родословная</w:t>
            </w:r>
          </w:p>
          <w:p>
            <w:pPr>
              <w:pStyle w:val="Style16"/>
              <w:numPr>
                <w:ilvl w:val="1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  <w:p>
            <w:pPr>
              <w:pStyle w:val="Style16"/>
              <w:numPr>
                <w:ilvl w:val="1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ovie Maker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Съемные стенды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апка №3 </w:t>
            </w:r>
            <w:r>
              <w:rPr/>
              <w:t xml:space="preserve">(шкаф 1, полка1)  </w:t>
            </w:r>
            <w:r>
              <w:rPr>
                <w:b/>
                <w:lang w:val="en-US"/>
              </w:rPr>
              <w:t>Linu</w:t>
            </w:r>
            <w:r>
              <w:rPr>
                <w:b/>
              </w:rPr>
              <w:t>х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грамма курсовой подготовк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Папка №4 </w:t>
            </w:r>
            <w:r>
              <w:rPr/>
              <w:t>(шкаф 1, полка1)</w:t>
            </w:r>
            <w:r>
              <w:rPr>
                <w:b/>
              </w:rPr>
              <w:t xml:space="preserve"> Информационные технологии в деятельности учителя</w:t>
            </w:r>
          </w:p>
        </w:tc>
      </w:tr>
    </w:tbl>
    <w:p>
      <w:pPr>
        <w:pStyle w:val="Style16"/>
        <w:ind w:left="141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2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b/>
      <w:bCs/>
      <w:sz w:val="28"/>
      <w:szCs w:val="28"/>
    </w:rPr>
  </w:style>
  <w:style w:type="paragraph" w:styleId="Style18">
    <w:name w:val="Абзац списк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0:00Z</dcterms:created>
  <dc:creator>Лариса</dc:creator>
  <dc:description/>
  <dc:language>en-US</dc:language>
  <cp:lastModifiedBy>Дом</cp:lastModifiedBy>
  <cp:lastPrinted>2012-10-30T21:03:00Z</cp:lastPrinted>
  <dcterms:modified xsi:type="dcterms:W3CDTF">2015-07-23T17:10:00Z</dcterms:modified>
  <cp:revision>2</cp:revision>
  <dc:subject/>
  <dc:title>ПАСПОРТ УЧЕБНОГО КАБИНЕТА №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2</vt:lpwstr>
  </property>
  <property fmtid="{D5CDD505-2E9C-101B-9397-08002B2CF9AE}" pid="3" name="_dlc_DocIdItemGuid">
    <vt:lpwstr>64f16166-580c-4660-bcbc-b86d88b170cf</vt:lpwstr>
  </property>
  <property fmtid="{D5CDD505-2E9C-101B-9397-08002B2CF9AE}" pid="4" name="_dlc_DocIdUrl">
    <vt:lpwstr>http://edu-sps.koiro.local/Kostroma_EDU/kos-sch-29/_layouts/15/DocIdRedir.aspx?ID=AWJJH2MPE6E2-1585558818-462, AWJJH2MPE6E2-1585558818-462</vt:lpwstr>
  </property>
</Properties>
</file>