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орудования, приспособлений и инстр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9"/>
        <w:gridCol w:w="1271"/>
        <w:gridCol w:w="1271"/>
        <w:gridCol w:w="1271"/>
        <w:gridCol w:w="1272"/>
        <w:gridCol w:w="1272"/>
      </w:tblGrid>
      <w:tr>
        <w:trPr>
          <w:trHeight w:val="4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разновес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уды и принадлежностей для проведения лабораторных работ (посуда, препаровальные принадлежности, покровные и предметные стекла и др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комнатных раст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содержания живот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а ру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школьный ув. 200-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нару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5875</wp:posOffset>
                </wp:positionV>
                <wp:extent cx="35433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 Человек 1 полк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25.5pt;mso-wrap-distance-left:9.05pt;mso-wrap-distance-right:9.05pt;mso-wrap-distance-top:0pt;mso-wrap-distance-bottom:0pt;margin-top:1.2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дел Человек 1 полк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ор таблиц по курсу «Биология чело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троения животной клетк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троение животной и растительной клетк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 – орган - система орган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орган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 и их строе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остей и типы их соединен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костей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ь и ее строе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 челове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ихи и переломы костей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ные мышц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троения кровеносной систем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 кровообращ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сердц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ы работы сердц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ренировки сердц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кров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пищевар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троения и иннервации пищеварительных орган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орийность и состав пищевых продукт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стульная методика И.П. Павлов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ов дыха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тань и органы полости рта при дыхании и глотан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воздуха в класс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ая емкость легких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и сокращение сердца при покое и движен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выдел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ы внутренней секрец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ые клетки и их строе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троения нервной систем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ическая нервная систем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ая нервная систем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ой мозг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ной мозг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внешнее торможение условного рефлекс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 для изучения условных рефлекс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анализатор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ой анализатор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ый анализатор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нятельный и слуховой анализатор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лода (человеческого эмбриона) в матк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ор таблиц по половому созреванию челове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 черепа человека </w:t>
      </w:r>
      <w:r>
        <w:rPr>
          <w:rFonts w:cs="Times New Roman" w:ascii="Times New Roman" w:hAnsi="Times New Roman"/>
          <w:sz w:val="24"/>
          <w:szCs w:val="24"/>
        </w:rPr>
        <w:t>(1 шт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дель сердца на подставке</w:t>
      </w:r>
      <w:r>
        <w:rPr>
          <w:rFonts w:cs="Times New Roman" w:ascii="Times New Roman" w:hAnsi="Times New Roman"/>
          <w:sz w:val="24"/>
          <w:szCs w:val="24"/>
        </w:rPr>
        <w:t xml:space="preserve"> (1 шт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80010</wp:posOffset>
                </wp:positionV>
                <wp:extent cx="351472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тдел Общая биология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28.5pt;mso-wrap-distance-left:9.05pt;mso-wrap-distance-right:9.05pt;mso-wrap-distance-top:0pt;mso-wrap-distance-bottom:0pt;margin-top:6.3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тдел Общая биолог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ции: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я и гомология у членистоногих (1шт.)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нападения хищников на добычу(1шт.)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генция у млекопитающих(1шт.)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огия строения черепа позвоночных(1шт.)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огия плечевого и тазового пояса позвоночных(1шт.)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к условиям существования в строении передней конечности млекопитающих(1ш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80010</wp:posOffset>
                </wp:positionV>
                <wp:extent cx="351472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тдел Общая биология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28.5pt;mso-wrap-distance-left:9.05pt;mso-wrap-distance-right:9.05pt;mso-wrap-distance-top:0pt;mso-wrap-distance-bottom:0pt;margin-top:6.3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тдел Общая биолог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ции: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я и гомология у членистоногих (1шт.)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нападения хищников на добычу(1шт.)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генция у млекопитающих(1шт.)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огия строения черепа позвоночных(1шт.)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огия плечевого и тазового пояса позвоночных(1шт.)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к условиям существования в строении передней конечности млекопитающих(1шт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-310515</wp:posOffset>
                </wp:positionV>
                <wp:extent cx="3362325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тдел Общая биология 1  полк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24pt;mso-wrap-distance-left:9.05pt;mso-wrap-distance-right:9.05pt;mso-wrap-distance-top:0pt;mso-wrap-distance-bottom:0pt;margin-top:-24.4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тдел Общая биология 1  полк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бор таблиц по курсу «Общая биология»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3, 7. Биогеоценоз дубра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. Биогеоценоз пресноводного водое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растание водое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отношение животных и пищевые связи в биогеоценоз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топериодиз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хема строения растительной и животной кле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итохондрии и хлороплас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роение бел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труктура бел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троение и уровни организации бел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пликация молекулы ДНК. Синтез молекулы и-РН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Энергетический обмен углев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хема энергетического обмена углев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Строение ДНК. Генетический к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троение ДН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Биосинтез бел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Энергообеспечение кле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ит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перматогенез и овогенез. Конъюгация и кроссингов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хема двойного оплодотво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звитие зароды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нтоген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Моногибридное скрещи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игибридное скрещи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Хромосомный механизм определения п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Индивидуальный набор хромос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2. Метод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Меллер –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Модификационная изменчивость (вариационный ря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липлоидия раст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Мутационная изменчив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, 38. Методы работы И.В. Мичур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ыведение украинской степной белой свинь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хема строения животной кле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Схема строения растительной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-348615</wp:posOffset>
                </wp:positionV>
                <wp:extent cx="3152775" cy="333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дел Лаборатория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26.25pt;mso-wrap-distance-left:9.05pt;mso-wrap-distance-right:9.05pt;mso-wrap-distance-top:0pt;mso-wrap-distance-bottom:0pt;margin-top:-27.4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дел Лаборатор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Лабораторные листы к занятиям лабораторного практикума «Занимательная биология» для 5-8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е оборудован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ки большие: 3 ш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ки средние: 3 ш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а предметные: 400 ш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а большие: 20 ш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кла покровные: 600 шт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ьпель (брюшистый средний сб. 150*40): 6 ш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цет: 4 шт. (20 см); 2 шт. (15 см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овальные иглы: 20 ш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аллически</w:t>
      </w:r>
      <w:r>
        <w:rPr>
          <w:rFonts w:cs="Times New Roman" w:ascii="Times New Roman" w:hAnsi="Times New Roman"/>
          <w:sz w:val="24"/>
          <w:szCs w:val="24"/>
          <w:lang w:val="en-US"/>
        </w:rPr>
        <w:t>й шпатель</w:t>
      </w:r>
      <w:r>
        <w:rPr>
          <w:rFonts w:cs="Times New Roman" w:ascii="Times New Roman" w:hAnsi="Times New Roman"/>
          <w:sz w:val="24"/>
          <w:szCs w:val="24"/>
        </w:rPr>
        <w:t>: 6 ш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петки: 10 ш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 № 2: 6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е оборудован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нные пробирк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  крупные: 2 ш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  средние: 6 ш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  средние заостренные: 14 ш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  мелкие: 2 ш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татив для пробир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клянные трубк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прямые: 4 ш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изогнутые с резиновой пробкой: 1 ш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клянная воронка: 1 ш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исталлизато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оскодонные колб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средние: 5 ш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крупная мерная: 1 ш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еклянная мерная проби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Стакан химический мелкий: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Стеклянный колпак: 1 шт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ы: 4 с держателем + 1 раскладная</w:t>
      </w:r>
    </w:p>
    <w:p>
      <w:pPr>
        <w:pStyle w:val="Style15"/>
        <w:spacing w:lineRule="auto" w:line="24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4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осы: 15 шт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ная сантиметровая лента: 6 шт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, вата, бинт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индикаторные бумаги: 2 шт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канчики пластиковые для опытов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5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овой столик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и для коллекций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 для опыт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овальная бумаг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-205740</wp:posOffset>
                </wp:positionV>
                <wp:extent cx="3200400" cy="400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дел Лаборатория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31.5pt;mso-wrap-distance-left:9.05pt;mso-wrap-distance-right:9.05pt;mso-wrap-distance-top:0pt;mso-wrap-distance-bottom:0pt;margin-top:-16.2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дел Лаборатор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ы  (5 ш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76860</wp:posOffset>
                </wp:positionV>
                <wp:extent cx="3581400" cy="333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тдел Зоология 1 полк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26.25pt;mso-wrap-distance-left:9.05pt;mso-wrap-distance-right:9.05pt;mso-wrap-distance-top:0pt;mso-wrap-distance-bottom:0pt;margin-top:21.8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тдел Зоология 1 полк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ор таблиц по курсу зоолог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ип простейш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А.</w:t>
      </w:r>
      <w:r>
        <w:rPr>
          <w:rFonts w:cs="Times New Roman" w:ascii="Times New Roman" w:hAnsi="Times New Roman"/>
          <w:sz w:val="24"/>
          <w:szCs w:val="24"/>
        </w:rPr>
        <w:t xml:space="preserve"> Малярийный плазмод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ип Кишечнополостные Гид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А.</w:t>
      </w:r>
      <w:r>
        <w:rPr>
          <w:rFonts w:cs="Times New Roman" w:ascii="Times New Roman" w:hAnsi="Times New Roman"/>
          <w:sz w:val="24"/>
          <w:szCs w:val="24"/>
        </w:rPr>
        <w:t xml:space="preserve"> Тип Плоские черви. Класс Ресничные Черви. Класс Сосальщ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Б.</w:t>
      </w:r>
      <w:r>
        <w:rPr>
          <w:rFonts w:cs="Times New Roman" w:ascii="Times New Roman" w:hAnsi="Times New Roman"/>
          <w:sz w:val="24"/>
          <w:szCs w:val="24"/>
        </w:rPr>
        <w:t xml:space="preserve"> Тип Плоские черви. Свиной цепен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Тип Плоские и  круглые черви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Аскарида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А.</w:t>
      </w:r>
      <w:r>
        <w:rPr>
          <w:rFonts w:cs="Times New Roman" w:ascii="Times New Roman" w:hAnsi="Times New Roman"/>
          <w:sz w:val="24"/>
          <w:szCs w:val="24"/>
        </w:rPr>
        <w:t xml:space="preserve"> Тип Кольчатые черви. Многообразие кольчатых червей. Дождевой черв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Б.</w:t>
      </w:r>
      <w:r>
        <w:rPr>
          <w:rFonts w:cs="Times New Roman" w:ascii="Times New Roman" w:hAnsi="Times New Roman"/>
          <w:sz w:val="24"/>
          <w:szCs w:val="24"/>
        </w:rPr>
        <w:t xml:space="preserve"> Дождевой черв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А.</w:t>
      </w:r>
      <w:r>
        <w:rPr>
          <w:rFonts w:cs="Times New Roman" w:ascii="Times New Roman" w:hAnsi="Times New Roman"/>
          <w:sz w:val="24"/>
          <w:szCs w:val="24"/>
        </w:rPr>
        <w:t xml:space="preserve"> Тип Моллюски. Многообразие моллюсков. Класс Двустворчаты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Б.</w:t>
      </w:r>
      <w:r>
        <w:rPr>
          <w:rFonts w:cs="Times New Roman" w:ascii="Times New Roman" w:hAnsi="Times New Roman"/>
          <w:sz w:val="24"/>
          <w:szCs w:val="24"/>
        </w:rPr>
        <w:t xml:space="preserve"> Тип Моллюски. Класс Головоногие. Класс брюхоног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В.</w:t>
      </w:r>
      <w:r>
        <w:rPr>
          <w:rFonts w:cs="Times New Roman" w:ascii="Times New Roman" w:hAnsi="Times New Roman"/>
          <w:sz w:val="24"/>
          <w:szCs w:val="24"/>
        </w:rPr>
        <w:t xml:space="preserve"> Беззуб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Г.</w:t>
      </w:r>
      <w:r>
        <w:rPr>
          <w:rFonts w:cs="Times New Roman" w:ascii="Times New Roman" w:hAnsi="Times New Roman"/>
          <w:sz w:val="24"/>
          <w:szCs w:val="24"/>
        </w:rPr>
        <w:t xml:space="preserve"> Добыча и разведение моллюс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членистоноги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Речной ра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Класс Паукообразны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Класс Насекомые. Многообразие отряд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А.</w:t>
      </w:r>
      <w:r>
        <w:rPr>
          <w:rFonts w:cs="Times New Roman" w:ascii="Times New Roman" w:hAnsi="Times New Roman"/>
          <w:sz w:val="24"/>
          <w:szCs w:val="24"/>
        </w:rPr>
        <w:t xml:space="preserve"> Майский жук. Многообразие жу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Б.</w:t>
      </w:r>
      <w:r>
        <w:rPr>
          <w:rFonts w:cs="Times New Roman" w:ascii="Times New Roman" w:hAnsi="Times New Roman"/>
          <w:sz w:val="24"/>
          <w:szCs w:val="24"/>
        </w:rPr>
        <w:t xml:space="preserve"> Внешнее строение майского жу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В.</w:t>
      </w:r>
      <w:r>
        <w:rPr>
          <w:rFonts w:cs="Times New Roman" w:ascii="Times New Roman" w:hAnsi="Times New Roman"/>
          <w:sz w:val="24"/>
          <w:szCs w:val="24"/>
        </w:rPr>
        <w:t xml:space="preserve"> Внутреннее строение майского жу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Г.</w:t>
      </w:r>
      <w:r>
        <w:rPr>
          <w:rFonts w:cs="Times New Roman" w:ascii="Times New Roman" w:hAnsi="Times New Roman"/>
          <w:sz w:val="24"/>
          <w:szCs w:val="24"/>
        </w:rPr>
        <w:t xml:space="preserve"> Редкие и исчезающие виды насеком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Д.</w:t>
      </w:r>
      <w:r>
        <w:rPr>
          <w:rFonts w:cs="Times New Roman" w:ascii="Times New Roman" w:hAnsi="Times New Roman"/>
          <w:sz w:val="24"/>
          <w:szCs w:val="24"/>
        </w:rPr>
        <w:t xml:space="preserve"> Насекомые, полезные в лесном и сельском хозяйств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Е.</w:t>
      </w:r>
      <w:r>
        <w:rPr>
          <w:rFonts w:cs="Times New Roman" w:ascii="Times New Roman" w:hAnsi="Times New Roman"/>
          <w:sz w:val="24"/>
          <w:szCs w:val="24"/>
        </w:rPr>
        <w:t xml:space="preserve"> Значение насекомых-опылителей расте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Класс Рабы. Речной окун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Выход позвоночных на суш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Лягушка травяная (скелет, внешний ви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Внутреннее строение лягуш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Класс Земноводные. Развитие. Многообразие земновод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Класс Пресмыкающие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8А.</w:t>
      </w:r>
      <w:r>
        <w:rPr>
          <w:rFonts w:cs="Times New Roman" w:ascii="Times New Roman" w:hAnsi="Times New Roman"/>
          <w:sz w:val="24"/>
          <w:szCs w:val="24"/>
        </w:rPr>
        <w:t xml:space="preserve"> Класс Птицы. Сизый голубь (скелет, внутреннее строен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Б. </w:t>
      </w:r>
      <w:r>
        <w:rPr>
          <w:rFonts w:cs="Times New Roman" w:ascii="Times New Roman" w:hAnsi="Times New Roman"/>
          <w:sz w:val="24"/>
          <w:szCs w:val="24"/>
        </w:rPr>
        <w:t>Класс Птицы. Внутреннее строение голуб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8В.</w:t>
      </w:r>
      <w:r>
        <w:rPr>
          <w:rFonts w:cs="Times New Roman" w:ascii="Times New Roman" w:hAnsi="Times New Roman"/>
          <w:sz w:val="24"/>
          <w:szCs w:val="24"/>
        </w:rPr>
        <w:t xml:space="preserve"> Класс Птицы. Многообразие приспособле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8Г.</w:t>
      </w:r>
      <w:r>
        <w:rPr>
          <w:rFonts w:cs="Times New Roman" w:ascii="Times New Roman" w:hAnsi="Times New Roman"/>
          <w:sz w:val="24"/>
          <w:szCs w:val="24"/>
        </w:rPr>
        <w:t xml:space="preserve"> Происхождение птиц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Скелет крол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Внутреннее строение и скелет млекопитающих (соба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Внутреннее строение крол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Пищеварительная система млекопитающи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Нервная система млекопитающи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Млекопитающие (редкие и исчезающие вид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численности зуб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численности собо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Кровообращение (общий вид у хордовых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Строение головного мозга позвоноч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Животные в природном сообществ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Схема развития животного ми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-281940</wp:posOffset>
                </wp:positionV>
                <wp:extent cx="329565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 Зоология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27pt;mso-wrap-distance-left:9.05pt;mso-wrap-distance-right:9.05pt;mso-wrap-distance-top:0pt;mso-wrap-distance-bottom:0pt;margin-top:-22.2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дел Зоолог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Коллекция «Скелет речного рака»</w:t>
      </w:r>
      <w:r>
        <w:rPr>
          <w:rFonts w:cs="Times New Roman" w:ascii="Times New Roman" w:hAnsi="Times New Roman"/>
          <w:sz w:val="24"/>
          <w:szCs w:val="24"/>
        </w:rPr>
        <w:t xml:space="preserve"> (17 шт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Динамическое пособие «Развитие цепня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Модель яйца птиц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ор таблиц по курсу зо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ция «Скелет лягушки»  </w:t>
      </w:r>
      <w:r>
        <w:rPr>
          <w:rFonts w:cs="Times New Roman" w:ascii="Times New Roman" w:hAnsi="Times New Roman"/>
          <w:sz w:val="24"/>
          <w:szCs w:val="24"/>
        </w:rPr>
        <w:t>(19 шт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 головного мозга позвоночны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 ры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 земново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 пт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 млекопитающе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ции натуральных объек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 морской ёж (7 ш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 морская звезда (2 ш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 класс многоножки кивсяк (1ш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 А класс паукообразные: скорпион и клещ (1ш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 Б класс паукообразные: паук – птицеед (1ш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жные препарат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ны в мясе – 1 ш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дождевого червя – 1 ш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ида – 1 ш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б – 1 ш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челы – 1 ш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инка майского жука – 1 ш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цетник – 1 ш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костистой рыбы (плотва) - 2 ш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лягушки - 4 ш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жа – 1 ш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система птицы – 1 ш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крысы – 2 ш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 крупного млекопитающего – 1 шт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еле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 ящерицы – 2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 голубя – 6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 крысы – 2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6 кошки – 1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-281940</wp:posOffset>
                </wp:positionV>
                <wp:extent cx="329565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 Зоология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27pt;mso-wrap-distance-left:9.05pt;mso-wrap-distance-right:9.05pt;mso-wrap-distance-top:0pt;mso-wrap-distance-bottom:0pt;margin-top:-22.2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дел Зоолог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Коллекция «Скелет речного рака»</w:t>
      </w:r>
      <w:r>
        <w:rPr>
          <w:rFonts w:cs="Times New Roman" w:ascii="Times New Roman" w:hAnsi="Times New Roman"/>
          <w:sz w:val="24"/>
          <w:szCs w:val="24"/>
        </w:rPr>
        <w:t xml:space="preserve"> (17 шт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Динамическое пособие «Развитие цепня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Модель яйца птиц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ор таблиц по курсу зо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ция «Скелет лягушки»  </w:t>
      </w:r>
      <w:r>
        <w:rPr>
          <w:rFonts w:cs="Times New Roman" w:ascii="Times New Roman" w:hAnsi="Times New Roman"/>
          <w:sz w:val="24"/>
          <w:szCs w:val="24"/>
        </w:rPr>
        <w:t>(19 шт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 головного мозга позвоночны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 ры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 земново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 пт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 млекопитающе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ции натуральных объек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 морской ёж (7 ш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 морская звезда (2 ш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 класс многоножки кивсяк (1ш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 А класс паукообразные: скорпион и клещ (1ш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 Б класс паукообразные: паук – птицеед (1ш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жные препара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ны в мясе – 1 шт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дождевого червя – 1 шт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ида – 1 шт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б – 1 шт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челы – 1 шт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инка майского жука – 1 шт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цетник – 1 шт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костистой рыбы (плотва) - 2 шт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лягушки - 4 шт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жа – 1 шт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система птицы – 1 шт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крысы – 2 шт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 крупного млекопитающего – 1 шт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еле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 ящерицы – 2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 голубя – 6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 крысы – 2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6 кошки – 1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-186690</wp:posOffset>
                </wp:positionV>
                <wp:extent cx="3752850" cy="381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тдел Зоология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30pt;mso-wrap-distance-left:9.05pt;mso-wrap-distance-right:9.05pt;mso-wrap-distance-top:0pt;mso-wrap-distance-bottom:0pt;margin-top:-14.7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тдел Зоология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объек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ины брюхоногих и двустворчатых моллюсков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соногих ракообразных на камне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ллы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цирь речного рака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цирь черепахи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ой кон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80010</wp:posOffset>
                </wp:positionV>
                <wp:extent cx="3409950" cy="3905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тдел Зоология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30.75pt;mso-wrap-distance-left:9.05pt;mso-wrap-distance-right:9.05pt;mso-wrap-distance-top:0pt;mso-wrap-distance-bottom:0pt;margin-top:6.3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тдел Зоология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чела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-31750</wp:posOffset>
                </wp:positionV>
                <wp:extent cx="3457575" cy="3238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тдел Ботаник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25.5pt;mso-wrap-distance-left:9.05pt;mso-wrap-distance-right:9.05pt;mso-wrap-distance-top:0pt;mso-wrap-distance-bottom:0pt;margin-top:-2.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тдел Ботаник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барии семейств раст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злако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бобо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 крестоцвет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 сложноцвет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 розоцвет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 зонтичны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Гербарий </w:t>
      </w:r>
      <w:r>
        <w:rPr>
          <w:rFonts w:cs="Times New Roman" w:ascii="Times New Roman" w:hAnsi="Times New Roman"/>
          <w:sz w:val="24"/>
          <w:szCs w:val="24"/>
        </w:rPr>
        <w:t>растений с простыми и сложными листья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 Гербарий: </w:t>
      </w:r>
      <w:r>
        <w:rPr>
          <w:rFonts w:cs="Times New Roman" w:ascii="Times New Roman" w:hAnsi="Times New Roman"/>
          <w:sz w:val="24"/>
          <w:szCs w:val="24"/>
        </w:rPr>
        <w:t>простые и сложные лист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бар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 водоросли, мхи, хвощи, плауны, папорот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 представители хвойных раст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 определение растений (семейства розоцветные и крестоцветны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 примеры поражений с/х раст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В многообразие семейств раст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 Коллекция </w:t>
      </w:r>
      <w:r>
        <w:rPr>
          <w:rFonts w:cs="Times New Roman" w:ascii="Times New Roman" w:hAnsi="Times New Roman"/>
          <w:sz w:val="24"/>
          <w:szCs w:val="24"/>
        </w:rPr>
        <w:t>образцов коры и древесины (4 шт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бор </w:t>
      </w:r>
      <w:r>
        <w:rPr>
          <w:rFonts w:cs="Times New Roman" w:ascii="Times New Roman" w:hAnsi="Times New Roman"/>
          <w:sz w:val="24"/>
          <w:szCs w:val="24"/>
        </w:rPr>
        <w:t>для демонстрации всасывания воды корн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ы </w:t>
      </w:r>
      <w:r>
        <w:rPr>
          <w:rFonts w:cs="Times New Roman" w:ascii="Times New Roman" w:hAnsi="Times New Roman"/>
          <w:sz w:val="24"/>
          <w:szCs w:val="24"/>
        </w:rPr>
        <w:t>по курсу «Биология растений, грибов, бактери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ьбом </w:t>
      </w:r>
      <w:r>
        <w:rPr>
          <w:rFonts w:cs="Times New Roman" w:ascii="Times New Roman" w:hAnsi="Times New Roman"/>
          <w:sz w:val="24"/>
          <w:szCs w:val="24"/>
        </w:rPr>
        <w:t>наглядных пособий «Жизнь растени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ьбом </w:t>
      </w:r>
      <w:r>
        <w:rPr>
          <w:rFonts w:cs="Times New Roman" w:ascii="Times New Roman" w:hAnsi="Times New Roman"/>
          <w:sz w:val="24"/>
          <w:szCs w:val="24"/>
        </w:rPr>
        <w:t>«Растения Костром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орфологический гербарий</w:t>
      </w:r>
      <w:r>
        <w:rPr>
          <w:rFonts w:cs="Times New Roman" w:ascii="Times New Roman" w:hAnsi="Times New Roman"/>
          <w:sz w:val="24"/>
          <w:szCs w:val="24"/>
        </w:rPr>
        <w:t xml:space="preserve"> по ботани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ции </w:t>
      </w:r>
      <w:r>
        <w:rPr>
          <w:rFonts w:cs="Times New Roman" w:ascii="Times New Roman" w:hAnsi="Times New Roman"/>
          <w:sz w:val="24"/>
          <w:szCs w:val="24"/>
        </w:rPr>
        <w:t>№13 А, Б, В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растения и их спутники-сорняки с семенами (5 экз.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 культурных растений и их спутников-сорняков (4 экз.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ы и семена кустарников и деревьев (4 экз.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ы и семена технических растений. Семена бобовых растений (3 экз.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ы и семена зерновых растений (4 экз.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ы и семена овощных растений (3 экз.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 многолетних сеяных трав травопольных севооборотов (2 экз.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 однолетних сеяных трав травопольных севооборотов (1экз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еские пособ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 размножение сос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9 размножение папорот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8 размножение зеленого мха кукушкин ле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 xml:space="preserve"> Набор</w:t>
      </w:r>
      <w:r>
        <w:rPr>
          <w:rFonts w:cs="Times New Roman" w:ascii="Times New Roman" w:hAnsi="Times New Roman"/>
          <w:sz w:val="24"/>
          <w:szCs w:val="24"/>
        </w:rPr>
        <w:t xml:space="preserve"> яблок (неполны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 Набор</w:t>
      </w:r>
      <w:r>
        <w:rPr>
          <w:rFonts w:cs="Times New Roman" w:ascii="Times New Roman" w:hAnsi="Times New Roman"/>
          <w:sz w:val="24"/>
          <w:szCs w:val="24"/>
        </w:rPr>
        <w:t>: шишки, плоды и сем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ные урок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нешнего и внутреннего строения ракообразных животных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перепончатокрылые насекомые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ность рыб к жизни в воде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нешнего и внутреннего строения земноводных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группы птиц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дыхательной системы человек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льная система человек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кция живот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b/>
          <w:sz w:val="24"/>
          <w:szCs w:val="24"/>
        </w:rPr>
        <w:t>Экзамен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 (практику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1 </w:t>
      </w:r>
      <w:r>
        <w:rPr>
          <w:rFonts w:cs="Times New Roman" w:ascii="Times New Roman" w:hAnsi="Times New Roman"/>
          <w:b/>
          <w:sz w:val="24"/>
          <w:szCs w:val="24"/>
        </w:rPr>
        <w:t xml:space="preserve">Гербарий: </w:t>
      </w:r>
      <w:r>
        <w:rPr>
          <w:rFonts w:cs="Times New Roman" w:ascii="Times New Roman" w:hAnsi="Times New Roman"/>
          <w:sz w:val="24"/>
          <w:szCs w:val="24"/>
        </w:rPr>
        <w:t>типы корневых сис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-170815</wp:posOffset>
                </wp:positionV>
                <wp:extent cx="3848100" cy="3714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 Ботаника 1  полка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29.25pt;mso-wrap-distance-left:9.05pt;mso-wrap-distance-right:9.05pt;mso-wrap-distance-top:0pt;mso-wrap-distance-bottom:0pt;margin-top:-13.4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дел Ботаника 1  полк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ор таблиц по курсу «Биология растений, грибов, бактерий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и (одноклеточные, многоклеточные)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еточная водоросль хламидомонада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леточная водоросль улотрикс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мох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 Щитовник мужской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ун. Хвощ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. Сосна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крытосеменных растений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ство крестоцветные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ство розоцветные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ство пасленовых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ство бобовых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ство сложноцветных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ство злаковых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ство лилейных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терии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растительной клетки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распространения заразных болезней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очные грибы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сневые грибы. Дрожжи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-паразиты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-310515</wp:posOffset>
                </wp:positionV>
                <wp:extent cx="3324225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тдел Ботаник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27pt;mso-wrap-distance-left:9.05pt;mso-wrap-distance-right:9.05pt;mso-wrap-distance-top:0pt;mso-wrap-distance-bottom:0pt;margin-top:-24.4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тдел Ботаник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объекты: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 хвойных деревьев (сосна, ель)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 сфагнум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 кукушкин лен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 (кустистые)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 на коре дерева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ь на коре дерева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ы осы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товики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лы деревьев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плоды кашта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23:00Z</dcterms:created>
  <dc:creator>юля</dc:creator>
  <dc:description/>
  <dc:language>en-US</dc:language>
  <cp:lastModifiedBy>Дом</cp:lastModifiedBy>
  <cp:lastPrinted>2012-08-02T17:33:00Z</cp:lastPrinted>
  <dcterms:modified xsi:type="dcterms:W3CDTF">2015-07-23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1</vt:lpwstr>
  </property>
  <property fmtid="{D5CDD505-2E9C-101B-9397-08002B2CF9AE}" pid="3" name="_dlc_DocIdItemGuid">
    <vt:lpwstr>1064b4b2-a598-4e68-ab8c-66c035313b1e</vt:lpwstr>
  </property>
  <property fmtid="{D5CDD505-2E9C-101B-9397-08002B2CF9AE}" pid="4" name="_dlc_DocIdUrl">
    <vt:lpwstr>http://www.xn--44-6kcadhwnl3cfdx.xn--p1ai/Kostroma_EDU/kos-sch-29/_layouts/15/DocIdRedir.aspx?ID=AWJJH2MPE6E2-1585558818-461, AWJJH2MPE6E2-1585558818-461</vt:lpwstr>
  </property>
</Properties>
</file>