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9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. Ябло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 учебного кабинета 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2"/>
        </w:rPr>
        <w:t xml:space="preserve">Кабинет  № </w:t>
      </w:r>
    </w:p>
    <w:p>
      <w:pPr>
        <w:pStyle w:val="Normal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 xml:space="preserve">Заведующий кабинетом:  </w:t>
      </w:r>
    </w:p>
    <w:p>
      <w:pPr>
        <w:pStyle w:val="Normal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 xml:space="preserve">Ответственный класс:  </w:t>
      </w:r>
    </w:p>
    <w:p>
      <w:pPr>
        <w:pStyle w:val="Normal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ная ведомость на имеющееся оборудование или перечень имеющейся мебели и инвентаря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52"/>
        <w:gridCol w:w="1641"/>
        <w:gridCol w:w="2420"/>
        <w:gridCol w:w="2100"/>
      </w:tblGrid>
      <w:tr>
        <w:trPr>
          <w:trHeight w:val="10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риобрет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озрастной категории</w:t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мягк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на ок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по Т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Сегодня на урок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Ансамбль Россияноч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Гимн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ная ведомость на технические средства обучения или перечень технических средств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3"/>
        <w:gridCol w:w="2506"/>
        <w:gridCol w:w="1989"/>
        <w:gridCol w:w="19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aust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447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3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” 3 CD CHANCE 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грывател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, приспособлений и инструментов по профилю предм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YAMAH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ой оркестр 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ё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ло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пласт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дактических материалов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1"/>
        <w:gridCol w:w="4481"/>
        <w:gridCol w:w="995"/>
        <w:gridCol w:w="1617"/>
      </w:tblGrid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к урок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яд.Изучение нотной грам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музыки: Песня, марш, тан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настроение. О чём рассказывает 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и. Изучение музыкальной грам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: Изучение музыкальной грам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Опера, Балет, Симфо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имфонического оркестра Музыкальные оркест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Песенность, Танцевальность, Маршев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уз.речи Развитие музы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 (обозначения) Развитие музы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усского народного оркестра Музыкальные оркест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узыки и литера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культуры народов ми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ия, Украина, Закавказье и.т.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Грузинского стихотвор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 тобою сердце?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ультура Итал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ультура Япо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искус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сказках, баснях, повестях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баснях Крыл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повестях Паустовск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кроссворд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искус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и зарубеж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музыкальные инструм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й-Корсаков «Сказка о царе Салтан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чём сила музыки?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Глюк опера «Орфей и Эвриди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ганг Амадей Моц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Глинка опера «Иван Сусани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ганн Штрау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Образы и их разнообраз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 «7 симфо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етховен «Лунная Сона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Бородин опера «Князь Игор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нотный материал для начальной школ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нотный материал для 5-7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ый каталог книг библиотеки кабин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7"/>
        <w:gridCol w:w="2846"/>
        <w:gridCol w:w="2043"/>
        <w:gridCol w:w="2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атель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абинина Т.Цип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ные Либрет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 и оберных либретто русских и зарубежных композиторов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ванщина» М.П. Мусоргс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ы «Хованщина»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хо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овский. Опера «Аскольдова могил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ы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це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зеппе Верди «Аид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ы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Михее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оперетт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го жанра в музыке. Оперетта.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Бородин «Князь Игор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ы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Римский-Корса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ская невес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ы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зеппе Верд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иат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 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ы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Гу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ус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оперы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ц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о русской опер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оздании русских опер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асина- Гроссм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Глин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ды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чинн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рнбер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д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фь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узыке Чайковског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 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узыкального творчества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Рахмани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.И. Глин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еч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Чайковс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композит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е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запечного сверч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тстве и гениальности В.А. Моцарт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ревнегреческих мифов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Трух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Древне Грец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события, произошедшие в Древней Греци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заря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у музыкальных инструмент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оздания муз. Инструментов и их особенности 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абалев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ссказывать детям о музык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 проведению уроков музык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кс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музыкального воспита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 музыкальному воспитанию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си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и культур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начимости посещения музеев в развитии культуры человек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и воспитание школьников средствами муз. искусст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 музыкальному воспитанию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тические и методические основы музыкального обучения в общеобразовательной школ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 музыкальному воспитанию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ажни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я- учитель музыки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начимости и своеобразии профессии учителя музык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нрик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нию по нотам в начальной и средней школ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 обучению музыкальной грамоте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угал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ьёзная музыка в школ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сти слушания классической музык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 школ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подавании предмета «искусство» в школе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Ряби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уд-пед. Деятельности учителя музыки в современной концепции музыка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 современному музыкальному образованию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ебеде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муз. обу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ы основы развивающего музыкального обучения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Рябикова и О.В. Жура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а музыки, как урока искус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ителя музык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Рябикова, Адовце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сновы преподавания му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ителя музык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льм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и движени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сти ритмического воспитания на уроках музык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оринф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Рус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народной музыки и фольклора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зи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гение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великих композиторов и значимости муз. Воспитания в развитии лич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center"/>
        <w:rPr/>
      </w:pPr>
      <w:r>
        <w:rPr/>
        <w:t>Учебно – методический комплекс средств обучения (УМК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20"/>
        <w:gridCol w:w="4386"/>
        <w:gridCol w:w="26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и год выпус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ская Е.Д., Сергеева Г. П., Шмагина Т. С.]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:Учебники для 1-3 класса нач. ш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, Просвещение, 2008 год</w:t>
            </w:r>
          </w:p>
        </w:tc>
      </w:tr>
      <w:tr>
        <w:trPr>
          <w:trHeight w:val="8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ская Е.Д., Сергеева Г. П., Шмагина Т. С.]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ителя музыки в нач. шко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, Просвещение, 2008 год</w:t>
            </w:r>
          </w:p>
        </w:tc>
      </w:tr>
      <w:tr>
        <w:trPr>
          <w:trHeight w:val="7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ская Е.Д., Сергеева Г. П., Шмагина Т. С.]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ителя музыки 5-7 к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, Просвещение, 2008 год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иев Ю. Б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1-7 к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. Дрофа, 2000.</w:t>
            </w:r>
          </w:p>
        </w:tc>
      </w:tr>
      <w:tr>
        <w:trPr>
          <w:trHeight w:val="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иев Ю. Б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хрестоматия для 1 к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. Дрофа,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center"/>
        <w:rPr/>
      </w:pPr>
      <w:r>
        <w:rPr/>
        <w:t>Аннотированный каталог медиаресур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2302"/>
        <w:gridCol w:w="28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, год выпус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хрестоматия для 1-4 классы и С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Просвещение, , 2009 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ы к урокам музыки 1-4 кл. по программе ФГОС Сергеевой, Критской</w:t>
            </w:r>
          </w:p>
        </w:tc>
      </w:tr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для 2- 4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рофа, 2000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ы к урокам музыки 2-4 кл. по программе Алиева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для 5- 7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рофа, 2000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ы к урокам музыки 5-7 кл. по программе Алиева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для 6-7 кл. «Гений Моцар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о жизни и творчестве великого композитор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Глинка и А.С. Пушк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о жизни двух гениях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ёрка великих музыкантов: А.П. Бородин, М. Балакирев, М.П. Мусоргский, Н.А. Римский-Корсаков, Ст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о жизни о творчестве композиторов «Могучей кучки»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из кинофильм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есни из к-ф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-Хиты 90-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есни 90-х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 классической музыки 4-7 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классической музыки</w:t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 современной музыки 4-7 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овременной эстрадной музыки и пес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на текущий 2012-2013 уч.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о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оснащённости кабинета музыки по программе Сергеевой, Критской ФГОС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Учебно-методическое обеспечени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т «Музыка 1-4 классы» авторов Е.Д. Критской, Г.П. Сергеевой, Т.С. Шмагиной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«Программы общеобразовательных учреждений. Музыка 1-7 классы». Авторы программы «Музыка. Начальные классы» - Е.Д. Критская, Г.П. Сергеева, Т.С. Шмагина, М., Просвещение, 2007, стр.3-28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«Методика работы с учебниками «Музыка 1-4 классы», методическое пособие для учителя М., Просвещение, 2004г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«Хрестоматия музыкального материала к учебнику «Музыка» 1 класс», М., Просвещение, 2001г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Фонохрестоматия для 1 класса (3 кассеты) и СD (MP 3), М., Просвещение, 2009 г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чебник-тетрадь «Музыка 1 класс», М., Просвещение, 201 г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Рабочая тетрадь для 1 класса, М., Просвещение, 2010г.</w:t>
      </w:r>
    </w:p>
    <w:p>
      <w:pPr>
        <w:pStyle w:val="P7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MULTIMEDIA – поддержка предмет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льтимедийная программа «Учимся понимать музыку»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 Мультимедийная программа «Сонат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зыкальный класс. 000 «Нью Медиа Дженерейшн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льтимедийная программа «Шедевры музыки» издательства «Кирилл и Мефодий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лектронный образовательный ресурс (ЭОР) нового поколения (НП)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льтимедийная программа «Музыка. Ключи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Мультимедийная программа "Музыка в цифровом пространстве"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льтимедийная программа «Энциклопедия Кирилла и Мефодия 2009г.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ультимедийная программа «История музыкальных инструментов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Единая коллекция -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i/>
            <w:iCs/>
            <w:color w:val="003333"/>
            <w:sz w:val="28"/>
            <w:szCs w:val="28"/>
            <w:u w:val="single"/>
          </w:rPr>
          <w:t>http://collection.cross-edu.ru/catalog/rubr/f544b3b7-f1f4-5b76-f453-552f31d9b164</w:t>
        </w:r>
      </w:hyperlink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оссийский общеобразовательный портал -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i/>
            <w:iCs/>
            <w:color w:val="003333"/>
            <w:sz w:val="28"/>
            <w:szCs w:val="28"/>
            <w:u w:val="single"/>
          </w:rPr>
          <w:t>http://music.edu.ru/</w:t>
        </w:r>
      </w:hyperlink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Детские электронные книги и презентации -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i/>
            <w:iCs/>
            <w:color w:val="003333"/>
            <w:sz w:val="28"/>
            <w:szCs w:val="28"/>
            <w:u w:val="single"/>
          </w:rPr>
          <w:t>http://viki.rdf.ru/</w:t>
        </w:r>
      </w:hyperlink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Уроки музыки с дирижером Скрипкиным. Серия «Развивашки». Мультимедийный диск (CD ROM) М.: ЗАО «Новый диск», 2008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3333"/>
            <w:sz w:val="28"/>
            <w:szCs w:val="28"/>
            <w:u w:val="single"/>
          </w:rPr>
          <w:t>CD-ROM. «Мир музыки». Программно-методический комплекс</w:t>
        </w:r>
      </w:hyperlink>
      <w:r>
        <w:rPr>
          <w:rStyle w:val="S7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на текущий 2012-2013 уч.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ооборудования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Учебно-методическое обеспечение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«Хрестоматия музыкального материала к учебнику «Музыка» 1-7 класс», М., Просвещение, 2001г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чебник-тетрадь «Музыка 1 класс», М., Просвещение, 2010 г.</w:t>
      </w:r>
    </w:p>
    <w:p>
      <w:pPr>
        <w:pStyle w:val="P13"/>
        <w:shd w:fill="FFFFFF" w:val="clear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Рабочая тетрадь для 1 класса, М., Просвещение, 2010г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программа «Учимся понимать музыку»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 Мультимедийная программа «Сонат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 Музыкальный класс. 000 «Нью Медиа Дженерейшн»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3. Мультимедийная программа «Шедевры музыки» издательства «Кирилл и Мефодий»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4. Мультимедийная программа «Энциклопедия классической музыки» «Коминфо»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5. Электронный образовательный ресурс (ЭОР) нового поколения (НП)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6. Мультимедийная программа «Музыка. Ключи»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7. Мультимедийная программа "Музыка в цифровом пространстве"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8.. Мультимедийная программа «Энциклопедия Кирилла и Мефодия 2009г.»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9.Мультимедийная программа «История музыкальных инструментов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Единая коллекция -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i/>
            <w:iCs/>
            <w:color w:val="003333"/>
            <w:sz w:val="28"/>
            <w:szCs w:val="28"/>
            <w:u w:val="single"/>
          </w:rPr>
          <w:t>http://collection.cross-edu.ru/catalog/rubr/f544b3b7-f1f4-5b76-f453-552f31d9b164</w:t>
        </w:r>
      </w:hyperlink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оссийский общеобразовательный портал -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b/>
            <w:bCs/>
            <w:i/>
            <w:iCs/>
            <w:color w:val="003333"/>
            <w:sz w:val="28"/>
            <w:szCs w:val="28"/>
            <w:u w:val="single"/>
          </w:rPr>
          <w:t>http://music.edu.ru/</w:t>
        </w:r>
      </w:hyperlink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етские электронные книги и презентации -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b/>
            <w:bCs/>
            <w:i/>
            <w:iCs/>
            <w:color w:val="003333"/>
            <w:sz w:val="28"/>
            <w:szCs w:val="28"/>
            <w:u w:val="single"/>
          </w:rPr>
          <w:t>http://viki.rdf.ru/</w:t>
        </w:r>
      </w:hyperlink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3.Уроки музыки с дирижером Скрипкиным. Серия «Развивашки». Мультимедийный диск (CD ROM) М.: ЗАО «Новый диск», 2008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003333"/>
            <w:sz w:val="28"/>
            <w:szCs w:val="28"/>
            <w:u w:val="single"/>
          </w:rPr>
          <w:t>CD-ROM. «Мир музыки». Программно-методический комплекс</w:t>
        </w:r>
      </w:hyperlink>
      <w:r>
        <w:rPr>
          <w:rStyle w:val="S7"/>
          <w:b/>
          <w:bCs/>
          <w:color w:val="000000"/>
          <w:sz w:val="28"/>
          <w:szCs w:val="28"/>
        </w:rPr>
        <w:t>»</w:t>
      </w:r>
    </w:p>
    <w:p>
      <w:pPr>
        <w:pStyle w:val="P13"/>
        <w:shd w:fill="FFFFFF" w:val="clear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</w:t>
      </w:r>
    </w:p>
    <w:p>
      <w:pPr>
        <w:pStyle w:val="P13"/>
        <w:numPr>
          <w:ilvl w:val="0"/>
          <w:numId w:val="3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компоненты учебно-методических комплексов по музыке</w:t>
      </w:r>
    </w:p>
    <w:p>
      <w:pPr>
        <w:pStyle w:val="P13"/>
        <w:numPr>
          <w:ilvl w:val="0"/>
          <w:numId w:val="3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цифровых образовательных ресурсов по музыке</w:t>
      </w:r>
    </w:p>
    <w:p>
      <w:pPr>
        <w:pStyle w:val="P13"/>
        <w:numPr>
          <w:ilvl w:val="0"/>
          <w:numId w:val="3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P13"/>
        <w:numPr>
          <w:ilvl w:val="0"/>
          <w:numId w:val="3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ользовательские цифровые инструменты учебной деятельности</w:t>
      </w:r>
    </w:p>
    <w:p>
      <w:pPr>
        <w:pStyle w:val="P13"/>
        <w:numPr>
          <w:ilvl w:val="0"/>
          <w:numId w:val="3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цифровые инструменты учебной деятельности</w:t>
      </w:r>
    </w:p>
    <w:p>
      <w:pPr>
        <w:pStyle w:val="P13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ПРАКТИЧЕСКОЕ ОБОРУДОВА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я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тар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знаков нотного письма (на магнитной основе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звуковоспроизводящей аппаратуры (микрофоны, усилители звука, динамики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компьютер. Мультимедийный компьютер со звуковой карто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проек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-проек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 (на штативе или навесной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знаков нотнго письм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ллажи для наглядных пособий, учебников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P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3"/>
        </w:numPr>
        <w:jc w:val="center"/>
        <w:rPr/>
      </w:pPr>
      <w:r>
        <w:rPr/>
        <w:t>Перспективный план работы кабинета на текущий учебный год по направлениям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7"/>
        <w:gridCol w:w="1413"/>
        <w:gridCol w:w="1471"/>
        <w:gridCol w:w="2356"/>
        <w:gridCol w:w="164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планирует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2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К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йный компьютер со звуковой карт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апро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-проек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нового стенда «Ансамбль Россияноч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ового покрытия (линолеу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ифрового и медиа 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лекта методической литературы по ФГОС (учебники 4-5 кл, 6 кл, нотные хрестоматии и рабочие тетр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дидактического матери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ояля в актовый зал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ок-флейт и др. музыкальных инструм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ран (на штативе или навесн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знаков нотнго пись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ллажи для наглядных пособий, учеб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атериально-техническое и учебно-методическое обеспечение учебного предмет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ЗЫКА</w:t>
      </w:r>
      <w:bookmarkStart w:id="0" w:name="_GoBack"/>
      <w:bookmarkEnd w:id="0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471"/>
        <w:gridCol w:w="1153"/>
        <w:gridCol w:w="816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" w:name="0"/>
            <w:bookmarkStart w:id="2" w:name="dc05bae92a07aca772dc7b3768251e42222cdbd3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. кол-во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ая школ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Библиотечный фонд (книгопечатная продукц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музык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ная программа основного общего образования по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ие программы по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естоматии с нотным материал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каждого года обуч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ники песен и х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хорового пения в классе и школьном хоре (с учетом разных возрастных составов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 могут входить в УМК по музыке, а также освещать различные разделы и темы курса, в том числе проблемы электронного музыкального творчеств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е журналы по искусств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нач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омплекты к программе по музыке, выбранной в качестве основной для проведения уроков музыки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и по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музыки, по несколько экземпляров учебников из других УМК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е пособие по </w:t>
              <w:br/>
              <w:t>электронномумузицирова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ерспектив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ги о музыке и музыканта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популярная литература по искусств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ы для самостоятельной работы учащихся,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ые пособия,</w:t>
              <w:br/>
              <w:t>энциклопедии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ЕЧАТНЫЕ ПОСОБ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900"/>
              <w:jc w:val="center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: 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ные примеры;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характера звуча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узыкальной вырази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firstLine="900"/>
              <w:jc w:val="center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: 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е партий в хоре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е парти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900"/>
              <w:jc w:val="center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арант: нотный и поэтический текст Гимна Росс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реты компози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ы.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реты исполни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асы музыкальных инстру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ы с демонстрационным материалом, составленным в соответствии с тематическими линиями учебной про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идактический раздаточный материал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чки с признаками характера звуч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чки с обозначением исполнительских средств вырази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ИГРЫ И ИГРУШ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альные кук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театрализованных форм работы на уроках музыки и во внеклассной деятельнос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ЦИФРОВЫЕ ОБРАЗОВАТЕЛЬНЫЕ РЕСУРС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ые компоненты учебно-методических комплексов по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ые компоненты учебно-методического комплекса могут быть ориентированы на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trHeight w:val="3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ция цифровых образовательных ресурсов по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ция образовательных ресурсов включает комплекс информационно-справочных материалов,  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CD, или создаваться в сетевом варианте (в т.ч. на базе образовательного учреждения).</w:t>
            </w:r>
          </w:p>
        </w:tc>
      </w:tr>
      <w:tr>
        <w:trPr>
          <w:trHeight w:val="18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ой компонент учебно-методического комплекса, включающий обновляемый набор заданий по музы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>
          <w:trHeight w:val="1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общепользовательским цифровым инструментам учебной деятельности, используемым в курсе музыки, относятся, в частности, текстовый редактор, редактор создания презентаций.</w:t>
            </w:r>
          </w:p>
        </w:tc>
      </w:tr>
      <w:tr>
        <w:trPr>
          <w:trHeight w:val="5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специализированным инструментам учебной деятельности, используемыми в курсе музыки, относятся, в частности, редактор нотной грамоты, система обработки звука, редактор временной ос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ЭКРАННО-ЗВУКОВЫЕ ПОСОБИЯ (МОГУТ БЫТЬ В ЦИФРОВОМ ВИДЕ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озаписи и </w:t>
              <w:br/>
              <w:t>фонохрестоматии по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ы компакт-дисков и аудиокассет по темам и разделам курса каждого года обучения включают материал для слушания и исполнения (возможно в цифровой форме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енный материал может быть представлен в виде инструментального сопровождения, специально аранжированного для учащихся основной школы (возможно в цифровой форме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фильмы с записью фрагментов из оперных спектак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фильмы с записью фрагментов из балетных спектак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фильмы с записью выступлений выдающихся отечественных и зарубежных певц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фильмы с записью известных хоровых коллектив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фильмы с записью известных оркестровых коллектив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фильмы с записью фрагментов из мюзик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йды (диапозитивы):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ия пластических искусств различных исторических стилей и направ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0" w:hanging="1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ный и поэтический текст песен;</w:t>
            </w:r>
          </w:p>
          <w:p>
            <w:pPr>
              <w:pStyle w:val="Normal"/>
              <w:spacing w:before="280" w:after="280"/>
              <w:ind w:left="170" w:hanging="1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spacing w:lineRule="atLeast" w:line="0" w:before="0" w:after="0"/>
              <w:ind w:left="170" w:hanging="1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УЧЕБНО-ПРАКТИЧЕСКОЕ ОБОРУД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ые инструменты: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тепиано (пианино, рояль)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ян /аккордеон 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ипка 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тар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ишный синтеза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инструмента:  для кабинета музыки и школьного зала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учител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знаков нотного письма (на магнитной основ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асходные материалы: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ная бумага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ые фломастер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ые мел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оформления музыкально-графических схем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омплекте: не менее трех микрофонов и двух динамик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ональный компьют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учител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апроек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демонстрации электронных образовательных ресурсов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демонстрационный экземпляр (один экземпляр, кроме специально оговоренных случаев), в т.ч. используемые для постоянной экспози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олный комплект (исходя из реальной наполняемости класса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комплект для фронтальной работы (примерно в два раза меньше, чем полный комплект, т.е. не менее 1 экз. на двух учащихс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7">
    <w:name w:val="s7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f7d4192e254e388e1de93a571923d9ca&amp;url=http%3A%2F%2Fcollection.cross-edu.ru%2Fcatalog%2Frubr%2Ff544b3b7-f1f4-5b76-f453-552f31d9b164%2F&quot;+\t+&quot;_blank" TargetMode="External"/><Relationship Id="rId3" Type="http://schemas.openxmlformats.org/officeDocument/2006/relationships/hyperlink" Target="http://docviewer.yandex.ru/r.xml?sk=yf7d4192e254e388e1de93a571923d9ca&amp;url=http%3A%2F%2Fmusic.edu.ru%2F&quot;+\t+&quot;_blank" TargetMode="External"/><Relationship Id="rId4" Type="http://schemas.openxmlformats.org/officeDocument/2006/relationships/hyperlink" Target="http://docviewer.yandex.ru/r.xml?sk=yf7d4192e254e388e1de93a571923d9ca&amp;url=http%3A%2F%2Fviki.rdf.ru%2F&quot;+\t+&quot;_blank" TargetMode="External"/><Relationship Id="rId5" Type="http://schemas.openxmlformats.org/officeDocument/2006/relationships/hyperlink" Target="http://docviewer.yandex.ru/r.xml?sk=yf7d4192e254e388e1de93a571923d9ca&amp;url=http%3A%2F%2Fmy-shop.ru%2Fshop%2Fsoft%2F444491.html&quot;+\o+&quot;&#1052;&#1080;&#1088;+&#1084;&#1091;&#1079;&#1099;&#1082;&#1080;.+&#1055;&#1088;&#1086;&#1075;&#1088;&#1072;&#1084;&#1084;&#1085;&#1086;-&#1084;&#1077;&#1090;&#1086;&#1076;&#1080;&#1095;&#1077;&#1089;&#1082;&#1080;&#1081;+&#1082;&#1086;&#1084;&#1087;&#1083;&#1077;&#1082;&#1089;" TargetMode="External"/><Relationship Id="rId6" Type="http://schemas.openxmlformats.org/officeDocument/2006/relationships/hyperlink" Target="http://docviewer.yandex.ru/r.xml?sk=yf7d4192e254e388e1de93a571923d9ca&amp;url=http%3A%2F%2Fcollection.cross-edu.ru%2Fcatalog%2Frubr%2Ff544b3b7-f1f4-5b76-f453-552f31d9b164%2F&quot;+\t+&quot;_blank" TargetMode="External"/><Relationship Id="rId7" Type="http://schemas.openxmlformats.org/officeDocument/2006/relationships/hyperlink" Target="http://docviewer.yandex.ru/r.xml?sk=yf7d4192e254e388e1de93a571923d9ca&amp;url=http%3A%2F%2Fmusic.edu.ru%2F&quot;+\t+&quot;_blank" TargetMode="External"/><Relationship Id="rId8" Type="http://schemas.openxmlformats.org/officeDocument/2006/relationships/hyperlink" Target="http://docviewer.yandex.ru/r.xml?sk=yf7d4192e254e388e1de93a571923d9ca&amp;url=http%3A%2F%2Fviki.rdf.ru%2F&quot;+\t+&quot;_blank" TargetMode="External"/><Relationship Id="rId9" Type="http://schemas.openxmlformats.org/officeDocument/2006/relationships/hyperlink" Target="http://docviewer.yandex.ru/r.xml?sk=yf7d4192e254e388e1de93a571923d9ca&amp;url=http%3A%2F%2Fmy-shop.ru%2Fshop%2Fsoft%2F444491.html&quot;+\o+&quot;&#1052;&#1080;&#1088;+&#1084;&#1091;&#1079;&#1099;&#1082;&#1080;.+&#1055;&#1088;&#1086;&#1075;&#1088;&#1072;&#1084;&#1084;&#1085;&#1086;-&#1084;&#1077;&#1090;&#1086;&#1076;&#1080;&#1095;&#1077;&#1089;&#1082;&#1080;&#1081;+&#1082;&#1086;&#1084;&#1087;&#1083;&#1077;&#1082;&#1089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01:00Z</dcterms:created>
  <dc:creator>Пользователь</dc:creator>
  <dc:description/>
  <dc:language>en-US</dc:language>
  <cp:lastModifiedBy>Дом</cp:lastModifiedBy>
  <cp:lastPrinted>2013-07-29T10:51:00Z</cp:lastPrinted>
  <dcterms:modified xsi:type="dcterms:W3CDTF">2015-07-2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5</vt:lpwstr>
  </property>
  <property fmtid="{D5CDD505-2E9C-101B-9397-08002B2CF9AE}" pid="3" name="_dlc_DocIdItemGuid">
    <vt:lpwstr>2d272d67-c8e8-484c-a5a1-c737ec31205b</vt:lpwstr>
  </property>
  <property fmtid="{D5CDD505-2E9C-101B-9397-08002B2CF9AE}" pid="4" name="_dlc_DocIdUrl">
    <vt:lpwstr>http://www.xn--44-6kcadhwnl3cfdx.xn--p1ai/Kostroma_EDU/kos-sch-29/_layouts/15/DocIdRedir.aspx?ID=AWJJH2MPE6E2-1585558818-465, AWJJH2MPE6E2-1585558818-465</vt:lpwstr>
  </property>
</Properties>
</file>