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развитие и воспитание учащихся в школ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граммы к результат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а духовно-нравственного воспитания всегда была одной из приоритетных в сознании русского человека. Глубокие социально-экономические преобразования сегодняшнего дня заставляют задуматься о будущем России, а значит о новом поколении россиян. Часто обвиняют молодежь в бездуховности, безверии, агрессивности, поэтому так актуальна проблема воспитания школьников. Воспитание призвано развивать, укреплять и поддерживать в детях гуманное, позитивное отношение к окружающему миру, стремление к самосовершенствованию, социальному и духовному развитию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образовательным учреждением стоит </w:t>
      </w:r>
      <w:r>
        <w:rPr>
          <w:rFonts w:cs="Times New Roman" w:ascii="Times New Roman" w:hAnsi="Times New Roman"/>
          <w:b/>
          <w:sz w:val="24"/>
          <w:szCs w:val="24"/>
        </w:rPr>
        <w:t>задача подготовки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шение этой задачи</w:t>
      </w:r>
      <w:r>
        <w:rPr>
          <w:rFonts w:cs="Times New Roman" w:ascii="Times New Roman" w:hAnsi="Times New Roman"/>
          <w:sz w:val="24"/>
          <w:szCs w:val="24"/>
        </w:rPr>
        <w:t xml:space="preserve"> связано с формированием устойчивых духовно-нравственных свойств личности школьник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и воспитания должен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сказано, что воспитание должно быть ориентировано на достижение определенного идеал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же идеал ориентирует нас Концепция духовно-нравственного развития и воспитания личности?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Ф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ГОС предполагает выполнение трех групп требований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ребования к структуре и содержанию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ребования к условиям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ребования к результатам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уховно-нравственного воспитания тоже рассматривается с позиций выполнения этих групп требован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содерж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 содержанием духовно-нравственного развития, воспитания и социализации являются базовые национальные ценности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гражданственность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социальная солидарность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человечество – мир во всем мире, международное сотрудничество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наука – ценность знания, стремление к истине, научная картина мир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семья – любовь и верность, здоровье, достаток, уважение к родителям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труд и творчество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природа – эволюция, родная земля,  экологическое сознание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словиям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учащихся  происходит, главным образом, и прежде всего в процессе обучения.</w:t>
      </w:r>
      <w:r>
        <w:rPr>
          <w:rFonts w:cs="Times New Roman" w:ascii="Times New Roman" w:hAnsi="Times New Roman"/>
          <w:sz w:val="24"/>
          <w:szCs w:val="24"/>
        </w:rPr>
        <w:t xml:space="preserve"> Психологи установили, что школьный возраст характеризуется повышенной восприимчивостью внешних влияний, верой в истинность всего, непосредственностью в поведении. Эти особенности являются залогом обучаемости и воспитуемости школьников. Именно в этом возрасте возникают большие возможности для систематического и последовательного духовно-нравственного воспитания дете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арифметические подсчёты показывают, что не менее 150 дней в году ученик свободен от школьных занятий. Но ребёнок никогда не бывает свободен от самого себя. И мы, взрослые, не имеем права лишать ребёнка возможности предпочесть среду, где он может проявить себя и овладеть способами разумной жизни. 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Федеральном государственном образовательном стандарте общего образования внеурочной деятельности школьника уделено особое внимание, определено пространство и время в образовательном процессе. Её преимущества заключаются в предоставлении учащимся возможности широкого спектра занятий, направленных на развитие школьника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школеесть все условия для духовно-нравственного воспитания детей через внеурочную деятельность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Освоения норм поведения в классе начинается с конструирования отношений в классе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школьником опыта самостоятельного социального действия, спектра занятий, направленных на развитие школьника: «Действия для людей и на людях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в школе разработаны программы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духовно-нравственного развития и воспитания на ступени начального общего образования» (2011-2015 уч. гг)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грамма духовно-нравственного развития и воспитания «Дорога к себе» на ступени основного общего образования» (2013-2018 уч. гг.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анных программ положены базовые национальные ценности, через века сохраненные в культурных, социально-исторических, семейных традициях народов многонациональной и многоконфессиональной России. Опора на общечеловеческие ценности позволяет человеку противостоять разрушительному влиянию негативных проявлений агрессии, интолерантности, безнравственности и т. д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ланируемые результаты воспитательной деятельности не могут быть достигнуты в полной мере, если нет преемственности в работе начальной, основной, средней школ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сегодня мы посвятим наш педсовет очень важной теме «…………………………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ставим перед собой цель: ………………………………………………………</w:t>
      </w:r>
      <w:bookmarkStart w:id="0" w:name="_GoBack"/>
      <w:bookmarkEnd w:id="0"/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6:00Z</dcterms:created>
  <dc:creator>Пользователь</dc:creator>
  <dc:description/>
  <cp:keywords/>
  <dc:language>en-US</dc:language>
  <cp:lastModifiedBy>Пользователь</cp:lastModifiedBy>
  <dcterms:modified xsi:type="dcterms:W3CDTF">2016-03-2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76</vt:lpwstr>
  </property>
  <property fmtid="{D5CDD505-2E9C-101B-9397-08002B2CF9AE}" pid="3" name="_dlc_DocIdItemGuid">
    <vt:lpwstr>763f1911-e64e-46b1-8dcd-a537d6959ab4</vt:lpwstr>
  </property>
  <property fmtid="{D5CDD505-2E9C-101B-9397-08002B2CF9AE}" pid="4" name="_dlc_DocIdUrl">
    <vt:lpwstr>http://edu-sps.koiro.local/Kostroma_EDU/kos-sch-29/_layouts/15/DocIdRedir.aspx?ID=AWJJH2MPE6E2-1585558818-976, AWJJH2MPE6E2-1585558818-976</vt:lpwstr>
  </property>
</Properties>
</file>