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</w:t>
      </w:r>
      <w:r>
        <w:rPr>
          <w:rFonts w:cs="Times New Roman" w:ascii="Times New Roman" w:hAnsi="Times New Roman"/>
          <w:color w:val="000000"/>
        </w:rPr>
        <w:t>25 марта  2016 год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</w:t>
      </w:r>
      <w:r>
        <w:rPr>
          <w:rFonts w:cs="Times New Roman" w:ascii="Times New Roman" w:hAnsi="Times New Roman"/>
          <w:color w:val="000000"/>
        </w:rPr>
        <w:t>библиоте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вместная работа школы и взрослых участников образовательного процесса по духовно-нравственному развитию и гражданско-патриотическому воспитанию обучающихся».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совершенствовать содержание и формы духовно-нравственного развития и гражданско-патриотического воспитания обучающихся и  активизация взрослых участников.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ганизационный: 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блематизация: информация для работы на этапе проектирования, оформленная в рабочих лист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ировочный: План по решению выявленных проблем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тоговый: решение ПС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аточный материал: технологические карты, рабочие листы, ноутбу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  <w:gridCol w:w="3969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Сообщает тему, цели, продукты деятельности на этапа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: Кузьмина Т. П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Елфимычева И. А., Сергеева Н. В., Скрябина Е. 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ламент работы: 2 ча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ю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тим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Предоставляется слово выступающи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Слушая выступления, выделить основные трудности и проблемы по теме выступ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Выделенные трудности зафиксировать в рабочем листе в первой колон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  «Деятельность школы и классных руководителей по духовно-нравственному развитию и гражданско-патриотическому воспитанию обучающихся» - Орлова Е. С., заместитель директора по 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2. «Социальные проекты как средство духовно-нравственного развития и гражданско-патриотического  воспитания» - Калабина Л. А., заместитель 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1.3. «Опыт работы классного руководителя начального общего образования» - Алярова Л. Ю., учитель начальных клас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1.4. «Опыт работы классного руководителя основного общего образования» - Скрябина Е. А., заведующий библиотек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 «Опыт работы учителя-предметника и классного руководителя основного общего образования» - Свешников С. Ю., учитель русского языка и литерату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1.6. «Взаимодействие семьи и школы в духовно-нравственном развитии и гражданско-патриотическом воспитании обучающихся» - Филиппова Е. С., роди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7. «Уровень воспитанности обучающихся и сформированности личностных качеств. Результаты диагностики» - Потошина А. В., педагог-психоло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8. «Ключевые вопросы духовно-нравственного развития и гражданско-патриотического воспитания в школе» - Сиушева Г. Г., </w:t>
            </w:r>
            <w:r>
              <w:rPr>
                <w:rFonts w:cs="Times New Roman" w:ascii="Times New Roman" w:hAnsi="Times New Roman"/>
              </w:rPr>
              <w:t>консультант по вопросам управления образование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бсуждение и обработка записей в рабочем лис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Афиширование результатов работы в рабочем лис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Рабочая группа фиксирует в протоко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Рабочая группа зачитывает ключевые проблемные мест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МО выделяют в рабочем листе цветом, озвученные проблемы, или дописыва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записывают в рабочем лис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аю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вучивают записи, в режиме до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</w:tr>
      <w:tr>
        <w:trPr>
          <w:trHeight w:val="2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spacing w:lineRule="auto" w:line="276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Работа в группах. Рабочий лист № 2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ложить пути решения выделенных проблем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структаж.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делиться на рабочие группы в соответствии с списком, выставленным на сто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В рабочем листе № 2 спроектировать пути решения озвученных пробле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Работу оформить в электронном варианте и подготовить для презентации на коллектив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Афиширован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Обсуждение и внесение дополнений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 Рабочая группа фиксирует в протоколе и оформляет предложения в прото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групп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результат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ая группа до 5 мину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у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бочая группа зачитывает протокол П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Голос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  м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лист № 1                                             МО ____________________________________________________________________________________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  <w:gridCol w:w="6081"/>
      </w:tblGrid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проблем</w:t>
            </w:r>
          </w:p>
        </w:tc>
      </w:tr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лист № 2                                                                                                                                                          Группа №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3686"/>
        <w:gridCol w:w="3402"/>
      </w:tblGrid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реализу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3:00Z</dcterms:created>
  <dc:creator>Пользователь</dc:creator>
  <dc:description/>
  <cp:keywords/>
  <dc:language>en-US</dc:language>
  <cp:lastModifiedBy>Пользователь</cp:lastModifiedBy>
  <cp:lastPrinted>2016-03-25T12:15:00Z</cp:lastPrinted>
  <dcterms:modified xsi:type="dcterms:W3CDTF">2016-03-25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70</vt:lpwstr>
  </property>
  <property fmtid="{D5CDD505-2E9C-101B-9397-08002B2CF9AE}" pid="3" name="_dlc_DocIdItemGuid">
    <vt:lpwstr>369b0f88-4f86-447f-a5de-10871922e762</vt:lpwstr>
  </property>
  <property fmtid="{D5CDD505-2E9C-101B-9397-08002B2CF9AE}" pid="4" name="_dlc_DocIdUrl">
    <vt:lpwstr>http://xn--44-6kcadhwnl3cfdx.xn--p1ai/Kostroma_EDU/kos-sch-29/_layouts/15/DocIdRedir.aspx?ID=AWJJH2MPE6E2-1585558818-970, AWJJH2MPE6E2-1585558818-970</vt:lpwstr>
  </property>
</Properties>
</file>