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9585</wp:posOffset>
            </wp:positionH>
            <wp:positionV relativeFrom="margin">
              <wp:align>top</wp:align>
            </wp:positionV>
            <wp:extent cx="1779905" cy="1752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52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мятка родителям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ярно показывайте ребенку свои чувства и, прежде всего, любовь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сь слушать и слышать своего ребенка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йте принять его таким, каков он есть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райтесь сделать так, чтобы только вы снимали его эмоциональное напряжение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е запрещайте детям выражать отрицательные эмоции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виновение, послушание и исполнительность будут там, где они предъявляются разумно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 агрессивным проявлениям в поведении ребенка приводит агрессивность семьи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яйте в ребенке надежду на лучшее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Будьте для ребенка примером человека, который постоянно учится. Учитесь вместе с детьми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чайте школьные успехи ребенка, устраивая по этому поводу праздники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гда не сравнивайте вашего ребенка с другими детьми в классе или с детьми ваших знакомых или родственников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айте с ребенком его жизненные планы, ценности, мечты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у важно видеть, что его родители помогают окружающим. Создавайте в вашем доме атмосферу доброжелатель</w:t>
        <w:softHyphen/>
        <w:t>ности и заботы друг о друге и об окружающих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ывайте пример уважительных отношений в семье. Не миритесь с унижениями, оскорблениями, грубостью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 ребенка различать агрессивное поведение, пассивное поведение, поведение уверенного в себе человека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е исключайте ребенка из семейных дискуссий, которые касаются его лично. Давайте ему возможность высказаться. Принимая решения, учитывайте его мнение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айте планы всей семьей. Вместе выстраивайте приоритеты.</w:t>
      </w:r>
    </w:p>
    <w:p>
      <w:pPr>
        <w:pStyle w:val="Normal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сех несчастьях вашего ребенка есть и ваша вина. Больнее всего мы раним друг друга словами. Слово, сказанное сгоряча, может стать последней соломинкой, которая сломает спину верблюду..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1:05:00Z</dcterms:created>
  <dc:creator>PC-39-1</dc:creator>
  <dc:description/>
  <cp:keywords/>
  <dc:language>en-US</dc:language>
  <cp:lastModifiedBy>PC-39-1</cp:lastModifiedBy>
  <dcterms:modified xsi:type="dcterms:W3CDTF">2007-01-08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755</vt:lpwstr>
  </property>
  <property fmtid="{D5CDD505-2E9C-101B-9397-08002B2CF9AE}" pid="3" name="_dlc_DocIdItemGuid">
    <vt:lpwstr>ca56afa2-7056-406b-9ce2-d6b14b148dc1</vt:lpwstr>
  </property>
  <property fmtid="{D5CDD505-2E9C-101B-9397-08002B2CF9AE}" pid="4" name="_dlc_DocIdUrl">
    <vt:lpwstr>http://edu-sps.koiro.local/Kostroma_EDU/kos-sch-29/_layouts/15/DocIdRedir.aspx?ID=AWJJH2MPE6E2-1585558818-1755, AWJJH2MPE6E2-1585558818-1755</vt:lpwstr>
  </property>
</Properties>
</file>