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города Костро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ОШ №29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А. Ю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боты школьной службы примир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МБОУ </w:t>
      </w:r>
      <w:r>
        <w:rPr>
          <w:b/>
          <w:sz w:val="32"/>
          <w:szCs w:val="32"/>
        </w:rPr>
        <w:t xml:space="preserve">города Костромы </w:t>
      </w:r>
      <w:r>
        <w:rPr>
          <w:b/>
          <w:bCs/>
          <w:sz w:val="32"/>
          <w:szCs w:val="32"/>
        </w:rPr>
        <w:t>«СОШ №29»</w:t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jc w:val="center"/>
        <w:rPr/>
      </w:pPr>
      <w:r>
        <w:rPr>
          <w:b/>
          <w:bCs/>
          <w:sz w:val="32"/>
          <w:szCs w:val="32"/>
        </w:rPr>
        <w:t>на 2023-2024 учебный год</w:t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сихологически-комфортной, бесконфликтной среды в </w:t>
      </w:r>
      <w:r>
        <w:rPr>
          <w:bCs/>
          <w:sz w:val="28"/>
          <w:szCs w:val="28"/>
        </w:rPr>
        <w:t xml:space="preserve">МБОУ </w:t>
      </w:r>
      <w:r>
        <w:rPr>
          <w:sz w:val="28"/>
          <w:szCs w:val="28"/>
        </w:rPr>
        <w:t xml:space="preserve">города Костромы </w:t>
      </w:r>
      <w:r>
        <w:rPr>
          <w:bCs/>
          <w:sz w:val="28"/>
          <w:szCs w:val="28"/>
        </w:rPr>
        <w:t xml:space="preserve">«СОШ №29»; профилактика безнадзорности и правонарушений несовершеннолетних в МБОУ </w:t>
      </w:r>
      <w:r>
        <w:rPr>
          <w:sz w:val="28"/>
          <w:szCs w:val="28"/>
        </w:rPr>
        <w:t xml:space="preserve">города Костромы </w:t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Ш №29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го поля о восстановительных технологиях и реализации программ в школ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ализация восстановительных программ  в работе с участниками школьных конфли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, медико-социальной помощи участникам образовательного процесса.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700"/>
        <w:gridCol w:w="2102"/>
        <w:gridCol w:w="4325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школьной службы примир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екущей деятельности, определение целей и задач работы Школьной службы примирения.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полнение электронной школьной базы «Восстановительные технологии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школьной баз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упление на совещании, на Управляющем Совете школы, на общешкольном родительском собрании  о Школьной службе примир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чителям Школьной службы примирения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 г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едагогов, учащихся и родителей о ШСП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баз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деятельности ШСП</w:t>
            </w:r>
          </w:p>
        </w:tc>
      </w:tr>
      <w:tr>
        <w:trPr>
          <w:trHeight w:val="18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астников Школьной службы примирения из числа учащихся (анкетирование, опрос классных руководителей, сбор согласия родителей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г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группы школьников (волонтёры)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«ящика - доверия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верительного общения со ШС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нформация о ситуа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, информации о конфликтных случаях для рассмотрения ШС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конкурсе ШСП </w:t>
            </w:r>
            <w:r>
              <w:rPr>
                <w:rFonts w:cs="Segoe UI" w:ascii="Segoe UI" w:hAnsi="Segoe UI"/>
                <w:color w:val="1C4269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Школа -территория согласия"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г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астие во всероссийском конкурсе рисунков и эссе «Медиация глазами юного поколения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несение изменений в Положение о ШС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несение изменений в Устав о ШС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мере необходимости 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й правовой баз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восстановительных процедур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грамм примир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итуации, с которой организуется восстановительная процеду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нформация о ситуац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 (ВП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екомендаций, получение согласия родителей на проведение восстановительных программ (ВП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ое сотрудничество с Советом профилактики, возможность проведения ВП с подачи членов Совета профилактики, а также возможность проведения Восстановительных Программ в семьях учащихся школ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ительская деятельность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знакомительного семинара «Работа Школьной службы примирения (ШСП)» 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деятельности ШСП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новление  материалов  на сайте школы  «Школьная служба примирения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аботе ШСП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должение работы  информационного стенда Школьной службы примир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аботе ШСП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участников Школьной Службы Примирения  и классных руководителей (проведение семинаров о восстановительных программах, тренингов, обучение технике эффективного общения, ролевое проигрывание ситуаций и т. д.)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стников образовательного процесса по созданию бесконфликтной среды вокруг себя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, тренингов для педагогов на тему «Создание бесконфликтной среды в школе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, тренингов для родителей  на тему «Создание бесконфликтной среды в семье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мастер-классов, учебно-развивающих занятий, тренингов, классных часов для учащихся школы на тему «Жить без конфликтов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, учителям - предметниками по внедрению методик по эффективной коммуникации для работы в классе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здник для волонтёров ШСП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глашение детей, участвующих в конфликтных ситуациях: « Ребята, давайте жить дружно!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ная деятельность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, заключения о работе с конкретной семьей, подростком по запросу суда, органов опеки и попечительст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аконных интересов несовершеннолет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ффективность работы </w:t>
            </w:r>
            <w:r>
              <w:rPr>
                <w:b/>
                <w:sz w:val="28"/>
                <w:szCs w:val="28"/>
              </w:rPr>
              <w:t>Школьной Службы Примире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ализации восстановительной программы (ВП) в ШС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4 г.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а о реализации восстановительной программы (ВП) в школ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о работе Школьной службы примирения за учебный год перед педагогическим коллективом, сообществом родителей, сообществом учащихся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прель - май 2024 г</w:t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учащихс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сячнике по профилактике правонарушений учащихс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2023г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сячника по профилактике правонарушений «Подросток и закон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ябрь 2023г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видуальны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чески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ы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учащимися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ум для детей «Конфликтные ситуации и способы их преодоления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сти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ведение занятий и учебных тренировок с обучающимися п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илам действий 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грозы соверш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ррористического 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, обнаружения взрывных устройств и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рительных предметов, получения телефонного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я о возможном совершении диверсионно-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ористического акта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г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кум для учителей «Профилактика, предотвращение и управление конфликтом» (тренинги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Руководитель </w:t>
      </w:r>
      <w:r>
        <w:rPr>
          <w:b/>
          <w:sz w:val="28"/>
          <w:szCs w:val="28"/>
        </w:rPr>
        <w:t>школьной службы примирения:    Алярова Л. 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985" w:right="1418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56:00Z</dcterms:created>
  <dc:creator>Алярова</dc:creator>
  <dc:description/>
  <cp:keywords/>
  <dc:language>en-US</dc:language>
  <cp:lastModifiedBy>Пользователь Windows</cp:lastModifiedBy>
  <cp:lastPrinted>2021-01-27T22:49:00Z</cp:lastPrinted>
  <dcterms:modified xsi:type="dcterms:W3CDTF">2024-05-10T17:01:00Z</dcterms:modified>
  <cp:revision>4</cp:revision>
  <dc:subject/>
  <dc:title/>
</cp:coreProperties>
</file>