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ктическая работа с рельефами Зем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№1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зьмите кувшин с водой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ккуратно полейте сначала на гору.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 какой скоростью течет вода?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зьмите таблицу. 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Запишите в  графе «Рельеф» - «гора».  Запиши в таблицу ваши наблюдения в столбец  «Скорость  течения»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том полейте на участок равнины. 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Запишите в  графе «Рельеф» - «Равнина».  Запиши в таблицу ваши наблюдения в столбец «Скорость  течения С какой скоростью течет вода? Запиши в таблицу в столбец «Скорость  течения»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й вывод вы можете сдел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№ 2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Начни потихоньку лить на гору воду плавно,  не перестава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блюдай куда уходит сначала вода, где потом появляется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Как ты думаешь, почему так происходит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6:00Z</dcterms:created>
  <dc:creator>Анна</dc:creator>
  <dc:description/>
  <dc:language>en-US</dc:language>
  <cp:lastModifiedBy>Анна</cp:lastModifiedBy>
  <dcterms:modified xsi:type="dcterms:W3CDTF">2015-12-1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18</vt:lpwstr>
  </property>
  <property fmtid="{D5CDD505-2E9C-101B-9397-08002B2CF9AE}" pid="3" name="_dlc_DocIdItemGuid">
    <vt:lpwstr>db3c49f5-c4cd-44d4-a45f-989f8a946ff5</vt:lpwstr>
  </property>
  <property fmtid="{D5CDD505-2E9C-101B-9397-08002B2CF9AE}" pid="4" name="_dlc_DocIdUrl">
    <vt:lpwstr>http://edu-sps.koiro.local/Kostroma_EDU/kos-sch-29/_layouts/15/DocIdRedir.aspx?ID=AWJJH2MPE6E2-1585558818-1518, AWJJH2MPE6E2-1585558818-1518</vt:lpwstr>
  </property>
</Properties>
</file>